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64" w:before="0" w:after="0"/>
        <w:ind w:left="0" w:firstLine="84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臺北市文山區景興國小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年度第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期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u w:val="single"/>
        </w:rPr>
        <w:t>一年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課程教學計畫表  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332"/>
        <w:gridCol w:w="1382"/>
        <w:gridCol w:w="1417"/>
        <w:gridCol w:w="1418"/>
        <w:gridCol w:w="1644"/>
        <w:gridCol w:w="1644"/>
        <w:gridCol w:w="1644"/>
        <w:gridCol w:w="1644"/>
        <w:gridCol w:w="1645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</w:rPr>
              <w:t>學校行事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生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體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綜合活動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彈性課程</w:t>
            </w:r>
          </w:p>
        </w:tc>
      </w:tr>
      <w:tr>
        <w:trPr>
          <w:trHeight w:val="74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土語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英語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九</w:t>
            </w:r>
            <w:r>
              <w:rPr>
                <w:rFonts w:ascii="標楷體" w:hAnsi="標楷體" w:cs="華康中圓體;細明體" w:eastAsia="標楷體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、課後照顧班開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廁所潔廁講習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始業活動暨新生家長座談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【宣導紫錐花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安全清潔教育—家事打掃我最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土語言開始上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娃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來去讀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arm u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一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新學校新生活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我上一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會照顧自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139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外社團開始上課、複合式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演習第一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如廁訓練、交通安全基本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兒童朝會防溺宣導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震演習第二次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抱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來去讀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aBbC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和新朋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會照顧自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是優良好乘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142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科學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作業作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原住民樂齡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-9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名臺北市學生美術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放假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-9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憂鬱自傷防治宣導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跑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來去讀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aBbC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長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尋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會照顧自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如廁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氣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EY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眼健康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54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扶助計畫開始上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搖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來去讀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aBbC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長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學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會照顧自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敬師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11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-10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小農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習調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翡翠水庫參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02.60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女童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洗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鉛筆盒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DdEdF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與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趣的學習活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會照顧自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紅帽與大野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讀繪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威廉的洋娃娃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913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基本學力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~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災海報比賽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交通安全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捉迷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鉛筆盒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DdEdF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與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體一級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和仙跡岩做朋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54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粉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鉛筆盒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DdEdF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順序和多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走向大自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體一級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55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知能研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下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鉛筆盒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順序和多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和植物做朋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體一級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眨眼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三、心肝仔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順序和多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和小動物做朋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體一級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少保護宣導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細明體;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象爸爸著火啦！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1091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-11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庭教育暨兒少保護教育週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5-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習調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悄悄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三、心肝仔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三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適能檢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誠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55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闖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手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三、心肝仔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GgHh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三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聲音的世界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生活中的聲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我愛運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-1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審美創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好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三、心肝仔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GgHh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一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樂器的聲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我愛運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南區運動會游泳比賽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~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南區運動會田徑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課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鳥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JjK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一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創意樂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我愛運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力保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695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十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社習調閱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文深耕計畫訪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校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鳥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JjK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形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玩具總動員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胡桃鉗的玩具王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我愛運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讀繪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實你我都一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印手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鳥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lM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形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我們的玩具王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我愛運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-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教暨生命教育宣導週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攜手扶助班課程結束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末音樂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玩泥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鳥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lM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剪一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六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新年到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新年的由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快樂出門平安回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暨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宣導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箭靶小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競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堆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剪一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過新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快樂出門平安回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法治教育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課後照顧班參加意願調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作文調閱 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聯揮毫活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搭火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讀鐘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新年派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快樂出門平安回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資源教育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631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土語言支援教師結束上課  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9-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讀鐘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快樂出門平安回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惜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41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內科學展覽會 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結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期總複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期總複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期總複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來之星護照認證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和仙跡岩做朋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結業式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誦古詩</w:t>
            </w:r>
          </w:p>
        </w:tc>
      </w:tr>
      <w:tr>
        <w:trPr>
          <w:trHeight w:val="1259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評量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紙筆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口語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仿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觀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態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口頭回答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遊戲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朗讀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歌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練習卷書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觀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操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實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口頭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紙筆評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觀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口頭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行為檢核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態度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習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實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操作評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檢核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為檢核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參與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討論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學習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觀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實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口頭評量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60" w:firstLine="73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臺北市文山區景興國小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年度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期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 xml:space="preserve">二年級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課程教學計畫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580"/>
        <w:gridCol w:w="1417"/>
        <w:gridCol w:w="1418"/>
        <w:gridCol w:w="1417"/>
        <w:gridCol w:w="1587"/>
        <w:gridCol w:w="1588"/>
        <w:gridCol w:w="1587"/>
        <w:gridCol w:w="1588"/>
        <w:gridCol w:w="1588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</w:rPr>
              <w:t>學校行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文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生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體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綜合活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彈性課程</w:t>
            </w:r>
          </w:p>
        </w:tc>
      </w:tr>
      <w:tr>
        <w:trPr>
          <w:trHeight w:val="74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土語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英語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九</w:t>
            </w:r>
            <w:r>
              <w:rPr>
                <w:rFonts w:ascii="標楷體" w:hAnsi="標楷體" w:cs="華康中圓體;細明體" w:eastAsia="標楷體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、課後照顧班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廁所潔廁講習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始業活動暨家長座談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【宣導紫錐花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安全清潔教育—家事打掃我最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土語言開始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開學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一、蠓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arm u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一、和樂在一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物與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芙蓉樓送辛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閨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成語</w:t>
            </w:r>
          </w:p>
        </w:tc>
      </w:tr>
      <w:tr>
        <w:trPr>
          <w:trHeight w:val="47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外社團開始上課、複合式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演習第一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如廁訓練、交通安全基本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兒童朝會防溺宣導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震演習第二次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天亮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蠓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aBb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和樂在一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物與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渭城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涼州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成語</w:t>
            </w:r>
          </w:p>
        </w:tc>
      </w:tr>
      <w:tr>
        <w:trPr>
          <w:trHeight w:val="65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科學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作業作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原住民樂齡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-9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名臺北市學生美術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放假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-9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憂鬱自傷防治宣導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第一次做早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蠓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aBb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二位數的加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和樂在一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物王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通安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歡迎到我的學校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客中初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課成語</w:t>
            </w:r>
          </w:p>
        </w:tc>
      </w:tr>
      <w:tr>
        <w:trPr>
          <w:trHeight w:val="2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扶助計畫開始上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文字的開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玉蘭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aBb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二位數的加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奇妙的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擇健康食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登革熱防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暮江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魚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成語</w:t>
            </w:r>
          </w:p>
        </w:tc>
      </w:tr>
      <w:tr>
        <w:trPr>
          <w:trHeight w:val="106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-10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小農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習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翡翠水庫參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02.60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女童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走過小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玉蘭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DdEdF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公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奇妙的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家來刷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敬師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寫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成語</w:t>
            </w:r>
          </w:p>
        </w:tc>
      </w:tr>
      <w:tr>
        <w:trPr>
          <w:trHeight w:val="455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基本學力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~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災海報比賽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交通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我們的花生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玉蘭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DdEdF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公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奇妙的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護牙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誰是大野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書有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課成語</w:t>
            </w:r>
          </w:p>
        </w:tc>
      </w:tr>
      <w:tr>
        <w:trPr>
          <w:trHeight w:val="58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給小朋友的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來阮兜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DdEdF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位數的減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光影好好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是滾球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拜訪我們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好鄰居仙跡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平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課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知能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樂樂谷的新鄰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來阮兜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位數的減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光影好好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滾地躲避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下江陵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望廬山瀑布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第八課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來阮兜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容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光影好好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球快樂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少保護宣導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火線衝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贈花卿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山行</w:t>
            </w:r>
          </w:p>
        </w:tc>
      </w:tr>
      <w:tr>
        <w:trPr>
          <w:trHeight w:val="815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-11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庭教育暨兒少保護教育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5-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習調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國王的新衣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一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來之星護照認證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誠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寫作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闖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等兔子的農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露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GgHh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我們的社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情調色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江南春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泊秦淮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第九課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-1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審美創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聰明的小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露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GgHh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乘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我們的社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情緒紅綠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秋夕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清明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第十課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南區運動會游泳比賽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~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南區運動會田徑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真心話棒棒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露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Jj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點幾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我們的社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煩惱知多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蔬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腔衛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金縷衣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登山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第十一課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十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社習調閱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文深耕計畫訪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、小鎮的柿餅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、生日快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Jj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點幾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、歲末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場地大搜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登山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夜語寄北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第十二課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、做湯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、生日快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l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、歲末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休閒運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第十三課成語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寫作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-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教暨生命教育宣導週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攜手扶助班課程結束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末音樂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、卑南族男孩的年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、生日快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.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l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、歲末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走路健康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暨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宣導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讀繪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我的妹妹聽不見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西湖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遊子吟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第十四課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競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、水上木偶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統唸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花車倒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六、米食大探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著節奏起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法治教育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教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山亭夏日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滁州西澗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第十五課成語</w:t>
            </w:r>
          </w:p>
        </w:tc>
      </w:tr>
      <w:tr>
        <w:trPr>
          <w:trHeight w:val="53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課後照顧班參加調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作文調閱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聯揮毫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歡喜來過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重量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六、米食大探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滾出活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體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登幽州臺歌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回鄉偶書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第十六課成語</w:t>
            </w:r>
          </w:p>
        </w:tc>
      </w:tr>
      <w:tr>
        <w:trPr>
          <w:trHeight w:val="70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土語言支援教師結束上課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9-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期末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家體能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惜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寫作</w:t>
            </w:r>
          </w:p>
        </w:tc>
      </w:tr>
      <w:tr>
        <w:trPr>
          <w:trHeight w:val="54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內科學展覽會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結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學期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期總複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期總複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期總複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未來之星護照認證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拜訪我們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好鄰居仙跡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學期總複習</w:t>
            </w:r>
          </w:p>
        </w:tc>
      </w:tr>
      <w:tr>
        <w:trPr>
          <w:trHeight w:val="51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結業式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寒假叮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</w:tr>
      <w:tr>
        <w:trPr>
          <w:trHeight w:val="1543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仿作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態度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朗讀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平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: 7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定期評量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: 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操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筆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為檢核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課堂參與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體能表現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行為檢核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實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參與</w:t>
            </w:r>
          </w:p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發表</w:t>
            </w:r>
          </w:p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討論</w:t>
            </w:r>
          </w:p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學習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寫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筆評量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60" w:firstLine="83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Times New Roman" w:eastAsia="標楷體"/>
          <w:color w:val="000000"/>
          <w:sz w:val="32"/>
          <w:szCs w:val="32"/>
        </w:rPr>
        <w:t>臺北市文山區景興國小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年度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期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 xml:space="preserve"> 三年級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 xml:space="preserve"> 課程教學計畫表       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1134"/>
        <w:gridCol w:w="992"/>
        <w:gridCol w:w="1134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校行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活科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7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tLeast" w:line="0"/>
              <w:ind w:left="560" w:hanging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九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、課後照顧班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廁所潔廁講習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始業活動暨新生家長座談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【宣導紫錐花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安全清潔教育—家事打掃我最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土語言開始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東東受傷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八月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1 Wha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Seven Plus Fiv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介紹</w:t>
            </w:r>
          </w:p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生活‧多采多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一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家庭與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一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線條捉迷藏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線畫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第一單元</w:t>
            </w:r>
            <w:r>
              <w:rPr>
                <w:rFonts w:eastAsia="標楷體" w:cs="Times New Roman" w:ascii="標楷體" w:hAnsi="標楷體"/>
                <w:spacing w:val="-16"/>
                <w:sz w:val="18"/>
                <w:szCs w:val="18"/>
              </w:rPr>
              <w:t>~</w:t>
            </w: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躍動的音符</w:t>
            </w: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……</w:t>
            </w: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大家都是好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揮棒玩球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成語、閱讀</w:t>
            </w:r>
          </w:p>
        </w:tc>
      </w:tr>
      <w:tr>
        <w:trPr>
          <w:trHeight w:val="139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atLeast" w:line="0"/>
              <w:ind w:left="560" w:hanging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外社團開始上課、複合式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演習第一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如廁訓練、交通安全基本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兒童朝會防溺宣導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震演習第二次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送愛到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八月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1 Wha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Seven Plus Fiv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莖和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用‧真簡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二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家庭與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條捉迷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躍動的音符……唱吧跳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揮棒玩球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作文、閱讀</w:t>
            </w:r>
          </w:p>
        </w:tc>
      </w:tr>
      <w:tr>
        <w:trPr>
          <w:trHeight w:val="14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90"/>
              <w:ind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科學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作業作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原住民樂齡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-9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名臺北市學生美術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放假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-9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憂鬱自傷防治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牽您的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八月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1 Wha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Seven Plus Fiv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莖和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窗操作‧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三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家庭與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墨初體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墨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第一單元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躍動的音符……音樂欣賞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br/>
              <w:t xml:space="preserve">(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愛的禮讚 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揮棒玩球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通安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基本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閱讀</w:t>
            </w:r>
          </w:p>
        </w:tc>
      </w:tr>
      <w:tr>
        <w:trPr>
          <w:trHeight w:val="105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atLeast" w:line="0"/>
              <w:ind w:left="560" w:hanging="320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扶助計畫開始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家文化到校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稻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竹田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2 I Want a Hambur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和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花和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窗操作‧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三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家庭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墨初體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墨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躍動的音符……認識直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寶貝我的感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安全清潔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事打掃我最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閱讀</w:t>
            </w:r>
          </w:p>
        </w:tc>
      </w:tr>
      <w:tr>
        <w:trPr>
          <w:trHeight w:val="138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90"/>
              <w:ind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-10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小農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習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翡翠水庫參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02.60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女童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伯公的戲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竹田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2 I Want a Hambur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和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花和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磁鐵的特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輸入‧輕鬆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四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家庭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墨初體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墨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躍動的音符……直笛習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B A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寶貝我的感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敬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成語、閱讀</w:t>
            </w:r>
          </w:p>
        </w:tc>
      </w:tr>
      <w:tr>
        <w:trPr>
          <w:trHeight w:val="1279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 w:before="0" w:after="90"/>
              <w:ind w:firstLine="3"/>
              <w:jc w:val="center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基本學力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~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災海報比賽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交通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五、幸福春捲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竹田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2 I Want a Hambur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磁鐵的特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輸入‧輕鬆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四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家庭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法入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楷書習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躍動的音符……音樂家海頓的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歡欣土風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長大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作文、閱讀</w:t>
            </w:r>
          </w:p>
        </w:tc>
      </w:tr>
      <w:tr>
        <w:trPr>
          <w:trHeight w:val="97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90"/>
              <w:ind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花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y I Help Yo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磁力現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輸入‧輕鬆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四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家庭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法入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楷書習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躍動的音符…補充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歡欣土風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閱讀</w:t>
            </w:r>
          </w:p>
        </w:tc>
      </w:tr>
      <w:tr>
        <w:trPr>
          <w:trHeight w:val="11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知能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七、當西瓜的媒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鳥鼠欲搬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y I Help Yo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角、正方形和長方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磁鐵的生活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輸入‧頂呱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五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學校與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法入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楷書習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躍動的音符…補充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歡欣土風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少保護宣導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讀繪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好一個餿主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閱讀</w:t>
            </w:r>
          </w:p>
        </w:tc>
      </w:tr>
      <w:tr>
        <w:trPr>
          <w:trHeight w:val="69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鳥鼠欲搬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y I Help Yo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毫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、平時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輸入‧頂呱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五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學校與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法入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楷書習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生命的樂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誠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成語、閱讀</w:t>
            </w:r>
          </w:p>
        </w:tc>
      </w:tr>
      <w:tr>
        <w:trPr>
          <w:trHeight w:val="1248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-11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庭教育暨兒少保護教育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習調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念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一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輸入‧頂呱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五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學校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運動中的人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紙藝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森林裡的小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生命的樂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作文、閱讀</w:t>
            </w:r>
          </w:p>
        </w:tc>
      </w:tr>
      <w:tr>
        <w:trPr>
          <w:trHeight w:val="84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闖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八、快樂的奇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人客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4 Wher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Davi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氣的特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輸入‧頂呱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五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學校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運動中的人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紙藝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…綠色的風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肢體運動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閱讀</w:t>
            </w:r>
          </w:p>
        </w:tc>
      </w:tr>
      <w:tr>
        <w:trPr>
          <w:trHeight w:val="102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-1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審美創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九、鱟的願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人客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4 Wher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Davi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氣流動形成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檔案管理‧有妙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六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學校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運動中的人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紙藝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是什麼聲音…欣賞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森林狂想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肢體運動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閱讀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南區運動會游泳比賽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~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南區運動會田徑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、昆蟲的保命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人客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4 Wher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Davi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和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氣流動形成風</w:t>
            </w:r>
          </w:p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氣和風的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檔案管理‧有妙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六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學校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運動中的人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紙藝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…小風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肢體運動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資源教育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成語、閱讀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社習調閱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文深耕計畫訪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擁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5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和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氣和風的應用</w:t>
            </w:r>
          </w:p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味小廚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小畫家‧塗塗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七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安全與保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點線面大集合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綜合媒材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…天烏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快樂的社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作文、閱讀</w:t>
            </w:r>
          </w:p>
        </w:tc>
      </w:tr>
      <w:tr>
        <w:trPr>
          <w:trHeight w:val="12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一、跟神木說的悄悄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5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味小廚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小畫家‧塗塗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七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安全與保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點線面大集合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綜合媒材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…直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習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瑪莉有隻小綿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快樂的社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漫遊仙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閱讀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-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教暨生命教育宣導週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攜手扶助班課程結束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末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二、美麗的海中地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5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hat Are You Doing?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lture &amp; Festival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Merry Christ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果凍高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小畫家‧塗塗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七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安全與保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點線面大集合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綜合媒材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什麼聲音…直笛習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老先生有塊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快樂的社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暨特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宣導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身障體驗闖關活動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閱讀</w:t>
            </w:r>
          </w:p>
        </w:tc>
      </w:tr>
      <w:tr>
        <w:trPr>
          <w:trHeight w:val="125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三、有朋自遠方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5 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界和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物的保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彩繪‧小祕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八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學習與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六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我的好朋友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捏塑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啦啦隊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民俗運動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法治教育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成語、閱讀</w:t>
            </w:r>
          </w:p>
        </w:tc>
      </w:tr>
      <w:tr>
        <w:trPr>
          <w:trHeight w:val="104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課後照顧班參加意願調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作文調閱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聯揮毫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四、蚵田風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inal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、平時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‧探險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九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學習與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六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我的好朋友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捏塑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油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民俗運動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荒野入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閱讀</w:t>
            </w:r>
          </w:p>
        </w:tc>
      </w:tr>
      <w:tr>
        <w:trPr>
          <w:trHeight w:val="1048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土語言支援教師結束上課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9-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念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二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‧探險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第九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學習與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六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我的好朋友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捏塑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充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民俗運動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惜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詩、閱讀</w:t>
            </w:r>
          </w:p>
        </w:tc>
      </w:tr>
      <w:tr>
        <w:trPr>
          <w:trHeight w:val="116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內科學展覽會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唱英語歌曲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漫遊仙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</w:tr>
      <w:tr>
        <w:trPr>
          <w:trHeight w:val="85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結業式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</w:tr>
      <w:tr>
        <w:trPr>
          <w:trHeight w:val="2818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字形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聲調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寫字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仿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觀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期中評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%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期末評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%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作業習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%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平時測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%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課堂表現及學習態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操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80" w:after="0"/>
              <w:ind w:left="180" w:hanging="18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平時成績：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(70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％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上課表現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學習態度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實驗操作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習作習寫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平時考試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tLeast" w:line="0" w:before="0" w:after="0"/>
              <w:ind w:left="180" w:hanging="18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定期評量：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(30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％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期中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上課表現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學習態度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電腦操作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作品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語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檢核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實作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上課態度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用具準備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含節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及上課用具是否帶齊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努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定期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為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60" w:firstLine="73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臺北市文山區景興國小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學期  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四年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課程教學計畫表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1134"/>
        <w:gridCol w:w="992"/>
        <w:gridCol w:w="1134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校行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活科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48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九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、課後照顧班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廁所潔廁講習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始業活動暨新生家長座談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【宣導紫錐花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安全清潔教育—家事打掃我最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土語言開始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懷念淡水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草地風情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1 Wha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Seven Plus Fiv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一億以內的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一、月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 文書處理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鄉的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我、異想天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認：</w:t>
            </w:r>
            <w:r>
              <w:rPr>
                <w:rFonts w:eastAsia="標楷體" w:cs="Times New Roman" w:ascii="標楷體" w:hAnsi="標楷體"/>
                <w:spacing w:val="-16"/>
                <w:sz w:val="18"/>
                <w:szCs w:val="18"/>
              </w:rPr>
              <w:t>C</w:t>
            </w: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大調音階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唱：音感訓練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 xml:space="preserve">      </w:t>
            </w:r>
            <w:r>
              <w:rPr>
                <w:rFonts w:eastAsia="標楷體" w:cs="Times New Roman" w:ascii="標楷體" w:hAnsi="標楷體"/>
                <w:spacing w:val="-16"/>
                <w:sz w:val="18"/>
                <w:szCs w:val="18"/>
              </w:rPr>
              <w:t>C</w:t>
            </w: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大調音階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手號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國歌、國旗歌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早安太陽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笛：暑假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健康靠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涼州詞</w:t>
            </w:r>
          </w:p>
        </w:tc>
      </w:tr>
      <w:tr>
        <w:trPr>
          <w:trHeight w:val="139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外社團開始上課、複合式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演習第一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如廁訓練、交通安全基本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兒童朝會防溺宣導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震演習第二次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softHyphen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擔仔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草地風情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1 Wha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Seven Plus Fiv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月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 網路安全要注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居住的型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、異想天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音感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練、早安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、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麗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學ㄇ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充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健康靠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我家後面有山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出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</w:p>
        </w:tc>
      </w:tr>
      <w:tr>
        <w:trPr>
          <w:trHeight w:val="140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科學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作業作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-9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名臺北市學生美術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放假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-9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憂鬱自傷防治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蘭嶼之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草地風情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1 Wha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Seven Plus Fiv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月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 網路安全要注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居住的型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、異想天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認：升記號、還原記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欣：號兵的假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笛：聽媽媽的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唱：美麗天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健康靠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滋防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登革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從軍行</w:t>
            </w:r>
          </w:p>
        </w:tc>
      </w:tr>
      <w:tr>
        <w:trPr>
          <w:trHeight w:val="2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扶助計畫開始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2 I Want a Hambur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角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月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 成語填字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合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、異想天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美麗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聽媽媽的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：歌唱手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早安太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健康靠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敬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塞下曲</w:t>
            </w:r>
          </w:p>
        </w:tc>
      </w:tr>
      <w:tr>
        <w:trPr>
          <w:trHeight w:val="34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-10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小農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習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翡翠水庫參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02.60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女童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枯木是大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2 I Want a Hambur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月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 成語填字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合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廟宇與老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的節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稱反覆之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將軍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動：將軍令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小世界真美妙、音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健康靠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黃鶴樓</w:t>
            </w:r>
          </w:p>
        </w:tc>
      </w:tr>
      <w:tr>
        <w:trPr>
          <w:trHeight w:val="696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基本學力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~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災海報比賽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交通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愉快的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2 I Want a Hambur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水生家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 家庭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學習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廟宇與老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的節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稱反覆之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小小世界真美妙、音感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動：小小世界真美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ㄈ，補充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健康靠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基本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宿建德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</w:p>
        </w:tc>
      </w:tr>
      <w:tr>
        <w:trPr>
          <w:trHeight w:val="6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壯麗的海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y I Help Yo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長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水生家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 家庭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學習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灌溉設施與農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的節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稱反覆之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大調音階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唱：小小世界真美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ㄈ，補充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：律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疾病觀察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畫眉鳥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知能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七、大自然的雕刻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急性的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y I Help Yo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長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水生家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 家庭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學習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-2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土地與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面具大遊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胡桃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：柴可夫斯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校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疾病觀察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少保護宣導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成語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古詩：病牛</w:t>
            </w:r>
          </w:p>
        </w:tc>
      </w:tr>
      <w:tr>
        <w:trPr>
          <w:trHeight w:val="75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急性的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y I Help Yo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複習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水生家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面具大遊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動：胡桃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繽紛的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ㄖ，祈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疾病觀察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誠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成語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古詩：石灰吟</w:t>
            </w:r>
          </w:p>
        </w:tc>
      </w:tr>
      <w:tr>
        <w:trPr>
          <w:trHeight w:val="1433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-11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庭教育暨兒少保護教育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5-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習調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急性的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期中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 台灣美食地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面具大遊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：級進與跳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繽紛的夢、小牛不見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ㄖ，補充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疾病觀察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渡漢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</w:p>
        </w:tc>
      </w:tr>
      <w:tr>
        <w:trPr>
          <w:trHeight w:val="120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闖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遊子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阿寶感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4 Wher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Davi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六、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三、奇妙的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 台灣美食地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統的生活作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面具大遊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：十六分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小牛三四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：笛小牛三四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疾病觀察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月下獨酌</w:t>
            </w:r>
          </w:p>
        </w:tc>
      </w:tr>
      <w:tr>
        <w:trPr>
          <w:trHeight w:val="98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-1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審美創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幫小狗找新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阿寶感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4 Wher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Davi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六、分數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七、整數四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三、奇妙的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 台灣美食地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統的生活作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代的生活作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楷書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原住民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勇士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中央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疾病觀察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登科後</w:t>
            </w:r>
          </w:p>
        </w:tc>
      </w:tr>
      <w:tr>
        <w:trPr>
          <w:trHeight w:val="97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南區運動會游泳比賽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~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南區運動會田徑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愛心傳播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阿寶感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4 Wher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Davi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七、整數四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三、奇妙的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 衛生安全防護海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代的生活作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楷書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勇士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：原住民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中央ㄉ、西敏寺鐘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健康你、我、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校園植物生態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腔衛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題都城南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社習調閱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文深耕計畫訪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5 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八、三角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三、奇妙的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 衛生安全防護海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傳統的節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圖畫地圖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標誌設計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：力度記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補充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小牛第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健康你、我、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歸園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快樂志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風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5 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九、分數的加、減和整數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交通工具與能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單元 台灣生態專題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代的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圖畫地圖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標誌設計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補充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笛：小牛第一二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健康你、我、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過故人莊</w:t>
            </w:r>
          </w:p>
        </w:tc>
      </w:tr>
      <w:tr>
        <w:trPr>
          <w:trHeight w:val="145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-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教暨生命教育宣導週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攜手扶助班課程結束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末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帶來歡笑的迪士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風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5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hat Are You Doing?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lture &amp; Festival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Merry Christ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九、分數的加、減和整數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交通工具與能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單元 台灣生態專題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鄉的新風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楷書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聖誕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訓練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聖誕鈴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健康你、我、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暨特殊教育宣導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障體驗闖關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繪本《爺爺沒有穿西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竹里館</w:t>
            </w:r>
          </w:p>
        </w:tc>
      </w:tr>
      <w:tr>
        <w:trPr>
          <w:trHeight w:val="122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、發揮創造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風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5 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十、小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交通工具與能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單元 地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子書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鄉的地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楷書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大家齊聲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美國巡邏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補充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健康你、我、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法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終南別業</w:t>
            </w:r>
          </w:p>
        </w:tc>
      </w:tr>
      <w:tr>
        <w:trPr>
          <w:trHeight w:val="99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課後照顧班參加意願調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作文調閱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聯揮毫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、快樂四神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inal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複習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、交通工具與能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單元 地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子書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圖畫地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各類進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：附點十六分音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健康你、我、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荒野入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山中答問</w:t>
            </w:r>
          </w:p>
        </w:tc>
      </w:tr>
      <w:tr>
        <w:trPr>
          <w:trHeight w:val="1078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土語言支援教師結束上課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9-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圖畫地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補充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各類進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健康你、我、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惜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：客至</w:t>
            </w:r>
          </w:p>
        </w:tc>
      </w:tr>
      <w:tr>
        <w:trPr>
          <w:trHeight w:val="98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內科學展覽會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唱英語歌曲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學期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我家後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有山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</w:tr>
      <w:tr>
        <w:trPr>
          <w:trHeight w:val="68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結業式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寒假叮嚀</w:t>
            </w:r>
          </w:p>
        </w:tc>
      </w:tr>
      <w:tr>
        <w:trPr>
          <w:trHeight w:val="240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課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表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說故事</w:t>
            </w:r>
          </w:p>
          <w:p>
            <w:pPr>
              <w:pStyle w:val="Style19"/>
              <w:spacing w:lineRule="atLeast" w:line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唱童謠</w:t>
            </w:r>
          </w:p>
          <w:p>
            <w:pPr>
              <w:pStyle w:val="Style19"/>
              <w:spacing w:lineRule="atLeast" w:line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欣賞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期中評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%</w:t>
            </w:r>
          </w:p>
          <w:p>
            <w:pPr>
              <w:pStyle w:val="Normal"/>
              <w:widowControl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期末評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%</w:t>
            </w:r>
          </w:p>
          <w:p>
            <w:pPr>
              <w:pStyle w:val="Normal"/>
              <w:widowControl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作業習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%</w:t>
            </w:r>
          </w:p>
          <w:p>
            <w:pPr>
              <w:pStyle w:val="Normal"/>
              <w:widowControl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平時測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%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課堂表現及學習態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組討論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定期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平時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習作習寫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實驗或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0" w:hanging="0"/>
              <w:jc w:val="both"/>
              <w:rPr/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上課表現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%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 xml:space="preserve">上課作品成績 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40%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 xml:space="preserve">考試作品成績 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上課發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情境表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平時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實作評量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態度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吹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平時上課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運動精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運動技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健康常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體育常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上課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背誦詩詞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9"/>
        <w:snapToGrid w:val="false"/>
        <w:spacing w:lineRule="atLeast" w:line="0" w:before="0" w:after="0"/>
        <w:ind w:left="0" w:firstLine="840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Style19"/>
        <w:snapToGrid w:val="false"/>
        <w:spacing w:lineRule="atLeast" w:line="0" w:before="0" w:after="0"/>
        <w:ind w:left="360" w:firstLine="73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臺北市文山區景興國小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年度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期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>五年級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 xml:space="preserve"> 課程教學計畫表       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1134"/>
        <w:gridCol w:w="992"/>
        <w:gridCol w:w="1134"/>
        <w:gridCol w:w="992"/>
        <w:gridCol w:w="992"/>
        <w:gridCol w:w="993"/>
        <w:gridCol w:w="992"/>
        <w:gridCol w:w="992"/>
        <w:gridCol w:w="1276"/>
        <w:gridCol w:w="1134"/>
        <w:gridCol w:w="1134"/>
        <w:gridCol w:w="992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校行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活科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7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九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、課後照顧班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廁所潔廁講習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始業活動暨新生家長座談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【宣導紫錐花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安全清潔教育—家事打掃我最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土語言開始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湖邊散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阿媽誠好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t Re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整數與計算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0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課程介紹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太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規則說明及課程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嗨﹗臺灣你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認：舒伯特生平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野玫瑰作曲</w:t>
            </w:r>
            <w:r>
              <w:rPr>
                <w:rFonts w:eastAsia="標楷體" w:cs="Times New Roman" w:ascii="標楷體" w:hAnsi="標楷體"/>
                <w:spacing w:val="-16"/>
                <w:sz w:val="18"/>
                <w:szCs w:val="18"/>
              </w:rPr>
              <w:br/>
            </w:r>
            <w:r>
              <w:rPr>
                <w:rFonts w:eastAsia="標楷體" w:cs="Times New Roman" w:ascii="標楷體" w:hAnsi="標楷體"/>
                <w:spacing w:val="-16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背景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唱：野玫瑰、音</w:t>
            </w:r>
            <w:r>
              <w:rPr>
                <w:rFonts w:eastAsia="標楷體" w:cs="Times New Roman" w:ascii="標楷體" w:hAnsi="標楷體"/>
                <w:spacing w:val="-16"/>
                <w:sz w:val="18"/>
                <w:szCs w:val="18"/>
              </w:rPr>
              <w:br/>
            </w:r>
            <w:r>
              <w:rPr>
                <w:rFonts w:eastAsia="標楷體" w:cs="Times New Roman" w:ascii="標楷體" w:hAnsi="標楷體"/>
                <w:spacing w:val="-16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感訓練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pacing w:val="-16"/>
                <w:sz w:val="18"/>
                <w:szCs w:val="18"/>
              </w:rPr>
              <w:t>笛：複習升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安全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秋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宋程顥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16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外社團開始上課、複合式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演習第一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如廁訓練、交通安全基本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兒童朝會防溺宣導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震演習第二次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帶箭的花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阿媽誠好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1  Ho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the Weath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整數與計算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神奇的數位影像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嗨﹗臺灣你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：藝術歌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音感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、野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瑰、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學降ㄒ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野玫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安全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通安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遵守路權你我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秋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宋程顥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197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科學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作業作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-9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名臺北市學生美術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放假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-9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憂鬱自傷防治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珍珠光彩的蝴蝶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阿媽誠好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1  Ho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the Weath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立體形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神奇的數位影像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嗨﹗臺灣你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欣：鋼五鱒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笛：生日快樂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歡樂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降ㄒ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唱：國歌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’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國旗歌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搖籃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安全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成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寫作練習</w:t>
            </w:r>
          </w:p>
        </w:tc>
      </w:tr>
      <w:tr>
        <w:trPr>
          <w:trHeight w:val="12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扶助計畫開始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邁向低碳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作田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2  Where Are You fro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倍數與因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神奇的數位影像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臺灣的自然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手畫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：魔力客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藝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搖籃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：寫感受、歌唱野玫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安全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敬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中秋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宋蘇軾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152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-10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小農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習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翡翠水庫參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02.60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女童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作田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2  Where Are You fro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倍數與因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悠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臺灣的自然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手畫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電影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善美片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ㄉㄖㄇ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、音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：音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安全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中秋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宋蘇軾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1259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基本學力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~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災海報比賽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交通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高齡的森林鐵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作田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ews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悠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臺灣的自然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手畫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電影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善美片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小白花、音感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小白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做自己愛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跡岩趴趴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成語</w:t>
            </w:r>
          </w:p>
        </w:tc>
      </w:tr>
      <w:tr>
        <w:trPr>
          <w:trHeight w:val="112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鐵道的風景戳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美麗的海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3  How Can We Get Ther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悠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遠古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手畫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電影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善美片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寂寞牧羊人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：動畫配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：動畫配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做自己愛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畫眉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宋歐陽修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知能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坐火車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美麗的海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3  How Can We Get Ther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悠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遠古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繪光繪影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版畫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民俗節慶之鄉土歌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寫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做自己愛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春暉專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藥物濫用防制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畫眉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宋歐陽修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lang w:val="zh-TW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美麗的海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遠古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繪光繪影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版畫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桃花過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：傳統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唱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做自己愛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誠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成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寫作練習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-11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庭教育暨兒少保護教育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5-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習調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百變大頭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繪光繪影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版畫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：鑼鼓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天公落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唸：鑼鼓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寫：鑼鼓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吹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.3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做自己愛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少保護宣導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快樂人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聞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唐趙嘏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lang w:val="zh-T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闖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化為千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草鞋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Story Cre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體積、容積與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空氣與燃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百變大頭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大航海時代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繪光繪影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版畫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歡樂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：鑼鼓經演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健康消費健健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聞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唐趙嘏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-1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審美創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黑白間的光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草鞋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4  I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Too Hot to Dr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體積、容積與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空氣與燃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百變大頭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大航海時代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繪光繪影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水彩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：說唱藝術團、相聲、竹板快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可貴的友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寫譜：往事難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健康消費健健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成語</w:t>
            </w:r>
          </w:p>
        </w:tc>
      </w:tr>
      <w:tr>
        <w:trPr>
          <w:trHeight w:val="88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南區運動會游泳比賽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~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南區運動會田徑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詩兩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草鞋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4  I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Too Hot to Dr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小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空氣與燃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百變大頭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唐山過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繪光繪影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水彩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可貴的友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往事難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健康消費健健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教育（登革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腸病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腔衛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秋登宣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謝朓北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唐李白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83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社習調閱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文深耕計畫訪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聆聽天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感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Reader The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小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空氣與燃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百變大頭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唐山過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繪光繪影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水彩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：黃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西風的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往事難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健康消費健健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秋登宣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謝朓北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唐李白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111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散播溫暖散播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感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5  Wha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Wrong with Yo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小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聲音的探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我的麻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唐山過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繪光繪影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水彩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西風的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笛：往事難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健康消費健健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詩詞複習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寫作練習</w:t>
            </w:r>
          </w:p>
        </w:tc>
      </w:tr>
      <w:tr>
        <w:trPr>
          <w:trHeight w:val="136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-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教暨生命教育宣導週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攜手扶助班課程結束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末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、一萬五千元的學生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感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sson 5  Wha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Wrong with Yo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多步驟問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聲音的探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我的麻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臺灣傳統社會與文化的形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掌中乾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普世歡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：小約翰史特勞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拉德茲基進行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城鄉交流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教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宣導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開心窗迎向陽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秋日湖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唐薛瑩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、愛的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囡仔歌、唐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90" w:hanging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lture &amp;Festivals Christ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多步驟問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聲音的探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我的麻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臺灣傳統社會與文化的形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掌中乾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聖誕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藍色多瑙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城鄉交流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法治教育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繪本《世界文化大不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詩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: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wave"/>
                <w:lang w:val="zh-TW"/>
              </w:rPr>
              <w:t>秋日湖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u w:val="single"/>
                <w:lang w:val="zh-TW"/>
              </w:rPr>
              <w:t>唐薛瑩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課後照顧班參加意願調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作文調閱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聯揮毫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Revie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線對稱圖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聲音的探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我的麻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臺灣傳統社會與文化的形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掌中乾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小約翰其他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多啦ㄟ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城鄉交流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水資源教育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成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寫作練習</w:t>
            </w:r>
          </w:p>
        </w:tc>
      </w:tr>
      <w:tr>
        <w:trPr>
          <w:trHeight w:val="116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土語言支援教師結束上課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9-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掌中乾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：補充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：小約翰其他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：多啦ㄟ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城鄉交流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惜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  <w:lang w:val="zh-TW"/>
              </w:rPr>
              <w:t>成語複習</w:t>
            </w:r>
          </w:p>
        </w:tc>
      </w:tr>
      <w:tr>
        <w:trPr>
          <w:trHeight w:val="102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內科學展覽會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掌中乾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跡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趴趴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</w:tr>
      <w:tr>
        <w:trPr>
          <w:trHeight w:val="9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結業式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</w:tr>
      <w:tr>
        <w:trPr>
          <w:trHeight w:val="2677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發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充作業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文朗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唸唱詩謠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讀出音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時多元評量佔百分之七十，定期評量紙筆測驗占百分之三十。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元評量包括：學習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堂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態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組合作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充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發表分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0" w:hanging="0"/>
              <w:rPr/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上課表現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%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 xml:space="preserve">上課作品成績 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40%</w:t>
            </w:r>
          </w:p>
          <w:p>
            <w:pPr>
              <w:pStyle w:val="Style19"/>
              <w:spacing w:lineRule="atLeast" w:line="0" w:before="0" w:after="0"/>
              <w:ind w:left="0" w:hanging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 xml:space="preserve">考試作品成績 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發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充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練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態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上課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吹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奏傳統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演動畫配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上課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精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技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常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常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發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練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發表</w:t>
            </w:r>
          </w:p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組討論</w:t>
            </w:r>
          </w:p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寫作練習</w:t>
            </w:r>
          </w:p>
          <w:p>
            <w:pPr>
              <w:pStyle w:val="Style19"/>
              <w:spacing w:lineRule="exact" w:line="22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單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9"/>
        <w:snapToGrid w:val="false"/>
        <w:spacing w:lineRule="atLeast" w:line="0" w:before="0" w:after="0"/>
        <w:ind w:left="360" w:firstLine="73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臺北市文山區景興國小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年度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期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 xml:space="preserve"> 六年級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 xml:space="preserve"> 課程教學計畫表      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1134"/>
        <w:gridCol w:w="992"/>
        <w:gridCol w:w="1134"/>
        <w:gridCol w:w="992"/>
        <w:gridCol w:w="992"/>
        <w:gridCol w:w="993"/>
        <w:gridCol w:w="992"/>
        <w:gridCol w:w="992"/>
        <w:gridCol w:w="1276"/>
        <w:gridCol w:w="1134"/>
        <w:gridCol w:w="1134"/>
        <w:gridCol w:w="992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校行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活科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7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九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、課後照顧班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廁所潔廁講習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始業活動暨新生家長座談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【宣導紫錐花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安全清潔教育—家事打掃我最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土語言開始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一、詩二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一臺灣好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on Rab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一、最大公因數和最小公倍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大氣中的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課規則說明及課程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與團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漫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習唱 「大海啊故鄉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活力無限 溝通無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念奴嬌</w:t>
            </w:r>
          </w:p>
        </w:tc>
      </w:tr>
      <w:tr>
        <w:trPr>
          <w:trHeight w:val="168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外社團開始上課、複合式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演習第一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如廁訓練、交通安全基本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兒童朝會防溺宣導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震演習第二次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詩二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臺灣好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on Rab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最大公因數和最小公倍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天氣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位攝影基本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的團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漫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習唱「海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活力無限 溝通無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你不能不知道的行人守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   讀</w:t>
            </w:r>
          </w:p>
        </w:tc>
      </w:tr>
      <w:tr>
        <w:trPr>
          <w:trHeight w:val="16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科學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作業作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-9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名臺北市學生美術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放假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-9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憂鬱自傷防治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神奇的藍絲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臺灣好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on Rab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分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天氣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位攝影基本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的團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漫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欣賞「燈塔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活力無限 溝通無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滋防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體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  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寫作練習</w:t>
            </w:r>
          </w:p>
        </w:tc>
      </w:tr>
      <w:tr>
        <w:trPr>
          <w:trHeight w:val="113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扶助計畫開始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藝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firstLine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跑道</w:t>
            </w:r>
          </w:p>
          <w:p>
            <w:pPr>
              <w:pStyle w:val="Normal"/>
              <w:spacing w:lineRule="atLeast" w:line="0"/>
              <w:ind w:left="-36" w:firstLine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臺灣好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on Rab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分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小數的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颱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燒錄轉檔即時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規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漫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直笛二部合奏「燈塔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活力無限 溝通無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敬師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春暉專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反毒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短歌行</w:t>
            </w:r>
          </w:p>
        </w:tc>
      </w:tr>
      <w:tr>
        <w:trPr>
          <w:trHeight w:val="155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-10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小農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習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翡翠水庫參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02.60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女童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馬可‧波羅遊中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出國去觀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on Rab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小數的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流水使大地改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燒錄轉檔即時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律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漫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曲調創作並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同心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水資源教育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學習樂園仙跡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   讀</w:t>
            </w:r>
          </w:p>
        </w:tc>
      </w:tr>
      <w:tr>
        <w:trPr>
          <w:trHeight w:val="1259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基本學力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~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防災海報比賽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交通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神祕的海底古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出國去觀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randp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Birthday Pa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比和比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流水使大地改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片剪輯一手掌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權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共藝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話我仙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欣賞「薪傳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同心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全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朋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  語</w:t>
            </w:r>
          </w:p>
        </w:tc>
      </w:tr>
      <w:tr>
        <w:trPr>
          <w:trHeight w:val="83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單車日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出國去觀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randpa’s Birthday Pa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圓周率和圓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岩石與礦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片剪輯一手掌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權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公共藝術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話我仙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認識民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同心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下獨酌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知能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冬天的基隆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出國去觀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36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Unit 2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Grandpa’s Birthday Pa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岩石與碘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小攝影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己創造影片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義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公共藝術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話我仙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/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習奏「六月茉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五聲音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聰明消費學問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暨兒少保護宣導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停看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   讀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電腦會曉揀塗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Unit 2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Grandpa’s Birthday Pa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風化與土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小攝影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己創造影片素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公共藝術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話我仙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習唱</w:t>
            </w:r>
          </w:p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「丟丟銅仔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聰明消費學問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誠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  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寫作練習</w:t>
            </w:r>
          </w:p>
        </w:tc>
      </w:tr>
      <w:tr>
        <w:trPr>
          <w:trHeight w:val="130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-11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庭教育暨兒少保護教育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5-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習調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三電腦會曉揀塗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期中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倫理與素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公共藝術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話我仙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「丟丟銅仔」合奏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聰明消費學問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來之星護照認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   讀</w:t>
            </w:r>
          </w:p>
        </w:tc>
      </w:tr>
      <w:tr>
        <w:trPr>
          <w:trHeight w:val="84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闖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八、笛卡爾的迷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三電腦會曉揀塗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Unit 3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s Cook for M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六、扇形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溶解的觀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片剪輯一手掌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央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楷書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認識電腦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鈴、繩旋轉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來之星護照認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滿江紅</w:t>
            </w:r>
          </w:p>
        </w:tc>
      </w:tr>
      <w:tr>
        <w:trPr>
          <w:trHeight w:val="83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-1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審美創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八、笛卡爾的迷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三電腦會曉揀塗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Unit 3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Let’s Cook for M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七、正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水溶液的酸鹼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片剪輯一手掌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方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楷書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習唱「外婆的澎湖灣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鈴、繩旋轉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  語</w:t>
            </w:r>
          </w:p>
        </w:tc>
      </w:tr>
      <w:tr>
        <w:trPr>
          <w:trHeight w:val="126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北市南區運動會游泳比賽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~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南區運動會田徑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九、沉思三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  電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Unit 3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Let’s Cook for M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八、速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水溶液的酸鹼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片剪輯一手掌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作與成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楷書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習唱「散步」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動畫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鈴、繩旋轉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（減噪取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觀焚化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荒野入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寫作練習</w:t>
            </w:r>
          </w:p>
        </w:tc>
      </w:tr>
      <w:tr>
        <w:trPr>
          <w:trHeight w:val="85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社習調閱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文深耕計畫訪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十、談辯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  電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Unit 3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Let’s Cook for M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八、速度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水溶液的導電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令人驚艷的轉場特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篆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認識莫札特</w:t>
            </w:r>
          </w:p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欣賞「魔笛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非常男女大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繪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家寶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醜奴兒</w:t>
            </w:r>
          </w:p>
        </w:tc>
      </w:tr>
      <w:tr>
        <w:trPr>
          <w:trHeight w:val="83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十一、狐假虎威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統整活動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  電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Unit 4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Hot Air Balloon T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九、柱體和錐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指北針和地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令人驚艷的轉場特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儲蓄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篆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欣賞「魔笛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非常男女大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醜奴兒</w:t>
            </w:r>
          </w:p>
        </w:tc>
      </w:tr>
      <w:tr>
        <w:trPr>
          <w:trHeight w:val="140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-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教暨生命教育宣導週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攜手扶助班課程結束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末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十二、心靈小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四  電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Unit 4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Hot Air Balloon T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九、柱體和錐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電磁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令人驚艷的轉場特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投資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夢想家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創意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認識歌劇</w:t>
            </w:r>
          </w:p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習唱「鐘聲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非常男女大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教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宣導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開心窗迎向陽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    讀</w:t>
            </w:r>
          </w:p>
        </w:tc>
      </w:tr>
      <w:tr>
        <w:trPr>
          <w:trHeight w:val="156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十三、孫悟空三借芭蕉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阿川真好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Unit 4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Hot Air Balloon T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十、等量公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電磯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潑好動的文字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與經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夢想家—創意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認識劇場</w:t>
            </w:r>
          </w:p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認識台北的表演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舞躍大地 特色飲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法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  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寫作練習</w:t>
            </w:r>
          </w:p>
        </w:tc>
      </w:tr>
      <w:tr>
        <w:trPr>
          <w:trHeight w:val="125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課後照顧班參加意願調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作文調閱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聯揮毫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十四、桂花雨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統整活動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阿川真好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Unit 4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Hot Air Balloon T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加油小站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二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電磁鐵的用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潑好動的文字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與經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夢想家—創意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補充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舞躍大地 特色飲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岩綠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學習樂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跡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  語</w:t>
            </w:r>
          </w:p>
        </w:tc>
      </w:tr>
      <w:tr>
        <w:trPr>
          <w:trHeight w:val="978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今日景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出刊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土語言支援教師結束上課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9-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複習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阿川真好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複習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倫理與素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夢想家—創意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補充歌曲</w:t>
            </w:r>
          </w:p>
          <w:p>
            <w:pPr>
              <w:pStyle w:val="Style19"/>
              <w:spacing w:lineRule="atLeast" w:line="0" w:before="0" w:after="0"/>
              <w:ind w:left="360" w:firstLine="83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舞躍大地 特色飲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惜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</w:tr>
      <w:tr>
        <w:trPr>
          <w:trHeight w:val="97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內科學展覽會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五阿川真好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科展教育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夢想家—創意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急救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詩詞複習</w:t>
            </w:r>
          </w:p>
        </w:tc>
      </w:tr>
      <w:tr>
        <w:trPr>
          <w:trHeight w:val="113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結業式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補救教學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補救教學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寒假叮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結業式及</w:t>
            </w:r>
          </w:p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寒假叮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叮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言趣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</w:p>
        </w:tc>
      </w:tr>
      <w:tr>
        <w:trPr>
          <w:trHeight w:val="254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紙筆測驗</w:t>
            </w:r>
          </w:p>
          <w:p>
            <w:pPr>
              <w:pStyle w:val="Style19"/>
              <w:spacing w:lineRule="atLeast" w:line="0" w:before="0" w:after="0"/>
              <w:ind w:left="0" w:hanging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口頭發表</w:t>
            </w:r>
          </w:p>
          <w:p>
            <w:pPr>
              <w:pStyle w:val="Style19"/>
              <w:spacing w:lineRule="atLeast" w:line="0" w:before="0" w:after="0"/>
              <w:ind w:left="0" w:hanging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書面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口頭發表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上課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Quizzes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Homework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Daily Performance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Midterm &amp; Final Ex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紙筆測驗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上課問答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學習態度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習作、學習單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紙筆測驗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科學實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上課表現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學習態度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電腦操作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作品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學期總平均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=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平時成績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*70%+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定期成績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*30%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平時成績：作業、口頭分享、分組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具準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發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成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表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" w:hanging="126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運用共鳴腔演唱課本歌曲</w:t>
            </w:r>
          </w:p>
          <w:p>
            <w:pPr>
              <w:pStyle w:val="Normal"/>
              <w:spacing w:lineRule="atLeast" w:line="0"/>
              <w:ind w:left="126" w:hanging="126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直笛進行五聲音階固定節奏即興創作</w:t>
            </w:r>
          </w:p>
          <w:p>
            <w:pPr>
              <w:pStyle w:val="Style19"/>
              <w:spacing w:lineRule="atLeast" w:line="0" w:before="0" w:after="0"/>
              <w:ind w:left="128" w:hanging="128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社會資源查詢表演節目並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運動技能</w:t>
            </w:r>
          </w:p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運動精神</w:t>
            </w:r>
          </w:p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體育常識</w:t>
            </w:r>
          </w:p>
          <w:p>
            <w:pPr>
              <w:pStyle w:val="Style19"/>
              <w:spacing w:lineRule="atLeast" w:line="0" w:before="0" w:after="0"/>
              <w:ind w:left="0" w:firstLine="9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健康常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組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紙筆測驗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參與討論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背誦詩詞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Batang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南一.....">
    <w:altName w:val="新細明體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6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;Batang" w:hAnsi="華康中黑體;Batang" w:eastAsia="華康中黑體;Batang" w:cs="華康中黑體;Batang"/>
      <w:sz w:val="36"/>
      <w:szCs w:val="36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 w:cs="華康中圓體;細明體"/>
      <w:sz w:val="40"/>
      <w:szCs w:val="4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南一.....;新細明體" w:hAnsi="南一.....;新細明體" w:eastAsia="南一.....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新細明體" w:hAnsi="南一.....;新細明體" w:eastAsia="南一.....;新細明體" w:cs="南一.....;新細明體"/>
      <w:color w:val="000000"/>
      <w:sz w:val="24"/>
      <w:szCs w:val="24"/>
      <w:lang w:val="en-US" w:eastAsia="zh-TW" w:bidi="ar-SA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01:00Z</dcterms:created>
  <dc:creator>Administrator</dc:creator>
  <dc:description/>
  <cp:keywords/>
  <dc:language>en-US</dc:language>
  <cp:lastModifiedBy>李怡樺</cp:lastModifiedBy>
  <cp:lastPrinted>2013-07-02T16:20:00Z</cp:lastPrinted>
  <dcterms:modified xsi:type="dcterms:W3CDTF">2013-08-28T09:39:00Z</dcterms:modified>
  <cp:revision>5</cp:revision>
  <dc:subject/>
  <dc:title>台北市文山區景興國小92學年度上學期     年級課程教學計畫表  92</dc:title>
</cp:coreProperties>
</file>