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</w:rPr>
        <w:t>臺北市文山區景興國民小學</w:t>
      </w:r>
      <w:r>
        <w:rPr>
          <w:rFonts w:eastAsia="標楷體" w:cs="標楷體" w:ascii="標楷體" w:hAnsi="標楷體"/>
          <w:b/>
          <w:bCs/>
          <w:color w:val="0000FF"/>
        </w:rPr>
        <w:t>102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  <w:color w:val="0000FF"/>
        </w:rPr>
        <w:t>1</w:t>
      </w:r>
      <w:r>
        <w:rPr>
          <w:rFonts w:ascii="標楷體" w:hAnsi="標楷體" w:cs="標楷體" w:eastAsia="標楷體"/>
          <w:b/>
          <w:bCs/>
        </w:rPr>
        <w:t xml:space="preserve">學期學校重要行事曆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FF"/>
        </w:rPr>
        <w:t>102.8.28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31"/>
        <w:gridCol w:w="301"/>
        <w:gridCol w:w="20"/>
        <w:gridCol w:w="296"/>
        <w:gridCol w:w="16"/>
        <w:gridCol w:w="300"/>
        <w:gridCol w:w="12"/>
        <w:gridCol w:w="304"/>
        <w:gridCol w:w="8"/>
        <w:gridCol w:w="312"/>
        <w:gridCol w:w="316"/>
        <w:gridCol w:w="316"/>
        <w:gridCol w:w="7624"/>
      </w:tblGrid>
      <w:tr>
        <w:trPr>
          <w:trHeight w:val="288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週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重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動</w:t>
            </w:r>
          </w:p>
        </w:tc>
      </w:tr>
      <w:tr>
        <w:trPr>
          <w:trHeight w:val="27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六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八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/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召開編班委員會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/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課發會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/7 10: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一年級新生編班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/8 10: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三、五年級編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8/22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校園環境噴藥消毒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8/25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祖父母節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/2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備課日         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8/28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特教知能研習     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開學、課後照顧班開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五年級廁所潔廁講習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新生始業活動暨新生家長座談會 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祖父母節活動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大手牽小手，代代學習趣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)</w:t>
            </w:r>
          </w:p>
        </w:tc>
      </w:tr>
      <w:tr>
        <w:trPr>
          <w:trHeight w:val="293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66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一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九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友善校園週【宣導紫錐花運動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反毒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】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9/4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兒童安全清潔教育—家事打掃我最行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三年級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本土語言開始上課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5-9/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教師組多語文競賽 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9/11.9/18.9/25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校園小農夫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學校日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北市多語文競賽第一階段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語文演說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朗讀、閩客語演說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朗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9/9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攜手扶助計畫九月篩選測驗、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課外社團開始上課、複合式防災演練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防震演習第一次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9-9/1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暑假作業各班收件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校日張貼展示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)  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9/10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新生如廁訓練—參觀公廁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暑假作業優良作品名單提出、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交通安全基本認識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三年級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 9/12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兒童朝會防溺宣導     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9/13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防震演習第二次 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9/14(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補行上班上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1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自然科學競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暑假作業作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)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12-9/1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報名臺北市學生美術比賽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1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二年級原住民樂齡文化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1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三年級原住民樂齡文化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秋節放假補假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9/16-9/2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憂鬱自傷防治宣導週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召開家庭教育委員會議、性別平等教育委員會議、中輟生鑑定安置輔導小組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召開愛心志工座談會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攜手扶助計畫開始上課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9/25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高關懷會議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     9/25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演藝廳反毒宣導  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9/26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租稅教育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2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攜手扶助學習輔導小組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攜手教師職前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 9/28-9/2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北市多語文競賽第二階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9/30-10/4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性別平等教育宣導週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四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五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六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十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六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四年級校外教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物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0/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低年級家暴防治宣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0/2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校園小農夫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/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數習調閱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/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教專評鑑推動小組會議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0/4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翡翠水庫參觀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602.603.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幼女童軍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 xml:space="preserve">)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/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攜手計畫推動小組會議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攜手計畫暨課後照顧班訪視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)  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/8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三年級校外教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兒育中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/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五年級基本學力檢測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0/7~25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防災海報比賽 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0/9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四年級交通安全宣導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/8:30/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演藝廳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0/21-10/27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家庭教育暨兒少保護教育週   四年級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SPM-P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測驗  召開特推會期初會議 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0/21~11/08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學年度學生音樂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召開期初教師認輔會議                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0/23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藥物濫用防治宣導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30</w:t>
            </w:r>
          </w:p>
        </w:tc>
      </w:tr>
      <w:tr>
        <w:trPr>
          <w:trHeight w:val="44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七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八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九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十一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/4-11/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生送美創展作品給導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視覺藝術老師    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/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今日景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出刊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/5-11/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期中定期評量   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1/4~11/15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一生一專長認證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/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國習調閱      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/11-11/1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低年級導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視覺藝術老師送複審作品至圖書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/1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一年級注音符號闖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    11/18-11/2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評審美創展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金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銅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1/23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體育表演會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11/25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補休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1/26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臺北市南區運動會游泳比賽   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1/28~29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臺北市南區運動會田徑賽</w:t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十二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社習調閱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藝文深耕計畫訪視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小小說書人校內比賽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1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本土語言實施成果資料送件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2/16-12/2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特教暨生命教育宣導週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2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攜手扶助班課程結束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2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攜手扶助計畫課程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 xml:space="preserve">12/20 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歲末音樂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一年級「水滴西遊記」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動畫、「台北水故事」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三年級「水源遊學發現之旅」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、「節水學習」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五年級「小小水滴西遊記」遊戲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2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內科展競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下學期課後照顧班參加意願調查</w:t>
            </w:r>
          </w:p>
        </w:tc>
      </w:tr>
      <w:tr>
        <w:trPr>
          <w:trHeight w:val="512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作文調閱        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攜手計畫推動小組會議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春聯揮毫活動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今日景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出刊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高關懷會議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  1/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本土語言支援教師結束上課 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9-1/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期末定期評量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6~1/1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生一專長認證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召開特推會期末會議   召開期末教師認輔會議、志工認輔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13-1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校內科學展覽會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課後照顧班結束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結業式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註冊、開學、正式上課    </w:t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一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</w:t>
      </w:r>
      <w:r>
        <w:rPr>
          <w:b/>
          <w:color w:val="0000FF"/>
        </w:rPr>
        <w:t>教務處</w:t>
      </w:r>
      <w:r>
        <w:rPr>
          <w:b/>
          <w:color w:val="0000FF"/>
        </w:rPr>
        <w:t>(</w:t>
      </w:r>
      <w:r>
        <w:rPr>
          <w:b/>
          <w:color w:val="0000FF"/>
        </w:rPr>
        <w:t>藍</w:t>
      </w:r>
      <w:r>
        <w:rPr>
          <w:b/>
          <w:color w:val="0000FF"/>
        </w:rPr>
        <w:t>)</w:t>
      </w:r>
      <w:r>
        <w:rPr>
          <w:b/>
        </w:rPr>
        <w:t xml:space="preserve">       </w:t>
      </w:r>
      <w:r>
        <w:rPr>
          <w:b/>
          <w:color w:val="FF0000"/>
        </w:rPr>
        <w:t>訓導處</w:t>
      </w:r>
      <w:r>
        <w:rPr>
          <w:b/>
          <w:color w:val="FF0000"/>
        </w:rPr>
        <w:t>(</w:t>
      </w:r>
      <w:r>
        <w:rPr>
          <w:b/>
          <w:color w:val="FF0000"/>
        </w:rPr>
        <w:t>紅</w:t>
      </w:r>
      <w:r>
        <w:rPr>
          <w:b/>
          <w:color w:val="FF0000"/>
        </w:rPr>
        <w:t xml:space="preserve">) </w:t>
      </w:r>
      <w:r>
        <w:rPr>
          <w:b/>
        </w:rPr>
        <w:t xml:space="preserve">        </w:t>
      </w:r>
      <w:r>
        <w:rPr>
          <w:b/>
          <w:color w:val="990099"/>
        </w:rPr>
        <w:t>總務處</w:t>
      </w:r>
      <w:r>
        <w:rPr>
          <w:b/>
          <w:color w:val="990099"/>
        </w:rPr>
        <w:t>(</w:t>
      </w:r>
      <w:r>
        <w:rPr>
          <w:b/>
          <w:color w:val="990099"/>
        </w:rPr>
        <w:t>紫</w:t>
      </w:r>
      <w:r>
        <w:rPr>
          <w:b/>
          <w:color w:val="990099"/>
        </w:rPr>
        <w:t xml:space="preserve">) </w:t>
      </w:r>
      <w:r>
        <w:rPr>
          <w:b/>
        </w:rPr>
        <w:t xml:space="preserve">        </w:t>
      </w:r>
      <w:r>
        <w:rPr>
          <w:b/>
          <w:color w:val="008000"/>
        </w:rPr>
        <w:t>輔導處</w:t>
      </w:r>
      <w:r>
        <w:rPr>
          <w:b/>
          <w:color w:val="008000"/>
        </w:rPr>
        <w:t>(</w:t>
      </w:r>
      <w:r>
        <w:rPr>
          <w:b/>
          <w:color w:val="008000"/>
        </w:rPr>
        <w:t>綠</w:t>
      </w:r>
      <w:r>
        <w:rPr>
          <w:b/>
          <w:color w:val="008000"/>
        </w:rPr>
        <w:t>)</w:t>
      </w:r>
    </w:p>
    <w:sectPr>
      <w:type w:val="nextPage"/>
      <w:pgSz w:w="11906" w:h="16838"/>
      <w:pgMar w:left="737" w:right="737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3:00Z</dcterms:created>
  <dc:creator>update</dc:creator>
  <dc:description/>
  <cp:keywords/>
  <dc:language>en-US</dc:language>
  <cp:lastModifiedBy>李怡樺</cp:lastModifiedBy>
  <cp:lastPrinted>2013-08-22T08:43:00Z</cp:lastPrinted>
  <dcterms:modified xsi:type="dcterms:W3CDTF">2013-08-28T08:13:00Z</dcterms:modified>
  <cp:revision>86</cp:revision>
  <dc:subject/>
  <dc:title>臺北市文山區景興國小97學年度第1學期學校重要行事曆   970909修訂（學校日用）</dc:title>
</cp:coreProperties>
</file>