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下學期學校日活動及班級家長會家長意見處理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2.03.25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300"/>
        <w:gridCol w:w="4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建議或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承辦處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處理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班的抽屜櫃是否可請學校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預算中優先編列進去，讓孩子可以有完善的使用設備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低年級抽屜櫃有缺損的教室將優先列入今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修繕處理事項，安排時間施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小操場的地面已有脫漆痕跡，可否請學校留意加強施工品質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感謝提醒，廠商已完成修繕，總務處會持續監督施作廠商的施工品質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了解課後輔導的進行方式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低年級為例，課後照顧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對象不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在午餐與午休後，先指導學生完成班級功課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，其餘時間則安排閱讀、美勞及各項體能活動等；另有攜手激勵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資格限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則是針對國語、數學與英語等工具學科，提升學生學習成就為目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午餐建議提供素食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目前因人力關係，無法提供個人素食。但持續配合教育局政策實施一月二蔬食，不提供動物性蛋白質，以響應節能減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的教學計畫及相關活動全校電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化，隨時可以查詢，真的很方便也很有效率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內外各項活動豐富多元，從學校網頁上能及時擷取所需訊息並提供學生自主學習管道，感謝家長的回饋與支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日的科任教師教學報告是否可安排到班上說明？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中，只有幾個片段和孩子有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門口可放張活動流程海報，家長進校時可以更清楚知道活動地點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過去亦曾安排科任老師到班說明，但因時間限制，老師往往無法完成所有班級的說明，因此規劃統一說明，同時向各班家長報告，更可回答共同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學期學校日當日，活動開始前就會在校門口設置大張海報，公告活動流程及地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學校可增加課後社團種類，如：中國鼓、珠心算、獨輪車、武術、國樂等，報名方式可增設網路報名，這樣可以減少紙張浪費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目前已開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次的課外社團，歡迎各方提供多元優良的師資供學校參酌，本校將考量場地及時間允許後，適度再增加社團數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於網路報名部分因考量並非所有學生家庭皆有電腦及網路設備，故目前仍採書面報名方式，未來若能解決無法上網的問題，將可研議朝網路報名方式進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建議或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承辦處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處理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廁所有些可以更乾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將再加強指導學童用廁衛生習慣及加強督導廁所之清潔工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發放全學期行事曆紙本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謝家長建議，目前為落實環保，不再全校發放學期行事曆紙本，學期行事曆已公告在景興國小校網首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網路服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行事曆，歡迎點閱下載。若不方便列印，亦可至教務處索取紙本，敬請家長見諒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否可做做學習共同體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家長對教育的關心與建議，「學習共同體」是未來發展的趨勢，目前已於相關會議進行過宣導，並著手辦理本校與文山區群組學校之研習，建立教師對共同體概念的理解與凝聚共識，逐步規劃落實於教學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午餐的水果可否取消？因小朋友不方便食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果部份各方家長意見不一，將再提請本校學童午餐供應委員會討論後依決議辦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希望學校英語科的功課能稍作增加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謝家長建議，將轉知英語教師列入教學考量，但仍需兼顧學生個別差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景美國小有辦營養早餐。景興國小有中央廚房，營養午餐的品質超有口碑，是否也可考慮提供營養早餐，讓有需要的人多一種選擇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目前因人力關係，一早便開始準備午餐的供餐烹煮事宜，目前無法提供學童早餐，敬請見諒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加強宣導禁止在走廊、樓梯跑跳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利用兒童朝會時間加強宣導，並指派學生糾察隊加強勸導及取締。多次違規同學將開提醒通知單聯絡簿讓家長知悉，屆時再請家長協助督促改善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希望課後社團開始及結束的日期能配合學校行事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新學年開始要接受一年級新生之報名，故最快只能從第二週開始上課。第二學期之報名繳費若能於上學期完成所有程序，則可規劃自第一週開始上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結束日期因考量學期中若遇假日停課，或指導老師臨時請事病假延課，故通常規劃於學期結束前二週結束個社團課程，剩餘的時間讓老師可以補課，以避免學期結束後孩子還要到校補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建議或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承辦處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 w:cs="標楷體"/>
                <w:color w:val="000000"/>
                <w:sz w:val="26"/>
                <w:szCs w:val="26"/>
              </w:rPr>
            </w:pPr>
            <w:r>
              <w:rPr>
                <w:rFonts w:ascii="文鼎粗圓" w:hAnsi="文鼎粗圓" w:cs="新細明體;PMingLiU" w:eastAsia="文鼎粗圓"/>
                <w:color w:val="000000"/>
                <w:kern w:val="0"/>
                <w:sz w:val="26"/>
                <w:szCs w:val="26"/>
              </w:rPr>
              <w:t>處理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制服、運動服的材質請改善，不易吸汗也洗不乾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建議將提請學校服裝委員會討論決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是否可以參與校外教學活動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教學屬於教師教學課程之一部分，故尊重教師依需求邀請家長參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學校日活動家長意見調查表｣可改採線上作答方式，加入家長、教師及學生的綜合意見及回饋，以為教學相長之參考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家長提出的建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學校日活動家長意見調查表｣調查對象為家長，為免增加家長負擔，又能取得當日參加學校日活動家長之意見，遂採當日發放書面調查表以了解家長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另會透過其他會議綜合教師對學校日活動的意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上第一、二節上課期間有時會有班級在南北小操場上體育課，午休時間有團隊在操場訓練，聲音很大，會影響到班級上課及午休的品質，建請改善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再於教師晨會宣導，避免於上午第一、二節上課期間在南北小操場上體育課；午休時間原則上學童皆應於教室休息，若有團隊訓練則必須有指導老師在場管理學童秩序，將於教師晨會再加強宣導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時段景華街交通紊亂，請加強對愛心家長的訓練。例如：行人可累積數人才通過（而非一有人就立刻通行），優先讓轉彎車輛先行，以免阻擋後方直行車輛，造成壅塞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達家長建議給導護志工，請志工依實際交通狀況值勤，盡量避免造成直行車輛壅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暑假期間未施工的場所，例如：南北小操場、山洞、操場等，可否開放讓學生到校運動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暑假期間未施工場所，如確定無安全疑慮，一定開放供學生及民眾使用。謝謝您的意見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1:00Z</dcterms:created>
  <dc:creator>chiu</dc:creator>
  <dc:description/>
  <cp:keywords/>
  <dc:language>en-US</dc:language>
  <cp:lastModifiedBy>陳心怡</cp:lastModifiedBy>
  <cp:lastPrinted>2012-09-21T15:05:00Z</cp:lastPrinted>
  <dcterms:modified xsi:type="dcterms:W3CDTF">2013-03-26T08:42:00Z</dcterms:modified>
  <cp:revision>27</cp:revision>
  <dc:subject/>
  <dc:title>學校日活動及班級家長會家長意見處理表</dc:title>
</cp:coreProperties>
</file>