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文山區景興國小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學校重要行事曆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102.02.05</w:t>
      </w:r>
      <w:r>
        <w:rPr>
          <w:rFonts w:ascii="標楷體" w:hAnsi="標楷體" w:cs="標楷體" w:eastAsia="標楷體"/>
          <w:b/>
          <w:bCs/>
          <w:color w:val="0000FF"/>
        </w:rPr>
        <w:t>親子版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42"/>
        <w:gridCol w:w="46"/>
        <w:gridCol w:w="374"/>
        <w:gridCol w:w="374"/>
        <w:gridCol w:w="418"/>
        <w:gridCol w:w="349"/>
        <w:gridCol w:w="68"/>
        <w:gridCol w:w="441"/>
        <w:gridCol w:w="374"/>
        <w:gridCol w:w="374"/>
        <w:gridCol w:w="870"/>
        <w:gridCol w:w="283"/>
        <w:gridCol w:w="1134"/>
        <w:gridCol w:w="284"/>
        <w:gridCol w:w="708"/>
        <w:gridCol w:w="284"/>
        <w:gridCol w:w="1276"/>
        <w:gridCol w:w="283"/>
        <w:gridCol w:w="1985"/>
      </w:tblGrid>
      <w:tr>
        <w:trPr>
          <w:trHeight w:val="288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週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星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7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重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動</w:t>
            </w:r>
          </w:p>
        </w:tc>
      </w:tr>
      <w:tr>
        <w:trPr>
          <w:trHeight w:val="2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六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7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/9-2/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春節假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2/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開學日、調整放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2/18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開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正式上課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六年級課後班開始 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本土語言支援教師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2/20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學生網路競賽開始 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年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母語日活動  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/2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補行上班上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/1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2/25-2/27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攜手激勵潛能計畫二月份成長測驗  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/2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課外社團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/2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和平紀念日放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天        </w:t>
            </w:r>
          </w:p>
        </w:tc>
      </w:tr>
      <w:tr>
        <w:trPr>
          <w:trHeight w:val="35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三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7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>3/2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學校日暨班級家長會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攜手班開始上課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3/6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公共藝術講座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四五年級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 xml:space="preserve">3/6 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六年級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 xml:space="preserve">法治教育宣導  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/8:30/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演藝廳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3/7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特殊市長獎第一次會議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>3/11-3/15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 xml:space="preserve">性平暨兒少保護教育宣導週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/1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卡介苗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/1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候補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 xml:space="preserve">)  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3/13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四年級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全民國防宣導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/8:30/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演藝廳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3/18-4/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校內多語文競賽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/1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年級校外教學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天文館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/2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口腔衛教教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三年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 xml:space="preserve">) 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/20.21.2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六年級畢業旅行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/2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年級校外教學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動物園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景興小鐵人競賽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3/22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今日景興截稿   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>3/23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親職教育講座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>3/24-3/30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 xml:space="preserve">多元文化週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FF0000"/>
                <w:spacing w:val="-6"/>
                <w:kern w:val="0"/>
                <w:sz w:val="20"/>
                <w:szCs w:val="20"/>
              </w:rPr>
              <w:t>3/27</w:t>
            </w:r>
            <w:r>
              <w:rPr>
                <w:rFonts w:ascii="新細明體;PMingLiU" w:hAnsi="新細明體;PMingLiU" w:cs="Arial"/>
                <w:b/>
                <w:color w:val="FF0000"/>
                <w:spacing w:val="-6"/>
                <w:kern w:val="0"/>
                <w:sz w:val="20"/>
                <w:szCs w:val="20"/>
              </w:rPr>
              <w:t>五年級法治教育宣導</w:t>
            </w:r>
            <w:r>
              <w:rPr>
                <w:rFonts w:cs="Arial" w:ascii="新細明體;PMingLiU" w:hAnsi="新細明體;PMingLiU"/>
                <w:b/>
                <w:color w:val="FF0000"/>
                <w:spacing w:val="-6"/>
                <w:kern w:val="0"/>
                <w:sz w:val="20"/>
                <w:szCs w:val="20"/>
              </w:rPr>
              <w:t>9:20</w:t>
            </w:r>
            <w:r>
              <w:rPr>
                <w:rFonts w:ascii="新細明體;PMingLiU" w:hAnsi="新細明體;PMingLiU" w:cs="Arial"/>
                <w:b/>
                <w:color w:val="FF0000"/>
                <w:spacing w:val="-6"/>
                <w:kern w:val="0"/>
                <w:sz w:val="20"/>
                <w:szCs w:val="20"/>
              </w:rPr>
              <w:t>演藝廳</w:t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四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7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畢業生系列活動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與校長有約    一年級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CPM-P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施測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兒童節慶祝大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兒童節、民族掃墓節放假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調整放假，毋須補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/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校牙醫口腔衛教輔導牙線教學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候補日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4/15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特殊市長獎開始收件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4/18-4/19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期中定期評量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4/17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出刊  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4/1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4/20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 xml:space="preserve">親職教育講座   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4/22-4/26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生命教育宣導週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4/25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英語習作調閱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4/2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四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 xml:space="preserve">)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景興小小鐵人競賽</w:t>
            </w:r>
          </w:p>
        </w:tc>
      </w:tr>
      <w:tr>
        <w:trPr>
          <w:trHeight w:val="454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CC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CC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CC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7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5/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特殊市長獎截止收件  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5/6-5/10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家庭教育宣導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5/7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二年級育藝深遠活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林柳新偶戲博物館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評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學年度教科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/8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年級育藝深遠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中山堂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5/17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藝能科才藝發表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5/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五年級藥濫用防制宣導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/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演藝廳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5/16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特殊市長獎審查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各學年班際競賽  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5/17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截稿   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  <w:t>5/20-5/24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 xml:space="preserve">特殊教育宣導週 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5/2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六年級作文調閱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 xml:space="preserve">5/22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水上運動會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5/29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公共藝術講座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四五年級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5/3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攜手班結束上課</w:t>
            </w:r>
          </w:p>
        </w:tc>
      </w:tr>
      <w:tr>
        <w:trPr>
          <w:trHeight w:val="510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6"/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六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7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3-6/7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 xml:space="preserve">攜手激勵潛能計畫六月份成長測驗   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6/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下學期課後照顧班招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>6/5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畢業生列活動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校友返校座談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6-6/7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畢業考         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今日景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出刊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/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端午節放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天   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五年級作文簿調閱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六年級課後照顧班結束上課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20-6/2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期末定期評量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本土語言支援教師結束上課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22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市長獎頒獎典禮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6/2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畢業典禮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  <w:t>)              6/27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 xml:space="preserve">一至五年級課後照顧班結束上課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/2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休業式   </w:t>
            </w:r>
          </w:p>
        </w:tc>
      </w:tr>
      <w:tr>
        <w:trPr>
          <w:trHeight w:val="4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七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7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暑假開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大操場整修工程</w:t>
            </w:r>
          </w:p>
        </w:tc>
      </w:tr>
      <w:tr>
        <w:trPr>
          <w:trHeight w:val="28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六、日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放</w:t>
            </w:r>
            <w:r>
              <w:rPr>
                <w:sz w:val="20"/>
                <w:szCs w:val="20"/>
                <w:shd w:fill="FFFFFF" w:val="clear"/>
              </w:rPr>
              <w:t>假之紀念日及</w:t>
            </w:r>
            <w:r>
              <w:rPr>
                <w:sz w:val="20"/>
                <w:szCs w:val="20"/>
              </w:rPr>
              <w:t>節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節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假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放假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行上班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</w:t>
      </w:r>
      <w:r>
        <w:rPr>
          <w:b/>
          <w:color w:val="0000FF"/>
        </w:rPr>
        <w:t>教務處</w:t>
      </w:r>
      <w:r>
        <w:rPr>
          <w:rFonts w:eastAsia="Times New Roman"/>
          <w:b/>
        </w:rPr>
        <w:t xml:space="preserve">       </w:t>
      </w:r>
      <w:r>
        <w:rPr>
          <w:b/>
          <w:color w:val="FF0000"/>
        </w:rPr>
        <w:t>訓導處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b/>
          <w:color w:val="990099"/>
        </w:rPr>
        <w:t>總務處</w:t>
      </w:r>
      <w:r>
        <w:rPr>
          <w:rFonts w:eastAsia="Times New Roman"/>
          <w:b/>
          <w:color w:val="990099"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b/>
          <w:color w:val="008000"/>
        </w:rPr>
        <w:t>輔導處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737" w:right="737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區別參考"/>
    <w:qFormat/>
    <w:rPr>
      <w:smallCaps/>
      <w:color w:val="C0504D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4:56:00Z</dcterms:created>
  <dc:creator>update</dc:creator>
  <dc:description/>
  <cp:keywords/>
  <dc:language>en-US</dc:language>
  <cp:lastModifiedBy>李怡樺</cp:lastModifiedBy>
  <cp:lastPrinted>2013-01-25T14:41:00Z</cp:lastPrinted>
  <dcterms:modified xsi:type="dcterms:W3CDTF">2013-02-05T06:10:00Z</dcterms:modified>
  <cp:revision>20</cp:revision>
  <dc:subject/>
  <dc:title>臺北市文山區景興國小97學年度第1學期學校重要行事曆   970909修訂（學校日用）</dc:title>
</cp:coreProperties>
</file>