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</w:rPr>
        <w:t>臺北市文山區景興國民小學附設幼兒園</w:t>
      </w:r>
      <w:r>
        <w:rPr>
          <w:rFonts w:eastAsia="標楷體" w:cs="標楷體" w:ascii="標楷體" w:hAnsi="標楷體"/>
          <w:b/>
          <w:bCs/>
          <w:color w:val="FF0000"/>
        </w:rPr>
        <w:t>103</w:t>
      </w:r>
      <w:r>
        <w:rPr>
          <w:rFonts w:ascii="標楷體" w:hAnsi="標楷體" w:cs="標楷體" w:eastAsia="標楷體"/>
          <w:b/>
          <w:bCs/>
          <w:color w:val="FF0000"/>
        </w:rPr>
        <w:t>學年度第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 xml:space="preserve">學期學校重要行事曆 </w:t>
      </w:r>
      <w:r>
        <w:rPr>
          <w:rFonts w:eastAsia="標楷體" w:cs="標楷體" w:ascii="標楷體" w:hAnsi="標楷體"/>
          <w:b/>
          <w:bCs/>
          <w:color w:val="FF0000"/>
          <w:sz w:val="14"/>
          <w:szCs w:val="14"/>
        </w:rPr>
        <w:t>104.01.29</w:t>
      </w:r>
      <w:r>
        <w:rPr>
          <w:rFonts w:ascii="標楷體" w:hAnsi="標楷體" w:cs="標楷體" w:eastAsia="標楷體"/>
          <w:b/>
          <w:bCs/>
          <w:color w:val="FF0000"/>
          <w:sz w:val="14"/>
          <w:szCs w:val="14"/>
        </w:rPr>
        <w:t>修正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40"/>
        <w:gridCol w:w="312"/>
        <w:gridCol w:w="312"/>
        <w:gridCol w:w="312"/>
        <w:gridCol w:w="312"/>
        <w:gridCol w:w="312"/>
        <w:gridCol w:w="312"/>
        <w:gridCol w:w="312"/>
        <w:gridCol w:w="7220"/>
      </w:tblGrid>
      <w:tr>
        <w:trPr>
          <w:trHeight w:val="28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週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星期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校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重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動</w:t>
            </w:r>
          </w:p>
        </w:tc>
      </w:tr>
      <w:tr>
        <w:trPr>
          <w:trHeight w:val="2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六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/01-2/28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推動「世界母語日」宣導活動月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0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園舍水電、園舍建築、教學設備安檢、照明測光、期初財產物品清點、完成期初物品採購分發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1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樂設施安全檢核、益智類玩具教具歸還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1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窗簾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1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樓遊戲場、體能活動室打掃、園舍打掃消毒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2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、回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註冊單、完成教學計劃、班級經營計畫、主題網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2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留園活動開始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2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回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幼兒學習評量、教保服務人員安全意識檢核、教保活動基本安全檢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2/26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完成健康學園自評表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初身高體重測量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24-2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/2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補假一天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樂設施安全檢核</w:t>
            </w:r>
          </w:p>
          <w:p>
            <w:pPr>
              <w:pStyle w:val="Normal"/>
              <w:widowControl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2~6/1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能活動室、ㄧ樓遊戲場開放</w:t>
            </w:r>
          </w:p>
          <w:p>
            <w:pPr>
              <w:pStyle w:val="Normal"/>
              <w:widowControl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安檢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踩街活動</w:t>
            </w:r>
          </w:p>
          <w:p>
            <w:pPr>
              <w:pStyle w:val="Normal"/>
              <w:widowControl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5-6/1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親子共讀」借書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暨班級家長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9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合式防震防災演習（配合小學部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09-3/1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腸病毒衛教宣導（白兔班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保服務人員安全意識檢核、教保活動基本安全檢核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6-3/20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少保護宣導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6-6/1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臺灣母語日─每週一句」教學活動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6-20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防震宣導教學活動（安全教育教學活動教學活動彙整─白兔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1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完成健康學園評鑑自評表、學齡前幼兒社區整合性篩檢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23-3/2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衛生檢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染病防治衛教宣導週（企鵝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2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3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慶生會暨兒少保護之家暴防治宣導（文山二分局防治組）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3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老師說故事」活動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/0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設備安檢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兒童遊樂設施安全檢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/0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補假一天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/0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一天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/0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各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案例與策略資料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/07-0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拍畢業照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4/13-4/17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「愛眼運動宣導」週（孔雀班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/15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小朋友說故事」活動、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期「蓓蕾園刊」徵稿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4/16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完成健康學園評鑑自評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教保服務人員安全意識檢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/17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主題教學研討會、教保活動基本安全檢核、主題活動照彙整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4/18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「幼兒健身操」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/24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玩具教具清點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/21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校外教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/2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小朋友說故事」活動、小田園成果報局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/20-4/24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衛生檢查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4/24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暫定多元文化活動—日本文化介紹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/29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震防災演習（防災教育教學活動彙整─白兔班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4/30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「蓓蕾園刊」截稿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九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CC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C00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bCs/>
                <w:color w:val="CC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CC00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4"/>
                <w:szCs w:val="1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0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遊樂設施安全檢核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04-5/0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頭蝨防治衛教宣導週（綿羊班）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0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安檢、園舍建築設備安檢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08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親節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6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份慶生會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11-5/2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參觀日活動、招生準備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1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娟娟教授入園輔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1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保服務人員安全意識檢核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1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保活動基本安全檢核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1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頭蝨檢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完成健康學園評鑑自評表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/25-5/2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環境衛生檢查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六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6/01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兒童遊樂設施安全檢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01-6/0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小銜接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觀小一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6/01 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期末身高體重測量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0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設備安檢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0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各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平案例與策略資料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0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第一次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親子共讀」借書活動結束、教保服務人員安全意識檢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課後留園意願調查、教保活動基本安全檢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6/16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健康學園評鑑自評表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 xml:space="preserve">6/17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第二次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題活動照彙整、「親子共讀」借書歸還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1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補假一天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22-6/2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大班生升小一轉銜會議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/23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第三次預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/23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「蓓蕾園刊」出刊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/24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26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留園活動結束、主題教學研討會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/30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、歸還班級圖書及視聽器材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七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八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十九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廿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0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園務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填報衛生所季報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7/02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繳交性別平等教育教學檔案、幼兒學習評量檔案、主題教學檔案、幼兒綜合資料、班級教學、教學觀摩檔案電子檔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/01─7/07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玩具教具清點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/0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特教知能研習、自殺防治研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/06-8/21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暑假課後留園活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14  1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評鑑簿冊整理完成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8/2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洗窗簾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8/2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掃一樓遊戲場、園舍清潔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39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1:00Z</dcterms:created>
  <dc:creator>update</dc:creator>
  <dc:description/>
  <cp:keywords/>
  <dc:language>en-US</dc:language>
  <cp:lastModifiedBy>彭儀華</cp:lastModifiedBy>
  <cp:lastPrinted>2015-02-05T12:41:00Z</cp:lastPrinted>
  <dcterms:modified xsi:type="dcterms:W3CDTF">2015-02-16T07:53:00Z</dcterms:modified>
  <cp:revision>6</cp:revision>
  <dc:subject/>
  <dc:title>臺北市文山區景興國民小學附設幼稚園100學年度第1學期學校重要行事曆  100</dc:title>
</cp:coreProperties>
</file>