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臺北市文山區景興國民小學附設幼兒園</w:t>
      </w:r>
      <w:r>
        <w:rPr>
          <w:rFonts w:eastAsia="標楷體" w:cs="標楷體" w:ascii="標楷體" w:hAnsi="標楷體"/>
          <w:b/>
          <w:bCs/>
          <w:color w:val="FF0000"/>
        </w:rPr>
        <w:t>103</w:t>
      </w:r>
      <w:r>
        <w:rPr>
          <w:rFonts w:ascii="標楷體" w:hAnsi="標楷體" w:cs="標楷體" w:eastAsia="標楷體"/>
          <w:b/>
          <w:bCs/>
          <w:color w:val="FF0000"/>
        </w:rPr>
        <w:t>學年度第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 xml:space="preserve">學期學校重要行事曆 </w:t>
      </w:r>
      <w:r>
        <w:rPr>
          <w:rFonts w:eastAsia="標楷體" w:cs="標楷體" w:ascii="標楷體" w:hAnsi="標楷體"/>
          <w:b/>
          <w:bCs/>
          <w:color w:val="FF0000"/>
          <w:sz w:val="14"/>
          <w:szCs w:val="14"/>
        </w:rPr>
        <w:t>103.08.22(</w:t>
      </w:r>
      <w:r>
        <w:rPr>
          <w:rFonts w:ascii="標楷體" w:hAnsi="標楷體" w:cs="標楷體" w:eastAsia="標楷體"/>
          <w:b/>
          <w:bCs/>
          <w:color w:val="FF0000"/>
          <w:sz w:val="14"/>
          <w:szCs w:val="14"/>
        </w:rPr>
        <w:t>修正版</w:t>
      </w:r>
      <w:r>
        <w:rPr>
          <w:rFonts w:eastAsia="標楷體" w:cs="標楷體" w:ascii="標楷體" w:hAnsi="標楷體"/>
          <w:b/>
          <w:bCs/>
          <w:color w:val="FF0000"/>
          <w:sz w:val="14"/>
          <w:szCs w:val="14"/>
        </w:rPr>
        <w:t>)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40"/>
        <w:gridCol w:w="312"/>
        <w:gridCol w:w="312"/>
        <w:gridCol w:w="312"/>
        <w:gridCol w:w="312"/>
        <w:gridCol w:w="312"/>
        <w:gridCol w:w="312"/>
        <w:gridCol w:w="312"/>
        <w:gridCol w:w="7220"/>
      </w:tblGrid>
      <w:tr>
        <w:trPr>
          <w:trHeight w:val="28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月份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週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星期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校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重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活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動</w:t>
            </w:r>
          </w:p>
        </w:tc>
      </w:tr>
      <w:tr>
        <w:trPr>
          <w:trHeight w:val="27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日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六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八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314" w:hanging="31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/04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課程教學研討會議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/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註冊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/11-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衛生檢查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/2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編班會議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/23-08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園舍清潔消毒、體能活動室及一樓遊戲場打掃  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/25-08/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衛生檢查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/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圖書借閱開始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初園務會議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初財產物品清點、園舍建築、水電設備、教學設備安檢、飲用水檢測、照明</w:t>
            </w:r>
          </w:p>
          <w:p>
            <w:pPr>
              <w:pStyle w:val="Normal"/>
              <w:spacing w:lineRule="exact" w:line="16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測光 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/28-08/2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備課日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初班級教室玩具教具盤點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體能活動室、一樓遊戲場遊具設備安檢     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餐飲作業檢查紀錄表</w:t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0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開學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祖父母節活動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01-09/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腸病毒衛教宣導週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0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開學典禮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9/01-01/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辦理課後留園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設備安檢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預防接種影本彙整、完成幼兒基本綜合資料建檔、教保服務人員安全意識檢核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9/08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中秋節放假一日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9/0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期初身高體重測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    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保活動基本安全檢核、打掃體能活動室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1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校日活動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始練習幼兒健身操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15~10/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兒體適能介紹與練習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15~01/0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能活動室、一樓遊戲場開放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自主管理自評、教保服務人員安全意識檢核表、衛生保健基本安全檢核表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/15~09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全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防震宣導教學活動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9/1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防震演習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複合式防震防災演習（配合小學部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22-09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初幼兒學習評量      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22-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衛生檢查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打掃體能活動室      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9/2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慶生會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08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教育宣導週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29─01/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灣母語日─每週一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活動   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3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餐飲作業檢查紀錄表</w:t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7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設備安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樓遊戲場設備遊具設備安檢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0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「親子共讀圖書借閱活動」開始至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/08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結束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6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多元文化認識－原住民文化習俗介紹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保服務人員安全意識檢核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/06~10/0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幼兒體適能檢測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0/07-10/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 xml:space="preserve">暫定安排塗氟    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掃體能活動室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05-10/0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視力保健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衛教宣導週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 xml:space="preserve">10/08-10/09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視力檢查－護理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保活動基本安全檢核       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13-10/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腔保健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衛教宣導週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/14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口腔檢查－暫定校醫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自主管理自評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0-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衛生檢查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/2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校外教學活動     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餐飲作業檢查紀錄表</w:t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六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七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5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九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一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園舍建築、教學設備安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一樓遊戲場設備遊具設備安檢         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保服務人員安全意識檢核                  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掃體能活動室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保活動基本安全檢核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教學研討會議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1/14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7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期「蓓蕾園刊」徵稿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1/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自主管理自評                           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7-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衛生檢查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1/2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體育表演會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綿羊班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更換「親子共讀圖書借閱活動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每二月一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4~11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樓遊戲場打掃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11/24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體育表演會補假一天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1/2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防災演習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慶生會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4~11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宣導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1/2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餐飲作業檢查紀錄表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安全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燒燙傷教育宣導</w:t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十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十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十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9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二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十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設備安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一樓遊戲場設備遊具設備安檢   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1-12/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營養教育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衛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宣導週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0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「性別平等教育」教學觀摩—劉欣芸老師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掃體能活動室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保服務人員安全意識檢核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8-12/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教學－營養教育〈孔雀班〉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保活動基本安全檢核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營養教育宣導－暫定營養師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自主管理自評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2-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衛生檢查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餐飲作業檢查紀錄表</w:t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十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十六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十七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7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十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十九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1/0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旦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放假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設備安檢、一樓遊戲場設備遊具設備安檢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本土語言教學」教學觀摩—童慧美老師、教保服務人員安全意識檢核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灣母語日─每週一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活動結束    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05-01/0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幼兒學習評量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1/0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期末身高體重測量        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0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教學研討會議、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「親子共讀圖書借閱活動」結束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保活動基本安全檢核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親子共讀圖書」歸還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12~01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班級教室玩具教具盤點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物品財產清點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完成幼兒綜合學習報告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14─01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掃體能活動室及體能器材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自主管理自評、班級圖書歸還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「蓓蕾園刊」出刊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22-2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 xml:space="preserve">期末園務會議 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1/27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歲末聯歡暨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慶生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(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活動、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業式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24-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環境衛生檢查                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餐飲作業檢查紀錄表</w:t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十九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廿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廿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4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廿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1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07:00Z</dcterms:created>
  <dc:creator>update</dc:creator>
  <dc:description/>
  <cp:keywords/>
  <dc:language>en-US</dc:language>
  <cp:lastModifiedBy>彭儀華</cp:lastModifiedBy>
  <cp:lastPrinted>2014-06-30T11:25:00Z</cp:lastPrinted>
  <dcterms:modified xsi:type="dcterms:W3CDTF">2014-08-24T03:43:00Z</dcterms:modified>
  <cp:revision>14</cp:revision>
  <dc:subject/>
  <dc:title>臺北市文山區景興國民小學附設幼稚園100學年度第1學期學校重要行事曆  100</dc:title>
</cp:coreProperties>
</file>