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文山區景興國民小學教師輔導與管教學生守則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九十二年八月二十八日修正通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/>
      </w:pPr>
      <w:r>
        <w:rPr/>
        <w:t>一、本守則依據國民教育法、教師法第十七條及「教師輔導與管教辦法」之規定訂定。本守則所謂規定者，悉依相關法令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教師輔導與管教學生應符合下列之目的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鼓勵學生</w:t>
      </w:r>
      <w:r>
        <w:rPr>
          <w:rFonts w:eastAsia="標楷體"/>
        </w:rPr>
        <w:t>優良表現，養成自尊尊人、自治自律的處世態度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二）導引學生身心發展，激發個人潛能，培養健全的人格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三）養成學生良好的生活習慣，建立符合社會規範的行為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四）確保班級教學及各項學校教育活動能正常順利進行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五）營造和諧的教學環境，提昇「教學」的品質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六）培養學生的自信心、肯定自我，激發學生的榮譽感，增進為人群服</w:t>
      </w:r>
    </w:p>
    <w:p>
      <w:pPr>
        <w:pStyle w:val="Normal"/>
        <w:ind w:left="480" w:firstLine="780"/>
        <w:rPr>
          <w:rFonts w:eastAsia="標楷體"/>
        </w:rPr>
      </w:pPr>
      <w:r>
        <w:rPr>
          <w:rFonts w:eastAsia="標楷體"/>
        </w:rPr>
        <w:t>務的熱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教師輔導與管教學生時，應依下列原則處理：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一）尊重學生人格尊嚴及個人隱私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二）重視學生的個別差異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三）配合學生心智發展需求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四）維護學生的受教權益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五）發揮教育的愛心與耐心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六）善用有效的方法，導引或啟發學生「深思反省」的能力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七）不因個人或少數人錯誤而懲罰全體學生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八）教師用心聆聽學生的陳述，經通盤了解實情後，給予適當的處理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九）需先了解學生行為動機，並告知學生與家長有關其管教的理由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十）教師當秉持客觀、平和、懇切之態度，公正、合理、和諧的處理</w:t>
      </w:r>
    </w:p>
    <w:p>
      <w:pPr>
        <w:pStyle w:val="Normal"/>
        <w:tabs>
          <w:tab w:val="clear" w:pos="480"/>
          <w:tab w:val="left" w:pos="1512" w:leader="none"/>
        </w:tabs>
        <w:ind w:left="960" w:firstLine="300"/>
        <w:rPr>
          <w:rFonts w:eastAsia="標楷體"/>
        </w:rPr>
      </w:pPr>
      <w:r>
        <w:rPr>
          <w:rFonts w:eastAsia="標楷體"/>
        </w:rPr>
        <w:t>學生爭議事件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十一）不因教師個人健康因素或家庭因素，而造成情緒性或惡意性懲</w:t>
      </w:r>
    </w:p>
    <w:p>
      <w:pPr>
        <w:pStyle w:val="Normal"/>
        <w:tabs>
          <w:tab w:val="clear" w:pos="480"/>
          <w:tab w:val="left" w:pos="1512" w:leader="none"/>
        </w:tabs>
        <w:ind w:left="960" w:firstLine="300"/>
        <w:rPr>
          <w:rFonts w:eastAsia="標楷體"/>
        </w:rPr>
      </w:pPr>
      <w:r>
        <w:rPr>
          <w:rFonts w:eastAsia="標楷體"/>
        </w:rPr>
        <w:t>罰學生事件。</w:t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十二）除依法律規定外，不得對外公開或洩漏學生個人或家長資料。</w:t>
      </w:r>
    </w:p>
    <w:p>
      <w:pPr>
        <w:pStyle w:val="Normal"/>
        <w:tabs>
          <w:tab w:val="clear" w:pos="480"/>
          <w:tab w:val="left" w:pos="1512" w:leader="none"/>
        </w:tabs>
        <w:rPr>
          <w:rFonts w:eastAsia="標楷體"/>
        </w:rPr>
      </w:pPr>
      <w:r>
        <w:rPr>
          <w:rFonts w:eastAsia="標楷體"/>
        </w:rPr>
        <w:t>四、學生具有下列表現之一者，應予以獎勵：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一）學習認真、成績優良，或有顯著進步者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二）品行優良、孝順友愛，足為表率者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三）熱心公益，經常行善者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四）擔任自治幹部，盡心負責，著有績效者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五）參加校內外各項比賽，成績優良者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六）拾獲貴重財物不昧，足堪表揚者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七）其他優良事蹟，足堪作為楷模者。</w:t>
      </w:r>
    </w:p>
    <w:p>
      <w:pPr>
        <w:pStyle w:val="TextBodyIndent"/>
        <w:tabs>
          <w:tab w:val="clear" w:pos="480"/>
          <w:tab w:val="left" w:pos="1512" w:leader="none"/>
        </w:tabs>
        <w:rPr/>
      </w:pPr>
      <w:r>
        <w:rPr/>
        <w:t>五、對於學生優良表現者，得給予加分、獎卡、獎品、獎狀、獎章、榮譽券、獎金、公開表揚、推薦表揚等，以資鼓勵！</w:t>
      </w:r>
    </w:p>
    <w:p>
      <w:pPr>
        <w:pStyle w:val="Normal"/>
        <w:tabs>
          <w:tab w:val="clear" w:pos="480"/>
          <w:tab w:val="left" w:pos="1512" w:leader="none"/>
        </w:tabs>
        <w:rPr>
          <w:rFonts w:eastAsia="標楷體"/>
        </w:rPr>
      </w:pPr>
      <w:r>
        <w:rPr>
          <w:rFonts w:eastAsia="標楷體"/>
        </w:rPr>
        <w:t>六、有下列之情節者，教師應即予適當的輔導與管教：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一）作業常缺繳，屢勸不聽者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二）口出穢言、出言不遜、頂撞、辱罵師長或同學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三）干擾或妨害教學活動正常進行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四）打架或蓄意攻擊他人之行為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五）蓄意損毀公物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六）違反學校及班級學習章則、生活公約等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七）出入不良場所、抽煙、嚼檳榔、閱讀或收看暴力、猥褻之漫畫、書</w:t>
      </w:r>
    </w:p>
    <w:p>
      <w:pPr>
        <w:pStyle w:val="Normal"/>
        <w:tabs>
          <w:tab w:val="clear" w:pos="480"/>
          <w:tab w:val="left" w:pos="1512" w:leader="none"/>
        </w:tabs>
        <w:ind w:left="900" w:firstLine="360"/>
        <w:rPr/>
      </w:pPr>
      <w:r>
        <w:rPr>
          <w:rFonts w:eastAsia="標楷體"/>
        </w:rPr>
        <w:t>刊或影片、攜帶危險物品及其他有礙身心健康之行為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八）吸食迷幻藥、毒品、攜帶刀械、爆裂物及其他危險物品者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九）在外結黨，聚眾滋事者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十）其他偏差行為或足以影響他人正常活動之行為者。</w:t>
      </w:r>
    </w:p>
    <w:p>
      <w:pPr>
        <w:pStyle w:val="2"/>
        <w:rPr/>
      </w:pPr>
      <w:r>
        <w:rPr/>
        <w:t>（十一）任何教師發現有前項各款情形者，均應適時處理；並應視其情節移請訓導處、輔導室或相關單位協助處理。</w:t>
      </w:r>
    </w:p>
    <w:p>
      <w:pPr>
        <w:pStyle w:val="TextBodyIndent"/>
        <w:tabs>
          <w:tab w:val="clear" w:pos="480"/>
          <w:tab w:val="left" w:pos="1512" w:leader="none"/>
        </w:tabs>
        <w:rPr/>
      </w:pPr>
      <w:r>
        <w:rPr/>
        <w:t>七、教師應依學生人格特質、身心狀況、家庭因素、行為動機與平時表現等因素，採取下列適當的輔導與管教方法：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一）勸導改進、口頭糾正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二）暫時取消參加課程表列以外之各項活動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三）適當增加作業或工作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四）扣減操行成績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五）取消下課自由活動的機會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六）責令賠償所損害之公物或他人物品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七）調整座位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八）責令道歉或寫悔過書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九）經由教師、家長、學生同意之適當措施，但不得對學生之身心造成</w:t>
      </w:r>
    </w:p>
    <w:p>
      <w:pPr>
        <w:pStyle w:val="Normal"/>
        <w:tabs>
          <w:tab w:val="clear" w:pos="480"/>
          <w:tab w:val="left" w:pos="1512" w:leader="none"/>
        </w:tabs>
        <w:ind w:left="900" w:firstLine="360"/>
        <w:rPr>
          <w:rFonts w:eastAsia="標楷體"/>
        </w:rPr>
      </w:pPr>
      <w:r>
        <w:rPr>
          <w:rFonts w:eastAsia="標楷體"/>
        </w:rPr>
        <w:t>傷害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十）暫代保管物品，必要時得通知家長或監護人取回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十一）假日輔導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十二）對於危險物品或違禁品，依法予以沒收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十三）心理輔導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十四）轉班或改變學習環境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十五）請家長或監護人帶回自行管教一至七日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>
          <w:rFonts w:eastAsia="標楷體"/>
        </w:rPr>
      </w:pPr>
      <w:r>
        <w:rPr>
          <w:rFonts w:eastAsia="標楷體"/>
        </w:rPr>
        <w:t>（十六）移送警察或司法機關單位處理。</w:t>
      </w:r>
    </w:p>
    <w:p>
      <w:pPr>
        <w:pStyle w:val="Normal"/>
        <w:tabs>
          <w:tab w:val="clear" w:pos="480"/>
          <w:tab w:val="left" w:pos="1512" w:leader="none"/>
        </w:tabs>
        <w:ind w:firstLine="480"/>
        <w:rPr/>
      </w:pPr>
      <w:r>
        <w:rPr>
          <w:rFonts w:eastAsia="標楷體"/>
        </w:rPr>
        <w:t>（十七）前項第十一</w:t>
      </w:r>
      <w:r>
        <w:rPr>
          <w:rFonts w:eastAsia="標楷體"/>
        </w:rPr>
        <w:t>~</w:t>
      </w:r>
      <w:r>
        <w:rPr>
          <w:rFonts w:eastAsia="標楷體"/>
        </w:rPr>
        <w:t>十六</w:t>
      </w:r>
      <w:r>
        <w:rPr>
          <w:rFonts w:eastAsia="標楷體"/>
        </w:rPr>
        <w:t>點</w:t>
      </w:r>
      <w:r>
        <w:rPr>
          <w:rFonts w:eastAsia="標楷體"/>
        </w:rPr>
        <w:t>之處分</w:t>
      </w:r>
      <w:r>
        <w:rPr>
          <w:rFonts w:eastAsia="標楷體"/>
        </w:rPr>
        <w:t>，應由教師提請相關行政單位專案處理。</w:t>
      </w:r>
    </w:p>
    <w:p>
      <w:pPr>
        <w:pStyle w:val="TextBodyIndent"/>
        <w:tabs>
          <w:tab w:val="clear" w:pos="480"/>
          <w:tab w:val="left" w:pos="1512" w:leader="none"/>
        </w:tabs>
        <w:rPr/>
      </w:pPr>
      <w:r>
        <w:rPr/>
        <w:t>八、本實施守則，期許經由教師發揮其教育專業精神，以便導引學生適性發展，健全人格，適才適所，各盡其才，達到促進社會成長進步、祥和、安定之功能。</w:t>
      </w:r>
    </w:p>
    <w:p>
      <w:pPr>
        <w:pStyle w:val="TextBodyIndent"/>
        <w:tabs>
          <w:tab w:val="clear" w:pos="480"/>
          <w:tab w:val="left" w:pos="1512" w:leader="none"/>
        </w:tabs>
        <w:rPr/>
      </w:pPr>
      <w:r>
        <w:rPr/>
        <w:t>九、不得因學生性別、能力、成績、家庭背景、身心障礙、犯罪紀錄、宗教、種族、地域而有差別待遇。</w:t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>
          <w:rFonts w:eastAsia="標楷體"/>
        </w:rPr>
        <w:t>十、本守則經校務會議討論通過後，呈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核定後實施，其修訂亦同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1512" w:leader="none"/>
      </w:tabs>
      <w:ind w:left="1260" w:hanging="780"/>
    </w:pPr>
    <w:rPr>
      <w:rFonts w:eastAsia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3:59:00Z</dcterms:created>
  <dc:creator>台北市(89)國小教室電腦</dc:creator>
  <dc:description/>
  <cp:keywords/>
  <dc:language>en-US</dc:language>
  <cp:lastModifiedBy>shwufen</cp:lastModifiedBy>
  <dcterms:modified xsi:type="dcterms:W3CDTF">2010-08-24T08:51:00Z</dcterms:modified>
  <cp:revision>5</cp:revision>
  <dc:subject/>
  <dc:title>台北市文山區景興國民小學教師輔導與管教學生守則</dc:title>
</cp:coreProperties>
</file>