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文山區景興國民小學教師聘約     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100.6.3</w:t>
      </w:r>
      <w:r>
        <w:rPr>
          <w:rFonts w:ascii="標楷體" w:hAnsi="標楷體" w:cs="標楷體" w:eastAsia="標楷體"/>
          <w:sz w:val="20"/>
          <w:szCs w:val="20"/>
        </w:rPr>
        <w:t>校務會議通過修訂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聘約之聘期，依聘書內所載起迄日期為依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聘約之期限：初聘為一年，續聘第一次為一年，以後續聘每次為二年，續聘三次以上服務成績優良，經教評會審查通過後，得以長期聘任。長期聘任每次為五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敘薪，依照「公立學校教職員敘薪辦法」報請教育局核定，薪津及相關福利均依規定辦理。新聘教師應備齊相關文件表冊，於報到後三日內送人事室辦理核薪手續（續聘不在此限）。如因證件審核不合格，聘約因而無效，學校概不負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之權利、義務、待遇、進修與研究、退休、撫卹、離職、資遣、保險、申訴、訴訟等均依教師法及相關法令規定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授課時數，由學校與教師會根據員額編制，制定編配原則，經校務會議決議後施行。教師兼任教師會及本職以外與教育有關之其他職務時，得酌減授課時數，並給予一定時間之公假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本校教師應本教育專業原則，尊重學生受教權，設計有效之教學及評量之實施方式，並不斷檢討改進，追求專業成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得自編、自選教材。對於教材教法、教學活動、教學評量之實施方式，依專業自主之原則，有決定之權利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本校教師應本提昇教學品質之理念，接受專業視導及評鑑。新進教師應於任職第一年內辦理教學觀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有從事研究、進修、編選教材及出席有關教育之會議、訓練、研習的權利與義務（含寒暑假期間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應與學生家長就學生各項教育事宜相互溝通，但應事先約定雙方同意之時間及地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不遲到、不早退。有關出勤或因故請假，均依相關規定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均為專任職，不得在外兼差。校長得聘教師兼任行政工作或擔任班級導師、實習輔導教師等職務。前述人員產生有困難時，校長與教師會共同制定延聘規則，校長依延聘規則聘請教師擔任之，教師均應誠懇接受、認真執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嚴禁教師推銷坊間之參考書、測驗卷或從事其他非教育之行為，亦不得實施校內外不當補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凡本校教師接到聘書後七日內，應將應聘書填送本校人事室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聘約有效期間，教師不得無故辭聘，如有特殊原因，必須中途辭離者，應於一個月以前商得校長同意，方可辦理離職手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聘教師到校服務屆滿一年後，始得具備被遴選為本校教評會委員之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於執行教學、指導、訓練、評鑑、管理、輔導或提供學生工作機會時，在與性或性別有關之人際互動上，不得發展有違專業倫理之關係。教師發現師生關係有違反前項專業倫理之虞，應主動迴避或陳報學校處理。</w:t>
      </w:r>
    </w:p>
    <w:p>
      <w:pPr>
        <w:pStyle w:val="Itemtext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職員工應尊重他人與自己之性或身體之自主，避免不受歡迎之追求行動，並不得以強制或暴力手段處理與性或性別有關之衝突。</w:t>
      </w:r>
    </w:p>
    <w:p>
      <w:pPr>
        <w:pStyle w:val="Itemtext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得對未滿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及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歲以上未滿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歲之男女性交、猥褻，違反者依教師法、刑法及相關規定處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有違反教師法及其施行細則以及本聘約之約定者，經本校教評會審議通過，並報請主管教育行政機關核准後，予以停聘、解聘、不續聘，或依有關法令規定處理。</w:t>
      </w:r>
    </w:p>
    <w:p>
      <w:pPr>
        <w:pStyle w:val="Itemtext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違反聘約時，教師可提請本校教評會或申訴評議委員會協調處理，無法解決時，再依申訴、訴訟等有關法令規定尋求救濟（學校所在地之法院為第一審管轄法院）。</w:t>
      </w:r>
    </w:p>
    <w:p>
      <w:pPr>
        <w:pStyle w:val="Itemtext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聘約之修訂均應由學校及教師會共同協議之，協議後除法令及上級主管機關規定明顯不得違反應納入聘約者外，並交付校務會議通過後，於十日內，以書面通知教師，教師得重新簽訂聘約，其聘期與原約同。</w:t>
      </w:r>
    </w:p>
    <w:p>
      <w:pPr>
        <w:pStyle w:val="Itemtext"/>
        <w:numPr>
          <w:ilvl w:val="0"/>
          <w:numId w:val="1"/>
        </w:numPr>
        <w:spacing w:lineRule="atLeast" w:line="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聘約，若有未盡事宜，概依照相關法令辦理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9:00Z</dcterms:created>
  <dc:creator>calla</dc:creator>
  <dc:description/>
  <cp:keywords/>
  <dc:language>en-US</dc:language>
  <cp:lastModifiedBy>calla</cp:lastModifiedBy>
  <cp:lastPrinted>2012-05-10T09:09:00Z</cp:lastPrinted>
  <dcterms:modified xsi:type="dcterms:W3CDTF">2012-05-10T01:09:00Z</dcterms:modified>
  <cp:revision>2</cp:revision>
  <dc:subject/>
  <dc:title>臺北市文山區景興國民小學教師聘約     【100</dc:title>
</cp:coreProperties>
</file>