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大林國小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師生田徑賽成績</w:t>
      </w:r>
    </w:p>
    <w:p>
      <w:pPr>
        <w:pStyle w:val="Normal"/>
        <w:numPr>
          <w:ilvl w:val="0"/>
          <w:numId w:val="1"/>
        </w:numPr>
        <w:rPr/>
      </w:pPr>
      <w:r>
        <w:rPr/>
        <w:t>田賽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02"/>
        <w:gridCol w:w="1998"/>
        <w:gridCol w:w="1422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縣名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昱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生甲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20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宗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生甲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59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晉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男生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67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寶鍬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女生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73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徑賽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02"/>
        <w:gridCol w:w="1998"/>
        <w:gridCol w:w="1422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縣名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振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生甲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競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2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馭 馮丞平 嚴裕盛 嚴子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生甲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4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維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生甲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競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1.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維妮 吳昱靜 郭芷萱 方芷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生甲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4.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維妮 吳昱靜 鍾妙函 方芷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生甲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18.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5:00Z</dcterms:created>
  <dc:creator>Test User</dc:creator>
  <dc:description/>
  <cp:keywords/>
  <dc:language>en-US</dc:language>
  <cp:lastModifiedBy>Test User</cp:lastModifiedBy>
  <dcterms:modified xsi:type="dcterms:W3CDTF">2011-11-18T12:10:00Z</dcterms:modified>
  <cp:revision>4</cp:revision>
  <dc:subject/>
  <dc:title>嘉義縣大林國小100年師生田徑賽成績</dc:title>
</cp:coreProperties>
</file>