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666666"/>
          <w:kern w:val="0"/>
          <w:sz w:val="40"/>
          <w:szCs w:val="24"/>
        </w:rPr>
      </w:pPr>
      <w:r>
        <w:rPr>
          <w:rFonts w:ascii="Times New Roman" w:hAnsi="Times New Roman" w:cs="Times New Roman" w:eastAsia="標楷體"/>
          <w:color w:val="666666"/>
          <w:kern w:val="0"/>
          <w:sz w:val="40"/>
          <w:szCs w:val="24"/>
        </w:rPr>
        <w:t>嘉義縣大林國民小學</w:t>
      </w:r>
      <w:r>
        <w:rPr>
          <w:rFonts w:eastAsia="標楷體" w:cs="Times New Roman" w:ascii="Times New Roman" w:hAnsi="Times New Roman"/>
          <w:color w:val="666666"/>
          <w:kern w:val="0"/>
          <w:sz w:val="40"/>
          <w:szCs w:val="24"/>
        </w:rPr>
        <w:t>101</w:t>
      </w:r>
      <w:r>
        <w:rPr>
          <w:rFonts w:ascii="Times New Roman" w:hAnsi="Times New Roman" w:cs="Times New Roman" w:eastAsia="標楷體"/>
          <w:color w:val="666666"/>
          <w:kern w:val="0"/>
          <w:sz w:val="40"/>
          <w:szCs w:val="24"/>
        </w:rPr>
        <w:t>學年度教科書版本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20"/>
                <w:szCs w:val="20"/>
              </w:rPr>
              <w:t>年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20"/>
                <w:szCs w:val="20"/>
              </w:rPr>
              <w:t>科目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ㄧ年級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二年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五年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40"/>
                <w:szCs w:val="40"/>
              </w:rPr>
              <w:t>國語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翰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翰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南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40"/>
                <w:szCs w:val="40"/>
              </w:rPr>
              <w:t>數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翰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南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南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40"/>
                <w:szCs w:val="40"/>
              </w:rPr>
              <w:t>社會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南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翰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40"/>
                <w:szCs w:val="40"/>
              </w:rPr>
              <w:t>自然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40"/>
                <w:szCs w:val="40"/>
              </w:rPr>
              <w:t>生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南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40"/>
                <w:szCs w:val="40"/>
              </w:rPr>
              <w:t>英語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何嘉仁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何嘉仁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40"/>
                <w:szCs w:val="40"/>
              </w:rPr>
              <w:t>綜合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翰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翰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翰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40"/>
                <w:szCs w:val="40"/>
              </w:rPr>
              <w:t>健體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南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翰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翰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翰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40"/>
                <w:szCs w:val="40"/>
              </w:rPr>
              <w:t>藝文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40"/>
                <w:szCs w:val="40"/>
              </w:rPr>
              <w:t>電腦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巨岩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巨岩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巨岩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巨岩</w:t>
            </w:r>
          </w:p>
        </w:tc>
      </w:tr>
      <w:tr>
        <w:trPr/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閩南語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侑巧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侑巧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侑巧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侑巧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侑巧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666666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666666"/>
                <w:kern w:val="0"/>
                <w:sz w:val="32"/>
                <w:szCs w:val="32"/>
              </w:rPr>
              <w:t>侑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4:00Z</dcterms:created>
  <dc:creator>yang</dc:creator>
  <dc:description/>
  <dc:language>en-US</dc:language>
  <cp:lastModifiedBy>yang</cp:lastModifiedBy>
  <dcterms:modified xsi:type="dcterms:W3CDTF">2012-07-18T11:47:00Z</dcterms:modified>
  <cp:revision>1</cp:revision>
  <dc:subject/>
  <dc:title/>
</cp:coreProperties>
</file>