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★</w:t>
      </w:r>
      <w:r>
        <w:rPr/>
        <w:t>慶祝母親節活動流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340"/>
        <w:gridCol w:w="1800"/>
      </w:tblGrid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 動    項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一：歌聲傳情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媽媽的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子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祈禱祝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團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二：直排輪舞龍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社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  <w:p>
            <w:pPr>
              <w:pStyle w:val="Normal"/>
              <w:spacing w:lineRule="atLeas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長官貴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來賓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範生〈高年級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三：直笛演奏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layford Suit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格蘭民謠組曲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花瓷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神隱少女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笛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四：熱舞 追﹗追﹗ 追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丙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範生〈中年級、 四愛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五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笛演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貓咪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克麗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礦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蜜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笛、烏克麗麗社團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六：夏天的浪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丙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範生〈低年、學前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七：五月馨情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歌朗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獻給偉大的母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己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八：舞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九：小提琴演奏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瑪莉的小綿羊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小星星   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成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提琴社團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頒獎母親卡製作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十：精彩絕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乙獨輪表演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十一：旗舞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來樂旗勁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DANCING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跳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旗隊社團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十二：感恩獻花、獻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學生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結束 禮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34:00Z</dcterms:created>
  <dc:creator>NEF User</dc:creator>
  <dc:description/>
  <cp:keywords/>
  <dc:language>en-US</dc:language>
  <cp:lastModifiedBy> 大林</cp:lastModifiedBy>
  <cp:lastPrinted>2012-05-06T09:15:00Z</cp:lastPrinted>
  <dcterms:modified xsi:type="dcterms:W3CDTF">2012-05-06T01:16:00Z</dcterms:modified>
  <cp:revision>5</cp:revision>
  <dc:subject/>
  <dc:title>★慶祝母親節活動流程：</dc:title>
</cp:coreProperties>
</file>