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楊梅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水美國民小學交通安全教育委員會成員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800"/>
        <w:gridCol w:w="3960"/>
        <w:gridCol w:w="90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委員會有關交通安全教育各項相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憶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有關交通安全教育教學相關事宜，並負責考核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有關交通安全教育相關設備，並協助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有關交通安全教育各項宣導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鴻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資訊融入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穗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端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霓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華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毓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鄔季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有關交通安全教育教學與輔導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登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有關交通安全教育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金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愛心志工隊交通導護組工作編配與執行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霖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美里里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安全號誌設置相關意見，並聯絡交通違規車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原里里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交通安全號誌設置相關意見，並聯絡交通違規車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8:00Z</dcterms:created>
  <dc:creator>User</dc:creator>
  <dc:description/>
  <dc:language>en-US</dc:language>
  <cp:lastModifiedBy>user</cp:lastModifiedBy>
  <cp:lastPrinted>2004-12-14T11:01:00Z</cp:lastPrinted>
  <dcterms:modified xsi:type="dcterms:W3CDTF">2014-07-24T06:08:00Z</dcterms:modified>
  <cp:revision>2</cp:revision>
  <dc:subject/>
  <dc:title>桃園縣中壢市元生國民小學交通安全教育委員會成員</dc:title>
</cp:coreProperties>
</file>