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3771900" cy="9144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2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pt" to="647.95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  <w:shd w:fill="D8D8D8" w:val="clear"/>
        </w:rPr>
        <w:t>水美國小學生上下學家長接送區域圖</w:t>
      </w:r>
    </w:p>
    <w:p>
      <w:pPr>
        <w:pStyle w:val="Normal"/>
        <w:jc w:val="center"/>
        <w:rPr>
          <w:sz w:val="40"/>
          <w:szCs w:val="40"/>
          <w:shd w:fill="D8D8D8" w:val="clear"/>
          <w:lang w:val="en-US" w:eastAsia="en-US"/>
        </w:rPr>
      </w:pPr>
      <w:r>
        <w:rPr>
          <w:sz w:val="40"/>
          <w:szCs w:val="4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98425" distR="9842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0</wp:posOffset>
                </wp:positionV>
                <wp:extent cx="1943100" cy="457200"/>
                <wp:effectExtent l="0" t="83820" r="0" b="844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44600">
                          <a:off x="0" y="0"/>
                          <a:ext cx="1943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家長接送區</w:t>
                            </w:r>
                          </w:p>
                        </w:txbxContent>
                      </wps:txbx>
                      <wps:bodyPr anchor="t" rot="75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95pt;margin-top:26.95pt;width:152.95pt;height:35.95pt;mso-wrap-style:square;v-text-anchor:top;rotation:3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家長接送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3886200" cy="45720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6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305.9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143000" cy="457200"/>
                <wp:effectExtent l="17145" t="38100" r="1714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00200"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水美托兒所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81pt;margin-top:8.95pt;width:89.95pt;height:35.95pt;mso-wrap-style:square;v-text-anchor:top;rotation:356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水美托兒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29175</wp:posOffset>
                </wp:positionH>
                <wp:positionV relativeFrom="paragraph">
                  <wp:posOffset>181610</wp:posOffset>
                </wp:positionV>
                <wp:extent cx="287655" cy="4954270"/>
                <wp:effectExtent l="586105" t="0" r="5854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82200">
                          <a:off x="0" y="0"/>
                          <a:ext cx="287640" cy="495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2pt;margin-top:14.3pt;width:22.6pt;height:390.05pt;mso-wrap-style:none;v-text-anchor:middle;rotation:34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往富岡→</w:t>
      </w:r>
    </w:p>
    <w:p>
      <w:pPr>
        <w:pStyle w:val="Normal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0</wp:posOffset>
                </wp:positionV>
                <wp:extent cx="3771900" cy="12573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2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7pt" to="683.95pt,1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0"/>
          <w:szCs w:val="40"/>
        </w:rPr>
        <w:t xml:space="preserve">                   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81915" distR="82550" simplePos="0" locked="0" layoutInCell="0" allowOverlap="1" relativeHeight="13">
                <wp:simplePos x="0" y="0"/>
                <wp:positionH relativeFrom="column">
                  <wp:posOffset>5476875</wp:posOffset>
                </wp:positionH>
                <wp:positionV relativeFrom="paragraph">
                  <wp:posOffset>153035</wp:posOffset>
                </wp:positionV>
                <wp:extent cx="1943100" cy="457200"/>
                <wp:effectExtent l="0" t="129540" r="0" b="129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05800">
                          <a:off x="0" y="0"/>
                          <a:ext cx="1943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家長接送區</w:t>
                            </w:r>
                          </w:p>
                        </w:txbxContent>
                      </wps:txbx>
                      <wps:bodyPr anchor="t" rot="994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1.25pt;margin-top:12.05pt;width:152.95pt;height:35.95pt;mso-wrap-style:square;v-text-anchor:top;rotation:34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家長接送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cs="新細明體;PMingLiU" w:ascii="新細明體;PMingLiU" w:hAnsi="新細明體;PMingLiU"/>
          <w:b/>
          <w:sz w:val="40"/>
          <w:szCs w:val="40"/>
        </w:rPr>
        <w:t>←</w:t>
      </w:r>
      <w:r>
        <w:rPr>
          <w:b/>
          <w:sz w:val="40"/>
          <w:szCs w:val="40"/>
        </w:rPr>
        <w:t>往楊梅</w:t>
      </w:r>
      <w:r>
        <w:rPr>
          <w:rFonts w:eastAsia="Times New Roman"/>
          <w:b/>
          <w:sz w:val="40"/>
          <w:szCs w:val="40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62775</wp:posOffset>
                </wp:positionH>
                <wp:positionV relativeFrom="paragraph">
                  <wp:posOffset>104775</wp:posOffset>
                </wp:positionV>
                <wp:extent cx="1162050" cy="4762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住   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8.2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shd w:fill="D8D8D8" w:val="clear"/>
                        </w:rPr>
                        <w:t>住   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4000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pt" to="70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-------------------------------------------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往新屋→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                            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往新屋→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                   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342900</wp:posOffset>
                </wp:positionV>
                <wp:extent cx="19431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家長接送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27pt;width:15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家長接送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19431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家長接送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7pt;width:15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家長接送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Times New Roman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3886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30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342900</wp:posOffset>
                </wp:positionV>
                <wp:extent cx="3314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7pt" to="692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4175</wp:posOffset>
                </wp:positionH>
                <wp:positionV relativeFrom="paragraph">
                  <wp:posOffset>333375</wp:posOffset>
                </wp:positionV>
                <wp:extent cx="1162050" cy="52514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活動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1.35pt;mso-wrap-distance-left:9.05pt;mso-wrap-distance-right:9.05pt;mso-wrap-distance-top:0pt;mso-wrap-distance-bottom:0pt;margin-top:26.2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shd w:fill="D8D8D8" w:val="clear"/>
                        </w:rPr>
                        <w:t>活動中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5275</wp:posOffset>
                </wp:positionH>
                <wp:positionV relativeFrom="paragraph">
                  <wp:posOffset>333375</wp:posOffset>
                </wp:positionV>
                <wp:extent cx="1162050" cy="5905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水美國小  校門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26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shd w:fill="D8D8D8" w:val="clear"/>
                        </w:rPr>
                        <w:t>水美國小  校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shd w:fill="D8D8D8" w:val="clear"/>
        </w:rPr>
      </w:pPr>
      <w:r>
        <w:rPr>
          <w:sz w:val="40"/>
          <w:szCs w:val="40"/>
          <w:shd w:fill="D8D8D8" w:val="clear"/>
        </w:rPr>
      </w:r>
    </w:p>
    <w:sectPr>
      <w:type w:val="nextPage"/>
      <w:pgSz w:orient="landscape" w:w="16838" w:h="11906"/>
      <w:pgMar w:left="1440" w:right="1440" w:gutter="0" w:header="0" w:top="143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4:12:00Z</dcterms:created>
  <dc:creator>smps</dc:creator>
  <dc:description/>
  <cp:keywords/>
  <dc:language>en-US</dc:language>
  <cp:lastModifiedBy>smps</cp:lastModifiedBy>
  <dcterms:modified xsi:type="dcterms:W3CDTF">2010-08-27T05:00:00Z</dcterms:modified>
  <cp:revision>2</cp:revision>
  <dc:subject/>
  <dc:title>水美國小學生上下學家長接送區域圖</dc:title>
</cp:coreProperties>
</file>