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楊梅市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水美國民小學交通安全教育委員會成員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260"/>
        <w:gridCol w:w="1800"/>
        <w:gridCol w:w="3960"/>
        <w:gridCol w:w="900"/>
      </w:tblGrid>
      <w:tr>
        <w:trPr>
          <w:trHeight w:val="5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務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任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桂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導本委員會有關交通安全教育各項相關事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副主任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春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有關交通安全教育教學相關事宜，並負責考核事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副主任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淑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充實有關交通安全教育相關設備，並協助考核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秘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俞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組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有關交通安全教育各項宣導活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鴻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老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有關交通安全教育教學資訊融入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穗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有關交通安全教育教學與輔導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霓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學年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有關交通安全教育教學與輔導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惠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學年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有關交通安全教育教學與輔導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毓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學年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有關交通安全教育教學與輔導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俊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學年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有關交通安全教育教學與輔導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文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學年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有關交通安全教育教學與輔導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彩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六年級學年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有關交通安全教育教學與輔導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登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代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推動有關交通安全教育相關活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金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代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愛心志工隊交通導護組工作編配與執行事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顧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霖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美里里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交通安全號誌設置相關意見，並聯絡交通違規車主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顧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家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原里里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交通安全號誌設置相關意見，並聯絡交通違規車主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19:00Z</dcterms:created>
  <dc:creator>User</dc:creator>
  <dc:description/>
  <dc:language>en-US</dc:language>
  <cp:lastModifiedBy>user</cp:lastModifiedBy>
  <cp:lastPrinted>2004-12-14T11:01:00Z</cp:lastPrinted>
  <dcterms:modified xsi:type="dcterms:W3CDTF">2013-06-25T03:19:00Z</dcterms:modified>
  <cp:revision>2</cp:revision>
  <dc:subject/>
  <dc:title>桃園縣中壢市元生國民小學交通安全教育委員會成員</dc:title>
</cp:coreProperties>
</file>