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-691515</wp:posOffset>
                </wp:positionV>
                <wp:extent cx="3734435" cy="6009640"/>
                <wp:effectExtent l="8255" t="901065" r="3469005" b="0"/>
                <wp:wrapTight wrapText="bothSides">
                  <wp:wrapPolygon edited="0">
                    <wp:start x="3598" y="0"/>
                    <wp:lineTo x="3599" y="0"/>
                    <wp:lineTo x="3283" y="0"/>
                    <wp:lineTo x="2972" y="83"/>
                    <wp:lineTo x="2699" y="241"/>
                    <wp:lineTo x="2425" y="399"/>
                    <wp:lineTo x="2198" y="626"/>
                    <wp:lineTo x="2040" y="900"/>
                    <wp:lineTo x="1882" y="1174"/>
                    <wp:lineTo x="1798" y="1484"/>
                    <wp:lineTo x="1798" y="1800"/>
                    <wp:lineTo x="1798" y="8999"/>
                    <wp:lineTo x="1798" y="9001"/>
                    <wp:lineTo x="1798" y="9317"/>
                    <wp:lineTo x="1715" y="9627"/>
                    <wp:lineTo x="1557" y="9901"/>
                    <wp:lineTo x="1399" y="10175"/>
                    <wp:lineTo x="1172" y="10402"/>
                    <wp:lineTo x="898" y="10560"/>
                    <wp:lineTo x="625" y="10718"/>
                    <wp:lineTo x="314" y="10801"/>
                    <wp:lineTo x="-2" y="10801"/>
                    <wp:lineTo x="-2" y="10801"/>
                    <wp:lineTo x="314" y="10801"/>
                    <wp:lineTo x="625" y="10884"/>
                    <wp:lineTo x="898" y="11042"/>
                    <wp:lineTo x="1172" y="11200"/>
                    <wp:lineTo x="1399" y="11428"/>
                    <wp:lineTo x="1557" y="11701"/>
                    <wp:lineTo x="1715" y="11975"/>
                    <wp:lineTo x="1798" y="12285"/>
                    <wp:lineTo x="1798" y="12601"/>
                    <wp:lineTo x="1798" y="12601"/>
                    <wp:lineTo x="1798" y="19802"/>
                    <wp:lineTo x="1798" y="19802"/>
                    <wp:lineTo x="1798" y="20118"/>
                    <wp:lineTo x="1882" y="20429"/>
                    <wp:lineTo x="2040" y="20702"/>
                    <wp:lineTo x="2198" y="20976"/>
                    <wp:lineTo x="2425" y="21203"/>
                    <wp:lineTo x="2699" y="21361"/>
                    <wp:lineTo x="2972" y="21519"/>
                    <wp:lineTo x="3283" y="21602"/>
                    <wp:lineTo x="3599" y="21602"/>
                    <wp:lineTo x="17999" y="21602"/>
                    <wp:lineTo x="18001" y="21602"/>
                    <wp:lineTo x="18317" y="21602"/>
                    <wp:lineTo x="18628" y="21519"/>
                    <wp:lineTo x="18901" y="21361"/>
                    <wp:lineTo x="19175" y="21203"/>
                    <wp:lineTo x="19402" y="20976"/>
                    <wp:lineTo x="19560" y="20702"/>
                    <wp:lineTo x="19718" y="20429"/>
                    <wp:lineTo x="19802" y="20118"/>
                    <wp:lineTo x="19802" y="19802"/>
                    <wp:lineTo x="19798" y="12601"/>
                    <wp:lineTo x="19802" y="12601"/>
                    <wp:lineTo x="19802" y="12285"/>
                    <wp:lineTo x="19885" y="11975"/>
                    <wp:lineTo x="20043" y="11701"/>
                    <wp:lineTo x="20201" y="11428"/>
                    <wp:lineTo x="20428" y="11200"/>
                    <wp:lineTo x="20702" y="11042"/>
                    <wp:lineTo x="20975" y="10884"/>
                    <wp:lineTo x="21286" y="10801"/>
                    <wp:lineTo x="21602" y="10801"/>
                    <wp:lineTo x="21602" y="10801"/>
                    <wp:lineTo x="21286" y="10801"/>
                    <wp:lineTo x="20975" y="10718"/>
                    <wp:lineTo x="20702" y="10560"/>
                    <wp:lineTo x="20428" y="10402"/>
                    <wp:lineTo x="20201" y="10175"/>
                    <wp:lineTo x="20043" y="9901"/>
                    <wp:lineTo x="19885" y="9627"/>
                    <wp:lineTo x="19802" y="9317"/>
                    <wp:lineTo x="19802" y="9001"/>
                    <wp:lineTo x="19798" y="1798"/>
                    <wp:lineTo x="19802" y="1800"/>
                    <wp:lineTo x="19802" y="1800"/>
                    <wp:lineTo x="19802" y="1484"/>
                    <wp:lineTo x="19718" y="1174"/>
                    <wp:lineTo x="19560" y="900"/>
                    <wp:lineTo x="19402" y="626"/>
                    <wp:lineTo x="19175" y="399"/>
                    <wp:lineTo x="18901" y="241"/>
                    <wp:lineTo x="18628" y="83"/>
                    <wp:lineTo x="18317" y="0"/>
                    <wp:lineTo x="18001" y="0"/>
                    <wp:lineTo x="3598" y="0"/>
                    <wp:lineTo x="3599" y="0"/>
                    <wp:lineTo x="3283" y="0"/>
                    <wp:lineTo x="2972" y="83"/>
                    <wp:lineTo x="2699" y="241"/>
                    <wp:lineTo x="2425" y="399"/>
                    <wp:lineTo x="2198" y="626"/>
                    <wp:lineTo x="2040" y="900"/>
                    <wp:lineTo x="1882" y="1174"/>
                    <wp:lineTo x="1798" y="1484"/>
                    <wp:lineTo x="1798" y="1800"/>
                    <wp:lineTo x="1798" y="8999"/>
                    <wp:lineTo x="1798" y="9001"/>
                    <wp:lineTo x="1798" y="9317"/>
                    <wp:lineTo x="1715" y="9627"/>
                    <wp:lineTo x="1557" y="9901"/>
                    <wp:lineTo x="1399" y="10175"/>
                    <wp:lineTo x="1172" y="10402"/>
                    <wp:lineTo x="898" y="10560"/>
                    <wp:lineTo x="625" y="10718"/>
                    <wp:lineTo x="314" y="10801"/>
                    <wp:lineTo x="-2" y="10801"/>
                    <wp:lineTo x="-2" y="10801"/>
                    <wp:lineTo x="314" y="10801"/>
                    <wp:lineTo x="625" y="10884"/>
                    <wp:lineTo x="898" y="11042"/>
                    <wp:lineTo x="1172" y="11200"/>
                    <wp:lineTo x="1399" y="11428"/>
                    <wp:lineTo x="1557" y="11701"/>
                    <wp:lineTo x="1715" y="11975"/>
                    <wp:lineTo x="1798" y="12285"/>
                    <wp:lineTo x="1798" y="12601"/>
                    <wp:lineTo x="1798" y="12601"/>
                    <wp:lineTo x="1798" y="19802"/>
                    <wp:lineTo x="1798" y="19802"/>
                    <wp:lineTo x="1798" y="20118"/>
                    <wp:lineTo x="1882" y="20429"/>
                    <wp:lineTo x="2040" y="20702"/>
                    <wp:lineTo x="2198" y="20976"/>
                    <wp:lineTo x="2425" y="21203"/>
                    <wp:lineTo x="2699" y="21361"/>
                    <wp:lineTo x="2972" y="21519"/>
                    <wp:lineTo x="3283" y="21602"/>
                    <wp:lineTo x="3599" y="21602"/>
                    <wp:lineTo x="17999" y="21602"/>
                    <wp:lineTo x="18001" y="21602"/>
                    <wp:lineTo x="18317" y="21602"/>
                    <wp:lineTo x="18628" y="21519"/>
                    <wp:lineTo x="18901" y="21361"/>
                    <wp:lineTo x="19175" y="21203"/>
                    <wp:lineTo x="19402" y="20976"/>
                    <wp:lineTo x="19560" y="20702"/>
                    <wp:lineTo x="19718" y="20429"/>
                    <wp:lineTo x="19802" y="20118"/>
                    <wp:lineTo x="19802" y="19802"/>
                    <wp:lineTo x="19798" y="12601"/>
                    <wp:lineTo x="19802" y="12601"/>
                    <wp:lineTo x="19802" y="12285"/>
                    <wp:lineTo x="19885" y="11975"/>
                    <wp:lineTo x="20043" y="11701"/>
                    <wp:lineTo x="20201" y="11428"/>
                    <wp:lineTo x="20428" y="11200"/>
                    <wp:lineTo x="20702" y="11042"/>
                    <wp:lineTo x="20975" y="10884"/>
                    <wp:lineTo x="21286" y="10801"/>
                    <wp:lineTo x="21602" y="10801"/>
                    <wp:lineTo x="21602" y="10801"/>
                    <wp:lineTo x="21286" y="10801"/>
                    <wp:lineTo x="20975" y="10718"/>
                    <wp:lineTo x="20702" y="10560"/>
                    <wp:lineTo x="20428" y="10402"/>
                    <wp:lineTo x="20201" y="10175"/>
                    <wp:lineTo x="20043" y="9901"/>
                    <wp:lineTo x="19885" y="9627"/>
                    <wp:lineTo x="19802" y="9317"/>
                    <wp:lineTo x="19802" y="9001"/>
                    <wp:lineTo x="19798" y="1798"/>
                    <wp:lineTo x="19802" y="1800"/>
                    <wp:lineTo x="19802" y="1800"/>
                    <wp:lineTo x="19802" y="1484"/>
                    <wp:lineTo x="19718" y="1174"/>
                    <wp:lineTo x="19560" y="900"/>
                    <wp:lineTo x="19402" y="626"/>
                    <wp:lineTo x="19175" y="399"/>
                    <wp:lineTo x="18901" y="241"/>
                    <wp:lineTo x="18628" y="83"/>
                    <wp:lineTo x="18317" y="0"/>
                    <wp:lineTo x="18001" y="0"/>
                    <wp:lineTo x="3598" y="0"/>
                  </wp:wrapPolygon>
                </wp:wrapTight>
                <wp:docPr id="1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34280" cy="60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親愛的家長，您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隨著物價逐漸上揚、油價不斷飆漲，您是否感覺到荷包縮水了呢?為看緊荷包，「共乘」風潮已逐漸興起，您是否趕上這一波新省錢潮流呢?所謂「共乘」係指多人共乘一台交通工具到達共同地點，並一起分擔通勤成本，不但替您看緊荷包，也可以免受塞車、等車之苦，更可以減少空氣污染，為環保出一份心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共乘」有許多好處，您是否準備趕搭這股新潮流呢?心動不如馬上行動，請有意願之家長填寫下列共乘需求表，於101年2月13日前交給各班導師彙整，學校將於2月21日晚上召開班親會，討論相關事宜，感謝您的配合!如有相關建議，請您不吝提出，學校將納入檢討與修正。本問卷係純粹提供為學校施行本計畫之規劃，不會外洩或轉用他途，非常感謝您撥冗填寫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敬祝      安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6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水美國民小學 啟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59.95pt;margin-top:-54.45pt;width:294pt;height:473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親愛的家長，您好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隨著物價逐漸上揚、油價不斷飆漲，您是否感覺到荷包縮水了呢?為看緊荷包，「共乘」風潮已逐漸興起，您是否趕上這一波新省錢潮流呢?所謂「共乘」係指多人共乘一台交通工具到達共同地點，並一起分擔通勤成本，不但替您看緊荷包，也可以免受塞車、等車之苦，更可以減少空氣污染，為環保出一份心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共乘」有許多好處，您是否準備趕搭這股新潮流呢?心動不如馬上行動，請有意願之家長填寫下列共乘需求表，於101年2月13日前交給各班導師彙整，學校將於2月21日晚上召開班親會，討論相關事宜，感謝您的配合!如有相關建議，請您不吝提出，學校將納入檢討與修正。本問卷係純粹提供為學校施行本計畫之規劃，不會外洩或轉用他途，非常感謝您撥冗填寫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敬祝      安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6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水美國民小學 啟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水美國民小學學生共乘需求調查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乘需求：□是     □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勾否，毋需填寫下列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共乘時間：□上學   □放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乘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559"/>
        <w:gridCol w:w="23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地址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乘資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乘人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駕駛，可提供座位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乘客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復興路中華電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地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美國民小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勤路線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中華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乘頻率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通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程時間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38:00Z</dcterms:created>
  <dc:creator>黃任伶</dc:creator>
  <dc:description/>
  <dc:language>en-US</dc:language>
  <cp:lastModifiedBy>lw</cp:lastModifiedBy>
  <dcterms:modified xsi:type="dcterms:W3CDTF">2012-06-16T08:38:00Z</dcterms:modified>
  <cp:revision>2</cp:revision>
  <dc:subject/>
  <dc:title/>
</cp:coreProperties>
</file>