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left="359" w:hanging="35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水美國民小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460" w:before="180" w:after="360"/>
        <w:ind w:left="448" w:hanging="44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80"/>
          <w:sz w:val="40"/>
          <w:szCs w:val="40"/>
        </w:rPr>
        <w:t>健康</w:t>
      </w:r>
      <w:r>
        <w:rPr>
          <w:rFonts w:eastAsia="標楷體" w:cs="標楷體"/>
          <w:b/>
          <w:color w:val="000080"/>
          <w:sz w:val="40"/>
          <w:szCs w:val="40"/>
        </w:rPr>
        <w:t xml:space="preserve">100 ~ </w:t>
      </w:r>
      <w:r>
        <w:rPr>
          <w:rFonts w:eastAsia="標楷體"/>
          <w:b/>
          <w:color w:val="000080"/>
          <w:sz w:val="40"/>
          <w:szCs w:val="40"/>
        </w:rPr>
        <w:t>快樂</w:t>
      </w:r>
      <w:r>
        <w:rPr>
          <w:rFonts w:eastAsia="標楷體"/>
          <w:b/>
          <w:color w:val="000080"/>
          <w:sz w:val="40"/>
          <w:szCs w:val="40"/>
        </w:rPr>
        <w:t>100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推動健康</w:t>
      </w:r>
      <w:r>
        <w:rPr>
          <w:rFonts w:cs="標楷體" w:eastAsia="標楷體"/>
          <w:b/>
          <w:sz w:val="32"/>
          <w:szCs w:val="32"/>
        </w:rPr>
        <w:t>促進學校計畫書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壹、目標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有效的策略及計畫，促進學校成員健康生活，並提供充分的環境支持與服務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健康體位觀念，辦理健康飲食營養衛生教育，培養學生正確的健康體位意識，提升健康品質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元教育活動，使學生能在快樂的情境中有效學習各項健康議題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項健康宣導活動，提昇社區家長的重視與參與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校、家庭、社區、建立夥伴關係，共同營造健康校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28"/>
        </w:rPr>
      </w:pPr>
      <w:r>
        <w:rPr>
          <w:rFonts w:eastAsia="標楷體" w:cs="標楷體" w:ascii="標楷體" w:hAnsi="標楷體"/>
          <w:b/>
          <w:sz w:val="34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健康促進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32063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務會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現況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健康促進學校計畫推展模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係由下而上模式，學校建構促進健康之優良環境，使學生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發性參與，達成健康生活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生共同參與，體認健康之重要，強化健康習慣養成之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樣化的活動方式，讓全校師生在快樂中活動，促進健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效益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辦理健康促進成效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類健康促進活動，達成健康促進之各項目標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並落實各項健康飲食實務，提升師生健康指數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編列例行性健康檢查，確實追蹤及掌控學生健康成長狀況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多項學生及教師社團活動，提升師生參與的興趣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多項衛教宣導（藥物濫用、尊重生命、反菸拒檳……），提升學生健康議題等知識，並學會珍愛自己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將反菸拒檳、口腔保健、健康飲食等課程列入學校課程之中，讓健康概念融入學生學習課程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社區活動（運動會、親職講座……），讓社區民眾進入校園，擴大健康促進推廣的層面及效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項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56"/>
        <w:gridCol w:w="1260"/>
        <w:gridCol w:w="1260"/>
        <w:gridCol w:w="7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制定健康促進學校政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「健康促進學校推行委員會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討本校需求訂定實施計畫，適時召開會議檢討修正實施項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教職員學生之健康資料、儲存並運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健康教育與活動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施「禁菸拒檳」相關課程與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宣導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「高年級心肺復甦課程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社區暨學校運動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利用各種集會時間加強健康體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意識及健康飲食之宣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全校師生檢測體適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望遠凝視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每日課間優活運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8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1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供健康之校園環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健康中心衛教功能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師生、社區民眾健康優質的校園環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安全之校園環境及衛生安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之用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實運動設施及器材，並定期檢視與維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送「拒菸」宣導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1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造學校社會環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利用學校社區運動會、班親會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親職活動，進行健康體位飲食宣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學校成員自發健康行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升健康品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成立運動課後社團棒球、直排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輪、桌球等活動性社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加動態回家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1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立完善之健康服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定期身體健康檢查，並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建檔儲存與運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安排教職員工、學校志工例行性健康檢查乙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班際、全校性之體育活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透過聯絡簿、親師會，請家長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在家飲食與運動計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教職員、學生每日運動及潔牙習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完善的學校緊急傷患處理流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1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結合社區營造健康校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開放校園，提供社區民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動場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親職教育辦理相關活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結合社區資源，辦理各項敦親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睦鄰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校慶運動會，辦理健康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食園遊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01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反菸拒檳」～ 不落後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37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步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單位</w:t>
            </w:r>
          </w:p>
        </w:tc>
      </w:tr>
      <w:tr>
        <w:trPr>
          <w:trHeight w:val="1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會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張貼禁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項親職座談會或班親會加強宣導「反菸拒檳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出入口張貼禁菸標誌，並運用跑馬燈宣導公共場所禁戒之相關規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發放「反菸拒檳」宣傳單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反菸網頁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布各項反菸網站及活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書面資料，宣導「反菸拒檳」之重要性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師生運用網頁或多媒體，了解「反菸拒檳」對身體健康之重要性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反菸網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進行拒菸課程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多媒體教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根據各年段所設計的</w:t>
            </w:r>
            <w:r>
              <w:rPr>
                <w:rFonts w:ascii="標楷體" w:hAnsi="標楷體" w:cs="標楷體" w:eastAsia="標楷體"/>
              </w:rPr>
              <w:t>「反菸拒檳」課程計畫進行教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各班皆有投影機和電腦設備，可配合相關網站及多媒體進行有趣又有效的宣導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政府單位協辦各項「反菸拒檳」活動及宣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政府單位或是民間基金會協辦各項「反菸拒檳」活動及宣導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結著各項宣導活動，期望</w:t>
            </w:r>
            <w:r>
              <w:rPr>
                <w:rFonts w:ascii="標楷體" w:hAnsi="標楷體" w:cs="標楷體" w:eastAsia="標楷體"/>
              </w:rPr>
              <w:t>「反菸拒檳」能深入家庭達到全民禁菸的成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</w:tbl>
    <w:p>
      <w:pPr>
        <w:pStyle w:val="Normal"/>
        <w:spacing w:lineRule="atLeast" w:line="0" w:before="54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健康體位」～ 一起動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6"/>
        <w:gridCol w:w="1607"/>
        <w:gridCol w:w="3724"/>
        <w:gridCol w:w="12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步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單位</w:t>
            </w:r>
          </w:p>
        </w:tc>
      </w:tr>
      <w:tr>
        <w:trPr>
          <w:trHeight w:val="1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社區暨學校聯合運動大會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社區暨學校聯合運動大會，開放社區民眾與學校師生共同參與運動競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.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成立健康體位工作團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現況分析及需求評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健康體位計畫及目標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長為計畫主持人，成立健康體位工作團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健康體位計畫進行討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.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測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，課程說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進行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測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選體位不合格學生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主持始業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護理師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.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衛教課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測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講師進行體適能檢測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成果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進行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測量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主持結業式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狀鼓勵認真的學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.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由老師持續利用課間活動時間，鼓勵學生健康體能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養成每日運動的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</w:p>
        </w:tc>
      </w:tr>
    </w:tbl>
    <w:p>
      <w:pPr>
        <w:pStyle w:val="Normal"/>
        <w:spacing w:lineRule="atLeast" w:line="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視力保健」～ 要把握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6"/>
        <w:gridCol w:w="1604"/>
        <w:gridCol w:w="3729"/>
        <w:gridCol w:w="11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步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單位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視力檢測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針對全校學生進行視力檢測並記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視力不良學生通知導師及家長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交視力不良通知書，要求家長協助就醫，持續追蹤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宣導各項視力保健工作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望遠凝視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視力保健進行宣導工作〈包含正確坐姿、均衡飲食、適當運動……〉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定期進行望遠凝視活動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教室照明度是否符合規定，隨時更換損壞的燈管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師協助鼓勵學生下課時間，到教室外活動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視力保健相關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視力保健資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視力保健書面資料，宣導視力保健之重要性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項親職座談會或班親會加強宣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師晨會，傳達視力保健知識及訊息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凝聚學校健康促進的共識</w:t>
      </w:r>
      <w:r>
        <w:rPr>
          <w:rFonts w:cs="標楷體" w:eastAsia="標楷體"/>
          <w:sz w:val="26"/>
          <w:szCs w:val="26"/>
        </w:rPr>
        <w:t>打造優質的健康生活環境，</w:t>
      </w:r>
      <w:r>
        <w:rPr>
          <w:rFonts w:cs="標楷體" w:eastAsia="標楷體"/>
          <w:sz w:val="26"/>
          <w:szCs w:val="26"/>
        </w:rPr>
        <w:t>全校教職員工生及家長都能深刻感受到學校重視健康的</w:t>
      </w:r>
      <w:r>
        <w:rPr>
          <w:rFonts w:cs="標楷體" w:eastAsia="標楷體"/>
          <w:sz w:val="26"/>
          <w:szCs w:val="26"/>
        </w:rPr>
        <w:t>用心與作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營造一個</w:t>
      </w:r>
      <w:r>
        <w:rPr>
          <w:rFonts w:cs="標楷體" w:eastAsia="標楷體"/>
          <w:sz w:val="26"/>
          <w:szCs w:val="26"/>
        </w:rPr>
        <w:t>身心健康</w:t>
      </w:r>
      <w:r>
        <w:rPr>
          <w:rFonts w:cs="標楷體" w:eastAsia="標楷體"/>
          <w:sz w:val="26"/>
          <w:szCs w:val="26"/>
        </w:rPr>
        <w:t>的學校環境</w:t>
      </w:r>
      <w:r>
        <w:rPr>
          <w:rFonts w:cs="標楷體" w:eastAsia="標楷體"/>
          <w:sz w:val="26"/>
          <w:szCs w:val="26"/>
        </w:rPr>
        <w:t>與文化，藉由健康促進的推動，改善教職員工生的視力，並強化體能，建立無菸拒檳健康生活的理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透過教學及宣導活動讓</w:t>
      </w:r>
      <w:r>
        <w:rPr>
          <w:rFonts w:cs="標楷體" w:eastAsia="標楷體"/>
          <w:sz w:val="26"/>
          <w:szCs w:val="26"/>
        </w:rPr>
        <w:t>學生參與並展</w:t>
      </w:r>
      <w:r>
        <w:rPr>
          <w:rFonts w:cs="標楷體" w:eastAsia="標楷體"/>
          <w:sz w:val="26"/>
          <w:szCs w:val="26"/>
        </w:rPr>
        <w:t>現</w:t>
      </w:r>
      <w:r>
        <w:rPr>
          <w:rFonts w:cs="標楷體" w:eastAsia="標楷體"/>
          <w:sz w:val="26"/>
          <w:szCs w:val="26"/>
        </w:rPr>
        <w:t>其行動力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建立全人健康的理念並逐步落實健康生活型態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結合社區資源與地方社區建立合作網絡及夥伴關係。</w:t>
      </w:r>
    </w:p>
    <w:p>
      <w:pPr>
        <w:pStyle w:val="Normal"/>
        <w:spacing w:lineRule="atLeast" w:line="24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職掌分配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楊梅鎮水美國民小學</w:t>
      </w:r>
      <w:r>
        <w:rPr/>
        <w:t>健康促進推動委員會組織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780"/>
        <w:gridCol w:w="874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 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  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桂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健康促進學校推行之督導事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促進學校課程之推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春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畫健康促進學校之推行計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貴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管理健康促進學校硬體設備相關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定健康促進學校執行計畫並推動實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偉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生安全行為，建立生活常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健康促進學校運動課程和活動之推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季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健康促進學校教具教材等之購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學年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該學年健康促進指導與家長聯絡事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學年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霓香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學年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視力、身高、體重之測量與矯正追蹤，衛教方面之宣導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益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與家長溝通、宣導健康促進學校的宣導事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360" w:after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經費編列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069"/>
        <w:gridCol w:w="884"/>
        <w:gridCol w:w="1141"/>
        <w:gridCol w:w="4223"/>
      </w:tblGrid>
      <w:tr>
        <w:trPr>
          <w:trHeight w:val="5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</w:tr>
      <w:tr>
        <w:trPr>
          <w:trHeight w:val="8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體位講師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費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〈含健康營養課程及體能訓練課程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製健康體位指導講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體位指導講義</w:t>
            </w:r>
          </w:p>
        </w:tc>
      </w:tr>
      <w:tr>
        <w:trPr>
          <w:trHeight w:val="8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印刷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印製教學及傳播資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成果報告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碳粉、墨水匣、</w:t>
            </w:r>
            <w:r>
              <w:rPr>
                <w:rFonts w:cs="標楷體" w:eastAsia="標楷體"/>
              </w:rPr>
              <w:t>紙張</w:t>
            </w:r>
            <w:r>
              <w:rPr>
                <w:rFonts w:cs="標楷體" w:eastAsia="標楷體"/>
              </w:rPr>
              <w:t>等費用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表現優秀、認真的學生。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教宣導有獎徵答獎品</w:t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池、資料夾、筆……等。</w:t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27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足餘額，由學校自行籌措</w:t>
            </w:r>
          </w:p>
        </w:tc>
      </w:tr>
      <w:tr>
        <w:trPr>
          <w:trHeight w:val="1125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合計新台幣　　壹　萬　貳　仟　柒　佰　柒　拾　伍　元　整</w:t>
            </w:r>
          </w:p>
        </w:tc>
      </w:tr>
    </w:tbl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經校務會議通過，陳請校長核可後實施，修正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訓導主任：         主計：          校長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Msotablegrid">
    <w:name w:val="msotablegri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0:00Z</dcterms:created>
  <dc:creator>ibm a50</dc:creator>
  <dc:description/>
  <cp:keywords/>
  <dc:language>en-US</dc:language>
  <cp:lastModifiedBy>user</cp:lastModifiedBy>
  <cp:lastPrinted>2011-09-06T09:49:00Z</cp:lastPrinted>
  <dcterms:modified xsi:type="dcterms:W3CDTF">2012-06-12T05:43:00Z</dcterms:modified>
  <cp:revision>19</cp:revision>
  <dc:subject/>
  <dc:title>桃園縣水美國民小學97年度健康促進學校計畫書</dc:title>
</cp:coreProperties>
</file>