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仁班家長：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已過了一大半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〈十四週〉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，日子總是被孩子們追著跑，不知不覺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一年又要過了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。感謝各位家長的支持與配合；更感謝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仁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班班親會的爸爸媽媽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們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默默的支援與協助，你們是我最強的助手，感謝再感謝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心託付，真心信賴，是一種很棒的感覺。學校課程進行了一大半，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部分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透過文本中讓孩子</w:t>
      </w:r>
      <w:r>
        <w:rPr>
          <w:rFonts w:ascii="標楷體" w:hAnsi="標楷體" w:cs="標楷體" w:eastAsia="標楷體"/>
          <w:sz w:val="28"/>
          <w:szCs w:val="28"/>
        </w:rPr>
        <w:t>化被動為主動能積極參與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基本功也不可少，生字練習，語詞、短語的運用、句型的練習；讀了什麼，觀察了什麼，更學會整理一篇文章的重點</w:t>
      </w:r>
      <w:r>
        <w:rPr>
          <w:rFonts w:ascii="標楷體" w:hAnsi="標楷體" w:cs="標楷體" w:eastAsia="標楷體"/>
          <w:sz w:val="28"/>
          <w:szCs w:val="28"/>
        </w:rPr>
        <w:t>從閱讀中學習如何閱讀，更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能鮮活課堂氣氛，會加上相關生活經驗，讓語文學習更是活潑、有趣。國語評量本是讓孩子能夠了解考試的題型及方法，孩子們也都能學會自行讀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一年級會以操作為主，數數對孩子來說很簡單，孩子皆能朗朗上口卻無法和〝量〞感成正比，常產生誤差，有時老師也會針對大部分孩子，在課程中做調整。藍本是作課堂用，有時會帶回家練習，所以有些亂，但也能看出孩子在課堂上的專心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科任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：學校日時都有報告，如有不解之處，可上學校網站的課程教學專區或教研處詢問該科老師，或老師會做代轉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需要鼓勵，仁班的孩子很有榮譽感，常會想為得獎而努力，這是好事；但孩子小，更需要嚴格的規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常常會遇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活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刻不得閒，坐不住，到處走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甚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嘴巴動個不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靜下來，容易受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遭的環境干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致</w:t>
      </w:r>
      <w:r>
        <w:rPr>
          <w:rFonts w:ascii="標楷體" w:hAnsi="標楷體" w:cs="標楷體" w:eastAsia="標楷體"/>
          <w:color w:val="000000"/>
          <w:sz w:val="28"/>
          <w:szCs w:val="28"/>
        </w:rPr>
        <w:t>沒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一個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一個作品；老師一開口，他也急著開口</w:t>
      </w:r>
      <w:r>
        <w:rPr>
          <w:rFonts w:ascii="標楷體" w:hAnsi="標楷體" w:cs="標楷體" w:eastAsia="標楷體"/>
          <w:color w:val="000000"/>
          <w:sz w:val="28"/>
          <w:szCs w:val="28"/>
        </w:rPr>
        <w:t>搶</w:t>
      </w:r>
      <w:r>
        <w:rPr>
          <w:rFonts w:ascii="標楷體" w:hAnsi="標楷體" w:cs="標楷體" w:eastAsia="標楷體"/>
          <w:color w:val="000000"/>
          <w:sz w:val="28"/>
          <w:szCs w:val="28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插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老師的交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有疏漏或選擇性、片段性的聽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樣的孩子表現在行為上總是</w:t>
      </w:r>
      <w:r>
        <w:rPr>
          <w:rFonts w:ascii="標楷體" w:hAnsi="標楷體" w:cs="標楷體" w:eastAsia="標楷體"/>
          <w:color w:val="000000"/>
          <w:sz w:val="28"/>
          <w:szCs w:val="28"/>
        </w:rPr>
        <w:t>衝動性高、持續度不夠，做事情都是做一半，無法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待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忍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〝專心〞是學習的先決條件，學習更是成效的彰顯。大部分的父母都知道且希望自己的子女做每一件事都能「專心一點」，相信大部分爸爸媽媽也常在一旁督促「專心一點」，不要東張西望。其實，大部分的人專注於一件事的時間往往無法超過三到五分鐘，但是專心是可以訓練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的合理嚴格規範是必須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引導孩子快樂學習，在這學習過程中，養成禮貌、誠實、整潔、負責、公德心以及力爭上游的好習慣，是需要家長適時的教導與幫助，以及合宜的〝愛〞。畢竟，好習慣是他ㄧ輩子的資產呀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555555"/>
          <w:sz w:val="27"/>
          <w:szCs w:val="27"/>
          <w:shd w:fill="FAFAEB" w:val="clear"/>
        </w:rPr>
        <w:t xml:space="preserve">  </w:t>
      </w:r>
      <w:r>
        <w:rPr>
          <w:rFonts w:eastAsia="Arial" w:cs="Arial" w:ascii="Arial" w:hAnsi="Arial"/>
          <w:color w:val="555555"/>
          <w:sz w:val="28"/>
          <w:szCs w:val="28"/>
          <w:shd w:fill="FAFAEB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AFAEB" w:val="clear"/>
        </w:rPr>
        <w:t>最近</w:t>
      </w:r>
      <w:r>
        <w:rPr>
          <w:rFonts w:ascii="標楷體" w:hAnsi="標楷體" w:cs="Arial" w:eastAsia="標楷體"/>
          <w:color w:val="000000"/>
          <w:sz w:val="28"/>
          <w:szCs w:val="28"/>
          <w:shd w:fill="FAFAEB" w:val="clear"/>
        </w:rPr>
        <w:t>早晚溫差大，</w:t>
      </w:r>
      <w:r>
        <w:rPr>
          <w:rFonts w:ascii="標楷體" w:hAnsi="標楷體" w:cs="Arial" w:eastAsia="標楷體"/>
          <w:color w:val="000000"/>
          <w:sz w:val="28"/>
          <w:szCs w:val="28"/>
          <w:shd w:fill="FAFAEB" w:val="clear"/>
        </w:rPr>
        <w:t>現在</w:t>
      </w:r>
      <w:r>
        <w:rPr>
          <w:rFonts w:ascii="標楷體" w:hAnsi="標楷體" w:cs="Arial" w:eastAsia="標楷體"/>
          <w:color w:val="000000"/>
          <w:sz w:val="28"/>
          <w:szCs w:val="28"/>
          <w:shd w:fill="FAFAEB" w:val="clear"/>
        </w:rPr>
        <w:t>過敏的小朋友</w:t>
      </w:r>
      <w:r>
        <w:rPr>
          <w:rFonts w:ascii="標楷體" w:hAnsi="標楷體" w:cs="Arial" w:eastAsia="標楷體"/>
          <w:color w:val="000000"/>
          <w:sz w:val="28"/>
          <w:szCs w:val="28"/>
          <w:shd w:fill="FAFAEB" w:val="clear"/>
        </w:rPr>
        <w:t>很多，</w:t>
      </w:r>
      <w:r>
        <w:rPr>
          <w:rFonts w:ascii="標楷體" w:hAnsi="標楷體" w:cs="Arial" w:eastAsia="標楷體"/>
          <w:color w:val="000000"/>
          <w:sz w:val="28"/>
          <w:szCs w:val="28"/>
          <w:shd w:fill="FAFAEB" w:val="clear"/>
        </w:rPr>
        <w:t>更需要注意保暖。孩子要學習增減衣物。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AFAEB" w:val="clear"/>
        </w:rPr>
        <w:t>預防流感第一要務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AFAEB" w:val="clear"/>
        </w:rPr>
        <w:t>1.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AFAEB" w:val="clear"/>
        </w:rPr>
        <w:t>落實勤洗手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AFAEB" w:val="clear"/>
        </w:rPr>
        <w:t>2.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AFAEB" w:val="clear"/>
        </w:rPr>
        <w:t>量體溫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AFAEB" w:val="clear"/>
        </w:rPr>
        <w:t>3.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AFAEB" w:val="clear"/>
        </w:rPr>
        <w:t>咳嗽戴口罩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AFAEB" w:val="clear"/>
        </w:rPr>
        <w:t>4.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AFAEB" w:val="clear"/>
        </w:rPr>
        <w:t>生病在家休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親愛的家長，您對學校或老師有任何意見可電話、面談、上留言板‧‧‧，溝通管道是暢通的，也</w:t>
      </w:r>
      <w:r>
        <w:rPr>
          <w:rFonts w:ascii="標楷體" w:hAnsi="標楷體" w:cs="標楷體" w:eastAsia="標楷體"/>
          <w:bCs/>
          <w:sz w:val="28"/>
          <w:szCs w:val="28"/>
        </w:rPr>
        <w:t>讓我們一起為孩子們的成長進步而努力。</w:t>
      </w:r>
      <w:r>
        <w:rPr>
          <w:rFonts w:ascii="標楷體" w:hAnsi="標楷體" w:cs="標楷體" w:eastAsia="標楷體"/>
          <w:color w:val="000000"/>
          <w:sz w:val="28"/>
        </w:rPr>
        <w:t>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闔家平安。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</w:rPr>
        <w:t>卓老師</w:t>
      </w:r>
      <w:r>
        <w:rPr>
          <w:rFonts w:eastAsia="標楷體" w:cs="標楷體" w:ascii="標楷體" w:hAnsi="標楷體"/>
          <w:sz w:val="28"/>
        </w:rPr>
        <w:t>102.11.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41:00Z</dcterms:created>
  <dc:creator>鄧志偉</dc:creator>
  <dc:description/>
  <cp:keywords/>
  <dc:language>en-US</dc:language>
  <cp:lastModifiedBy>高町NANOHA</cp:lastModifiedBy>
  <cp:lastPrinted>2010-12-02T20:29:00Z</cp:lastPrinted>
  <dcterms:modified xsi:type="dcterms:W3CDTF">2013-11-24T00:48:00Z</dcterms:modified>
  <cp:revision>18</cp:revision>
  <dc:subject/>
  <dc:title>碩飛爸爸您好：</dc:title>
</cp:coreProperties>
</file>