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pacing w:val="-6"/>
          <w:sz w:val="22"/>
          <w:u w:val="single"/>
        </w:rPr>
      </w:pPr>
      <w:r>
        <w:rPr>
          <w:rFonts w:cs="華康中黑體"/>
          <w:spacing w:val="-6"/>
          <w:u w:val="single"/>
        </w:rPr>
        <w:t xml:space="preserve"> </w:t>
      </w:r>
      <w:r>
        <w:rPr>
          <w:spacing w:val="-6"/>
          <w:u w:val="single"/>
        </w:rPr>
        <w:t>南投</w:t>
      </w:r>
      <w:r>
        <w:rPr>
          <w:spacing w:val="-6"/>
          <w:u w:val="single"/>
        </w:rPr>
        <w:t xml:space="preserve"> </w:t>
      </w:r>
      <w:r>
        <w:rPr>
          <w:spacing w:val="-6"/>
        </w:rPr>
        <w:t xml:space="preserve"> 縣</w:t>
      </w:r>
      <w:r>
        <w:rPr>
          <w:spacing w:val="-6"/>
        </w:rPr>
        <w:t xml:space="preserve"> </w:t>
      </w:r>
      <w:r>
        <w:rPr>
          <w:rFonts w:cs="華康中黑體"/>
          <w:kern w:val="0"/>
          <w:szCs w:val="28"/>
          <w:u w:val="single"/>
          <w:lang w:bidi="en-US"/>
        </w:rPr>
        <w:t>一○○</w:t>
      </w:r>
      <w:r>
        <w:rPr>
          <w:rFonts w:cs="華康中黑體"/>
          <w:kern w:val="0"/>
          <w:szCs w:val="28"/>
          <w:lang w:bidi="en-US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二</w:t>
      </w:r>
      <w:r>
        <w:rPr>
          <w:spacing w:val="-6"/>
        </w:rPr>
        <w:t xml:space="preserve"> 學期 </w:t>
      </w:r>
      <w:r>
        <w:rPr>
          <w:spacing w:val="-6"/>
          <w:u w:val="single"/>
        </w:rPr>
        <w:t>中正</w:t>
      </w:r>
      <w:r>
        <w:rPr>
          <w:spacing w:val="-6"/>
          <w:u w:val="single"/>
        </w:rPr>
        <w:t xml:space="preserve">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六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自然與生活科技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六</w:t>
      </w:r>
      <w:r>
        <w:rPr>
          <w:rFonts w:ascii="標楷體" w:hAnsi="標楷體"/>
          <w:spacing w:val="-6"/>
          <w:u w:val="single"/>
        </w:rPr>
        <w:t>年級團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 課程計畫：</w:t>
      </w:r>
    </w:p>
    <w:p>
      <w:pPr>
        <w:pStyle w:val="11"/>
        <w:ind w:left="658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學習</w:t>
      </w:r>
      <w:r>
        <w:rPr>
          <w:rFonts w:ascii="標楷體" w:hAnsi="標楷體" w:eastAsia="新細明體;PMingLiU"/>
          <w:sz w:val="22"/>
        </w:rPr>
        <w:t>總目標：</w:t>
      </w:r>
    </w:p>
    <w:p>
      <w:pPr>
        <w:pStyle w:val="11"/>
        <w:spacing w:lineRule="exact" w:line="400"/>
        <w:ind w:left="643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認識生活中的各種機械原理與作用。</w:t>
      </w:r>
    </w:p>
    <w:p>
      <w:pPr>
        <w:pStyle w:val="11"/>
        <w:spacing w:lineRule="exact" w:line="400"/>
        <w:ind w:left="643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藉由實驗，知道槓桿原理達到省力或使工作方便、省時的效果。</w:t>
      </w:r>
    </w:p>
    <w:p>
      <w:pPr>
        <w:pStyle w:val="11"/>
        <w:spacing w:lineRule="exact" w:line="400"/>
        <w:ind w:left="643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知道滑輪可以改變施力的方向，也可以省力。</w:t>
      </w:r>
    </w:p>
    <w:p>
      <w:pPr>
        <w:pStyle w:val="11"/>
        <w:spacing w:lineRule="exact" w:line="400"/>
        <w:ind w:left="643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知道輪軸可以省力，以及輪軸的應用。</w:t>
      </w:r>
    </w:p>
    <w:p>
      <w:pPr>
        <w:pStyle w:val="11"/>
        <w:spacing w:lineRule="exact" w:line="400"/>
        <w:ind w:left="643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知道齒輪、鏈條、皮帶和流體如何傳送動力。</w:t>
      </w:r>
    </w:p>
    <w:p>
      <w:pPr>
        <w:pStyle w:val="11"/>
        <w:ind w:left="713" w:right="24" w:hanging="55"/>
        <w:jc w:val="both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標楷體" w:hAnsi="標楷體" w:eastAsia="新細明體;PMingLiU"/>
          <w:sz w:val="22"/>
        </w:rPr>
        <w:t>察覺固體、液體、氣體等物質，受到溫度的影響，都會產生熱脹冷縮的現象，這是可以復原的變化。</w:t>
      </w:r>
    </w:p>
    <w:p>
      <w:pPr>
        <w:pStyle w:val="11"/>
        <w:ind w:left="713" w:right="24" w:hanging="55"/>
        <w:jc w:val="both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標楷體" w:hAnsi="標楷體" w:eastAsia="新細明體;PMingLiU"/>
          <w:sz w:val="22"/>
        </w:rPr>
        <w:t>觀察竹籤和番薯片的燒烤現象，察覺有些物質受到溫度的影響，性質發生改變，這是不可復原的變化。</w:t>
      </w:r>
    </w:p>
    <w:p>
      <w:pPr>
        <w:pStyle w:val="11"/>
        <w:ind w:left="713" w:right="24" w:hanging="55"/>
        <w:jc w:val="both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標楷體" w:hAnsi="標楷體" w:eastAsia="新細明體;PMingLiU"/>
          <w:sz w:val="22"/>
        </w:rPr>
        <w:t>觀察鐵生鏽的情形，透過實驗了解鐵生鏽與空氣、水有關。</w:t>
      </w:r>
    </w:p>
    <w:p>
      <w:pPr>
        <w:pStyle w:val="11"/>
        <w:spacing w:lineRule="exact" w:line="400"/>
        <w:ind w:left="643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標楷體" w:hAnsi="標楷體" w:eastAsia="新細明體;PMingLiU"/>
          <w:sz w:val="22"/>
        </w:rPr>
        <w:t>認識防止鐵生鏽的各種方法。</w:t>
      </w:r>
    </w:p>
    <w:p>
      <w:pPr>
        <w:pStyle w:val="11"/>
        <w:spacing w:lineRule="exact" w:line="400"/>
        <w:ind w:left="53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察覺不同的環境中，擁有不同的生物面貌。</w:t>
      </w:r>
    </w:p>
    <w:p>
      <w:pPr>
        <w:pStyle w:val="11"/>
        <w:spacing w:lineRule="exact" w:line="400"/>
        <w:ind w:left="53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了解生物的分布和習性會受到陽光、水分、溫度及食物的影響。</w:t>
      </w:r>
    </w:p>
    <w:p>
      <w:pPr>
        <w:pStyle w:val="11"/>
        <w:spacing w:lineRule="exact" w:line="400"/>
        <w:ind w:left="53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知道人類活動對環境的影響。</w:t>
      </w:r>
    </w:p>
    <w:p>
      <w:pPr>
        <w:pStyle w:val="11"/>
        <w:spacing w:lineRule="exact" w:line="400"/>
        <w:ind w:left="530" w:right="57" w:hanging="0"/>
        <w:jc w:val="left"/>
        <w:rPr>
          <w:rFonts w:ascii="新細明體;PMingLiU" w:hAnsi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學會用簡單的方法檢測水和空氣汙染的情形，培養環境保育概念。</w:t>
      </w:r>
    </w:p>
    <w:p>
      <w:pPr>
        <w:pStyle w:val="11"/>
        <w:ind w:right="57" w:hanging="0"/>
        <w:jc w:val="lef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/>
      </w:pPr>
      <w:r>
        <w:rPr/>
      </w:r>
    </w:p>
    <w:p>
      <w:pPr>
        <w:pStyle w:val="11"/>
        <w:ind w:right="57" w:hanging="0"/>
        <w:jc w:val="left"/>
        <w:rPr/>
      </w:pPr>
      <w:r>
        <w:rPr/>
      </w:r>
    </w:p>
    <w:p>
      <w:pPr>
        <w:pStyle w:val="11"/>
        <w:ind w:right="57" w:hanging="0"/>
        <w:jc w:val="left"/>
        <w:rPr/>
      </w:pPr>
      <w:r>
        <w:rPr/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27"/>
        <w:gridCol w:w="527"/>
        <w:gridCol w:w="527"/>
        <w:gridCol w:w="2597"/>
        <w:gridCol w:w="2608"/>
        <w:gridCol w:w="2313"/>
        <w:gridCol w:w="482"/>
        <w:gridCol w:w="1202"/>
        <w:gridCol w:w="1281"/>
        <w:gridCol w:w="1406"/>
        <w:gridCol w:w="1537"/>
      </w:tblGrid>
      <w:tr>
        <w:trPr>
          <w:tblHeader w:val="true"/>
          <w:trHeight w:val="1302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日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8-2/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幫我們做事的工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ind w:left="213" w:right="24" w:hanging="189"/>
              <w:rPr/>
            </w:pPr>
            <w:r>
              <w:rPr/>
              <w:t xml:space="preserve">1-3-2-1 </w:t>
            </w:r>
            <w:r>
              <w:rPr/>
              <w:t>實驗前，估量「變量」可能的大小及變化範圍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 xml:space="preserve">1-3-4-3 </w:t>
            </w:r>
            <w:r>
              <w:rPr/>
              <w:t>由資料顯示的相關，推測其背後可能的因果關係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>1-3-5-2</w:t>
            </w:r>
            <w:r>
              <w:rPr/>
              <w:t>用適當的方式表述資料（例如數線、表格、曲線圖）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>4-3-1-1</w:t>
            </w:r>
            <w:r>
              <w:rPr/>
              <w:t>認識科技的分類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>4-3-1-2</w:t>
            </w:r>
            <w:r>
              <w:rPr/>
              <w:t>了解機具、材料、能源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 xml:space="preserve">4-3-2-1 </w:t>
            </w:r>
            <w:r>
              <w:rPr/>
              <w:t>認識農業時代的科技。</w:t>
            </w:r>
          </w:p>
          <w:p>
            <w:pPr>
              <w:pStyle w:val="Style18"/>
              <w:ind w:left="213" w:right="24" w:hanging="189"/>
              <w:rPr/>
            </w:pPr>
            <w:r>
              <w:rPr/>
              <w:t xml:space="preserve">4-3-2-2 </w:t>
            </w:r>
            <w:r>
              <w:rPr/>
              <w:t>認識工業時代的科技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-3 </w:t>
            </w:r>
            <w:r>
              <w:rPr>
                <w:rFonts w:cs="新細明體;PMingLiU"/>
              </w:rPr>
              <w:t>認識資訊時代的科技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-4 </w:t>
            </w:r>
            <w:r>
              <w:rPr>
                <w:rFonts w:cs="新細明體;PMingLiU"/>
              </w:rPr>
              <w:t>認識國內、外的科技發明與創新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1 </w:t>
            </w:r>
            <w:r>
              <w:rPr>
                <w:rFonts w:cs="新細明體;PMingLiU"/>
              </w:rPr>
              <w:t>了解社區常見的交通設施、休閒設施等科技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2 </w:t>
            </w:r>
            <w:r>
              <w:rPr>
                <w:rFonts w:cs="新細明體;PMingLiU"/>
              </w:rPr>
              <w:t>知道經由細心、切實的探討，獲得的資料才可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2 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4</w:t>
            </w:r>
            <w:r>
              <w:rPr>
                <w:rFonts w:cs="新細明體;PMingLiU"/>
              </w:rPr>
              <w:t>察覺許多巧妙的工具常是簡單科學原理的應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認識槓桿原理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實驗和討論，知道怎樣利用槓桿省力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實驗和討論，推論生活中省力工具的科學原理。</w:t>
            </w:r>
          </w:p>
          <w:p>
            <w:pPr>
              <w:pStyle w:val="3"/>
              <w:ind w:left="26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實驗和討論，察覺滑輪可以幫我們做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】槓桿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中幫我們做事的工具，有些是利用槓桿原理幫我們做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察覺利用槓桿裝置有支點、施力點及抗力點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實驗和討論，察覺施力臂越長、抗力臂越短時，使用槓桿工具會越省力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生活的各種槓桿工具，其支點、施力點、抗力點的位置，並察覺有些工具可用來省力，也些工具則是用來方便工作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3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包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槓桿的工具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棍子（長度</w:t>
            </w:r>
            <w:r>
              <w:rPr>
                <w:rFonts w:cs="新細明體;PMingLiU"/>
              </w:rPr>
              <w:t>60cm</w:t>
            </w:r>
            <w:r>
              <w:rPr>
                <w:rFonts w:cs="新細明體;PMingLiU"/>
              </w:rPr>
              <w:t>以上）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彈簧秤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椅子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槓桿實驗器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用槓桿的工具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槓桿平衡示意掛圖</w:t>
            </w:r>
          </w:p>
          <w:p>
            <w:pPr>
              <w:pStyle w:val="3"/>
              <w:ind w:left="12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槓桿應用分類圖卡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  <w:r>
              <w:rPr>
                <w:rFonts w:cs="新細明體;PMingLiU"/>
              </w:rPr>
              <w:t>學習獨立思考，不受性別影響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</w:t>
            </w:r>
            <w:r>
              <w:rPr>
                <w:rFonts w:cs="新細明體;PMingLiU"/>
              </w:rPr>
              <w:t>了解與實踐資訊倫理，遵守網路上應有的道德與禮儀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2364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2-2/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幫我們做事的工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-1 </w:t>
            </w:r>
            <w:r>
              <w:rPr>
                <w:rFonts w:cs="新細明體;PMingLiU"/>
              </w:rPr>
              <w:t>實驗前，估量「變量」可能的大小及變化範圍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-2 </w:t>
            </w:r>
            <w:r>
              <w:rPr>
                <w:rFonts w:cs="新細明體;PMingLiU"/>
              </w:rPr>
              <w:t>由改變量與本量之比例，評估變化程度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-3 </w:t>
            </w:r>
            <w:r>
              <w:rPr>
                <w:rFonts w:cs="新細明體;PMingLiU"/>
              </w:rPr>
              <w:t>由資料顯示的相關，推測其背後可能的因果關係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2 </w:t>
            </w:r>
            <w:r>
              <w:rPr>
                <w:rFonts w:cs="新細明體;PMingLiU"/>
              </w:rPr>
              <w:t>用適當的方式表述資料（例如數線、表格、曲線圖）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4</w:t>
            </w:r>
            <w:r>
              <w:rPr>
                <w:rFonts w:cs="新細明體;PMingLiU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-4 </w:t>
            </w:r>
            <w:r>
              <w:rPr>
                <w:rFonts w:cs="新細明體;PMingLiU"/>
              </w:rPr>
              <w:t>認識國內、外的科技發明與創新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1 </w:t>
            </w:r>
            <w:r>
              <w:rPr>
                <w:rFonts w:cs="新細明體;PMingLiU"/>
              </w:rPr>
              <w:t>了解社區常見的交通設施、休閒設施等科技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2 </w:t>
            </w:r>
            <w:r>
              <w:rPr>
                <w:rFonts w:cs="新細明體;PMingLiU"/>
              </w:rPr>
              <w:t>知道經由細心、切實的探討，獲得的資料才可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2 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4</w:t>
            </w:r>
            <w:r>
              <w:rPr>
                <w:rFonts w:cs="新細明體;PMingLiU"/>
              </w:rPr>
              <w:t>察覺許多巧妙的工具常是簡單科學原理的應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操作，知道定滑輪和動滑輪的不同之處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知道滑輪是槓桿原理的一種應用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觀察和討論，知道怎樣使用輪軸可以省力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觀察和操作，知道輪軸是槓桿原理的應用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滑輪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和操作，知道定滑輪可以改變施力方向，但不能省力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觀察和操作，知道動滑輪不能改變施力方向，但可以省力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察覺生活中有許多應用滑輪裝置的器材或裝置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察覺滑輪是槓桿原理的應用，定滑輪的支點在中間，不能省力；動滑輪的抗力點在中間，施力臂大於抗力臂，因此可以省力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輪軸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生活中應用輪軸的工具，當施力在輪上時，可以省力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察覺輪軸是槓桿原理的應用，支點在軸心，當施力在輪上時，施力臂等於輪半徑；抗力臂等於軸半徑，施力臂大於抗力臂，因而省力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察覺生活中有許多應用輪軸的工具，可以用來省力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滑輪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彈簧秤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滑輪施力示意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螺絲起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螺絲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輪軸的工具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輪軸施力示意掛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9-2/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齒輪、鏈條和皮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幫我們做事的工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-1</w:t>
            </w:r>
            <w:r>
              <w:rPr>
                <w:rFonts w:cs="新細明體;PMingLiU"/>
              </w:rPr>
              <w:t>實驗前，估量「變量」可能的大小及變化範圍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-2 </w:t>
            </w:r>
            <w:r>
              <w:rPr>
                <w:rFonts w:cs="新細明體;PMingLiU"/>
              </w:rPr>
              <w:t>由改變量與本量之比例，評估變化程度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-3 </w:t>
            </w:r>
            <w:r>
              <w:rPr>
                <w:rFonts w:cs="新細明體;PMingLiU"/>
              </w:rPr>
              <w:t>由資料顯示的相關，推測其背後可能的因果關係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2 </w:t>
            </w:r>
            <w:r>
              <w:rPr>
                <w:rFonts w:cs="新細明體;PMingLiU"/>
              </w:rPr>
              <w:t>用適當的方式表述資料（例如數線、表格、曲線圖）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4</w:t>
            </w:r>
            <w:r>
              <w:rPr>
                <w:rFonts w:cs="新細明體;PMingLiU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-4 </w:t>
            </w:r>
            <w:r>
              <w:rPr>
                <w:rFonts w:cs="新細明體;PMingLiU"/>
              </w:rPr>
              <w:t>認識國內、外的科技發明與創新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3-1 </w:t>
            </w:r>
            <w:r>
              <w:rPr>
                <w:rFonts w:cs="新細明體;PMingLiU"/>
              </w:rPr>
              <w:t>了解社區常見的交通設施、休閒設施等科技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2 </w:t>
            </w:r>
            <w:r>
              <w:rPr>
                <w:rFonts w:cs="新細明體;PMingLiU"/>
              </w:rPr>
              <w:t>知道經由細心、切實的探討，獲得的資料才可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2 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4</w:t>
            </w:r>
            <w:r>
              <w:rPr>
                <w:rFonts w:cs="新細明體;PMingLiU"/>
              </w:rPr>
              <w:t>察覺許多巧妙的工具常是簡單科學原理的應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生活中，有些工具會運用輪軸原理。</w:t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察覺齒輪可以傳送動力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觀察和操作，知道相咬合的齒輪，轉動方向和轉動圈數有一定關係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觀察和討論，察覺鏈條也可以傳送動力。</w:t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過觀察和操作，知道用鏈條傳動時，轉動圈數和輪的大小有關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輪軸</w:t>
            </w:r>
          </w:p>
          <w:p>
            <w:pPr>
              <w:pStyle w:val="5"/>
              <w:snapToGrid w:val="false"/>
              <w:spacing w:lineRule="atLeast" w:line="220"/>
              <w:ind w:left="19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學生認識，生活中有許多應用輪軸的工具，可以用來省力。</w:t>
            </w:r>
          </w:p>
          <w:p>
            <w:pPr>
              <w:pStyle w:val="5"/>
              <w:snapToGrid w:val="false"/>
              <w:spacing w:lineRule="atLeast" w:line="220"/>
              <w:ind w:left="19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napToGrid w:val="false"/>
              <w:spacing w:lineRule="atLeast" w:line="220" w:before="0" w:after="90"/>
              <w:ind w:left="431" w:right="24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齒輪</w:t>
            </w:r>
          </w:p>
          <w:p>
            <w:pPr>
              <w:pStyle w:val="5"/>
              <w:snapToGrid w:val="false"/>
              <w:spacing w:lineRule="atLeast" w:line="220" w:before="0" w:after="9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輪子邊緣有許多齒狀凸出物的，稱為「齒輪」。</w:t>
            </w:r>
          </w:p>
          <w:p>
            <w:pPr>
              <w:pStyle w:val="5"/>
              <w:snapToGrid w:val="false"/>
              <w:spacing w:lineRule="atLeast" w:line="220" w:before="0" w:after="9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觀察，知道兩個互相咬合的齒輪，當一個齒輪轉動時，會帶動另一個齒輪轉動。</w:t>
            </w:r>
          </w:p>
          <w:p>
            <w:pPr>
              <w:pStyle w:val="5"/>
              <w:snapToGrid w:val="false"/>
              <w:spacing w:lineRule="atLeast" w:line="220" w:before="0" w:after="9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觀察和操作，發現當一個齒輪轉動時，另一個齒輪轉動的方向會相反。</w:t>
            </w:r>
          </w:p>
          <w:p>
            <w:pPr>
              <w:pStyle w:val="5"/>
              <w:snapToGrid w:val="false"/>
              <w:spacing w:lineRule="atLeast" w:line="220" w:before="0" w:after="9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觀察和操作，察覺兩個相咬合的齒輪，當大齒輪轉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時，小齒輪轉動的圈數多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。當小齒輪轉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時，大齒輪轉動的圈數不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。</w:t>
            </w:r>
          </w:p>
          <w:p>
            <w:pPr>
              <w:pStyle w:val="5"/>
              <w:snapToGrid w:val="false"/>
              <w:spacing w:lineRule="atLeast" w:line="220"/>
              <w:ind w:left="19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察覺有些生活用品應用齒輪傳送動力，來幫我們做事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驗示範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齒輪的玩具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腳踏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力學傳動工具袋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腳踏車應用原理掛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獨立思考，不受性別影響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6-3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體傳送動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齒輪、鏈條和皮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-1 </w:t>
            </w:r>
            <w:r>
              <w:rPr>
                <w:rFonts w:cs="新細明體;PMingLiU"/>
              </w:rPr>
              <w:t>實驗前，估量「變量」可能的大小及變化範圍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-2 </w:t>
            </w:r>
            <w:r>
              <w:rPr>
                <w:rFonts w:cs="新細明體;PMingLiU"/>
              </w:rPr>
              <w:t>由改變量與本量之比例，評估變化程度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-3</w:t>
            </w:r>
            <w:r>
              <w:rPr>
                <w:rFonts w:cs="新細明體;PMingLiU"/>
              </w:rPr>
              <w:t>由資料顯示的相關，推測其背後可能的因果關係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2 </w:t>
            </w:r>
            <w:r>
              <w:rPr>
                <w:rFonts w:cs="新細明體;PMingLiU"/>
              </w:rPr>
              <w:t>用適當的方式表述資料（例如數線、表格、曲線圖）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4</w:t>
            </w:r>
            <w:r>
              <w:rPr>
                <w:rFonts w:cs="新細明體;PMingLiU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3"/>
              <w:ind w:left="26" w:right="24" w:firstLine="1"/>
              <w:rPr>
                <w:rFonts w:cs="新細明體;PMingLiU"/>
              </w:rPr>
            </w:pPr>
            <w:r>
              <w:rPr>
                <w:rFonts w:cs="新細明體;PMingLiU"/>
              </w:rPr>
              <w:t>4-3-2-4</w:t>
            </w:r>
            <w:r>
              <w:rPr>
                <w:rFonts w:cs="新細明體;PMingLiU"/>
              </w:rPr>
              <w:t>認識國內、外的科技發明與創新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3-1</w:t>
            </w:r>
            <w:r>
              <w:rPr>
                <w:rFonts w:cs="新細明體;PMingLiU"/>
              </w:rPr>
              <w:t>了解社區常見的交通設施、休閒設施等科技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2 </w:t>
            </w:r>
            <w:r>
              <w:rPr>
                <w:rFonts w:cs="新細明體;PMingLiU"/>
              </w:rPr>
              <w:t>知道經由細心、切實的探討，獲得的資料才可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-2</w:t>
            </w:r>
            <w:r>
              <w:rPr>
                <w:rFonts w:cs="新細明體;PMingLiU"/>
              </w:rPr>
              <w:t>相信自己常能想出好主意來完成一件事。</w:t>
            </w:r>
          </w:p>
          <w:p>
            <w:pPr>
              <w:pStyle w:val="3"/>
              <w:ind w:left="12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2 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4</w:t>
            </w:r>
            <w:r>
              <w:rPr>
                <w:rFonts w:cs="新細明體;PMingLiU"/>
              </w:rPr>
              <w:t>察覺許多巧妙的工具常是簡單科學原理的應用。</w:t>
            </w:r>
          </w:p>
          <w:p>
            <w:pPr>
              <w:pStyle w:val="3"/>
              <w:ind w:left="12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8-3-0-3 </w:t>
            </w:r>
            <w:r>
              <w:rPr>
                <w:rFonts w:cs="新細明體;PMingLiU"/>
                <w:szCs w:val="18"/>
              </w:rPr>
              <w:t>認識並設計基本的造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察覺皮帶也可以傳送動力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操作，知道用皮帶傳動時，轉動圈數和輪的大小有關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討論和操作，察覺用水可以傳送動力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鏈條和皮帶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腳踏車的構造，察覺利用鏈條可以連接兩個大、小不同的齒輪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觀察和操作，察覺利用鏈條組合的兩個大、小齒輪，轉動的方向會相同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觀察和操作，察覺用鏈條連接兩個齒輪時，當大齒輪轉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，小齒輪轉動的圈數多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。當小齒輪轉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時，大齒輪轉動的圈數不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察覺皮帶可以傳送動力，幫我們做事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觀察和操作，發現利用皮帶可以連接兩個大、小不同的輪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討論，察覺利用皮帶連接的兩個大、小輪，轉動的方向會相同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觀察和操作，察覺用皮帶連接兩個輪時，當大輪轉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，小輪轉動的圈數多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。當小輪轉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時，大輪轉動的圈數不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圈。</w:t>
            </w:r>
          </w:p>
          <w:p>
            <w:pPr>
              <w:pStyle w:val="5"/>
              <w:snapToGrid w:val="false"/>
              <w:spacing w:lineRule="atLeast" w:line="220"/>
              <w:ind w:left="36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察覺生活中利用鏈條或皮帶做事的工具。</w:t>
            </w:r>
          </w:p>
          <w:p>
            <w:pPr>
              <w:pStyle w:val="5"/>
              <w:snapToGrid w:val="false"/>
              <w:spacing w:lineRule="atLeast" w:line="220"/>
              <w:ind w:left="36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水怎樣傳送動力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學生思考與發表，學了哪些傳送動力的方法？</w:t>
            </w:r>
          </w:p>
          <w:p>
            <w:pPr>
              <w:pStyle w:val="5"/>
              <w:snapToGrid w:val="false"/>
              <w:spacing w:lineRule="atLeast" w:line="220"/>
              <w:ind w:left="36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操作注射筒實驗，觀察水能傳送動力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力學傳動工具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然小學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流體傳動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4-3/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簡單機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流體傳送動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4</w:t>
            </w:r>
            <w:r>
              <w:rPr>
                <w:rFonts w:cs="新細明體;PMingLiU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。</w:t>
            </w: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經由細心、切實的探討，獲得的資料才可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-2</w:t>
            </w:r>
            <w:r>
              <w:rPr>
                <w:rFonts w:cs="新細明體;PMingLiU"/>
              </w:rPr>
              <w:t>相信自己常能想出好主意來完成一件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2 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4</w:t>
            </w:r>
            <w:r>
              <w:rPr>
                <w:rFonts w:cs="新細明體;PMingLiU"/>
              </w:rPr>
              <w:t>察覺許多巧妙的工具常是簡單科學原理的應用。</w:t>
            </w:r>
          </w:p>
          <w:p>
            <w:pPr>
              <w:pStyle w:val="3"/>
              <w:ind w:left="24" w:right="24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8-3-0-3 </w:t>
            </w:r>
            <w:r>
              <w:rPr>
                <w:rFonts w:cs="新細明體;PMingLiU"/>
                <w:szCs w:val="18"/>
              </w:rPr>
              <w:t>認識並設計基本的造形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和動手做的活動，學習應用各種傳送動力的方法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共同製作，培養互助合作的態度和解決問題的能力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設計具有傳送動力裝置的玩具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培養好奇的科學態度及愛護生命的情操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水怎樣傳送動力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學生動手操作，製作用水傳送動力的玩具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分組討論，自行設計動力玩具，能依設計圖完成作品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後引導歸納，傳送動力的裝置可以製作玩具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10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【科學閱讀】運轉世界的巨輪</w:t>
            </w:r>
          </w:p>
          <w:p>
            <w:pPr>
              <w:pStyle w:val="Normal"/>
              <w:spacing w:lineRule="atLeast" w:line="0"/>
              <w:ind w:right="10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了解桔槔是利用槓桿原理、重物的慣性和重力加速度，達到改變用力方向、省力且方便的目的。</w:t>
            </w:r>
          </w:p>
          <w:p>
            <w:pPr>
              <w:pStyle w:val="Normal"/>
              <w:spacing w:lineRule="atLeast" w:line="0"/>
              <w:ind w:right="10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了解轆轤是運用輪軸的原理，方便取深井裡的水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傳統農業所使用的風鼓，應用了輪軸裝置，當手搖動把手時，使得裡面的輪轉動，因而產生風力，將穀粒中較輕的雜質吹掉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厚紙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膠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流體傳動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然小學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1-3/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體積變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據自己所理解的知識，做最佳抉擇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7"/>
              <w:ind w:left="35" w:right="137" w:hanging="1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「可能發生的事」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tabs>
                <w:tab w:val="clear" w:pos="142"/>
              </w:tabs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驗和討論，證明空氣的體積會隨溫度的變化而改變。</w:t>
            </w:r>
          </w:p>
          <w:p>
            <w:pPr>
              <w:pStyle w:val="4123"/>
              <w:tabs>
                <w:tab w:val="clear" w:pos="142"/>
              </w:tabs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clear" w:pos="142"/>
              </w:tabs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clear" w:pos="142"/>
              </w:tabs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討論認識溫度計等物品和現象，是熱脹冷縮在生活中的應用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</w:rPr>
              <w:t>】物質的熱脹冷縮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讓學生思考氣體的體積會不會受溫度的影響而改變。</w:t>
            </w:r>
          </w:p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根據討論的方法，進行氣體熱脹冷縮的實驗，並將結果記錄到習作中。</w:t>
            </w:r>
          </w:p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氣體有熱脹冷縮的現象。</w:t>
            </w:r>
          </w:p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操作熱脹冷縮的實驗，並引導學生察覺銅球加熱後膨脹，而無法通過銅環；冷卻後，銅球體積收縮，銅球可以通過銅環。</w:t>
            </w:r>
          </w:p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讓學生自由發表生活中看到的熱脹冷縮現象。</w:t>
            </w:r>
          </w:p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說明氣溫計量體溫，鐵軌、橋面留有縫隙都是熱脹冷縮的應用，且熱脹冷縮是一種可復原的變化。</w:t>
            </w:r>
          </w:p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進行習作記錄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5" w:right="137" w:hanging="11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燒瓶</w:t>
            </w:r>
          </w:p>
          <w:p>
            <w:pPr>
              <w:pStyle w:val="4123"/>
              <w:tabs>
                <w:tab w:val="clear" w:pos="142"/>
              </w:tabs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橡皮塞附玻璃管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水容器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氣球</w:t>
            </w:r>
          </w:p>
          <w:p>
            <w:pPr>
              <w:pStyle w:val="4123"/>
              <w:tabs>
                <w:tab w:val="clear" w:pos="142"/>
                <w:tab w:val="left" w:pos="138" w:leader="none"/>
              </w:tabs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球環實驗器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打火機（或火柴）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酒精燈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三腳架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生活中熱脹冷縮的圖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，會檔案傳輸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ind w:left="35" w:right="13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261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8-3/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性質變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</w:rPr>
              <w:t>能由各不同來源的資料，整理出一個整體性的看法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</w:rPr>
              <w:t>察覺運用實驗或科學的知識，可推測「可能發生的事」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0-2 </w:t>
            </w:r>
            <w:r>
              <w:rPr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和實驗，察覺有些物質加熱再冷卻後，性質已經和原來不相同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】竹籤和番薯燒烤後的變化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讓學生自由發表生活中看過哪些東西受熱後再冷卻，性質產生改變，以引起學習動機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進行竹籤和番薯燒烤的實驗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透過實驗察覺燒過的竹籤和番薯氣味、顏色等性質產生變化，不能復原。並將結果記錄在習作中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說出烤麵包、煎蛋、米粒煮成飯等都是受熱後性質改變，而不能復原的變化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5" w:right="24" w:hanging="11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溼抹布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酒精燈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三腳架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竹籤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鋁箔紙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番薯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物品生繡的圖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，會檔案傳輸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61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5-3/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性質變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sz w:val="16"/>
              </w:rPr>
              <w:t>探討氧及二氧化碳；氧的製造、燃燒之瞭解、氧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生鏽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二氧化碳的製造、溶於水的特性、空氣污染等現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-4 </w:t>
            </w:r>
            <w:r>
              <w:rPr>
                <w:rFonts w:ascii="新細明體;PMingLiU" w:hAnsi="新細明體;PMingLiU" w:cs="新細明體;PMingLiU"/>
                <w:sz w:val="16"/>
              </w:rPr>
              <w:t>認識促進氧化反應的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</w:rPr>
              <w:t>察覺運用實驗或科學的知識，可推測「可能發生的事」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經由討論和實驗，證明鐵器在潮溼的環境中，比較容易生鏽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操控變因的科學方法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經過討論和實驗，證明鐵器接觸不同的水溶液以後，生鏽的快慢不同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】鐵生鏽的變化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讓學生自由發表生活中曾經看過的鐵生鏽的現象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說出觀察到鐵生鏽後的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鐵未生鏽前，堅固有光澤，生鏽後表面產生棕色易碎的鐵鏽，而且不能再復原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學生自由發表鐵在什麼情況下容易生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進行鐵生鏽的驗證方法，並思考實驗中要注意的因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組進行實驗，引導學生透過實驗察覺鐵器在潮溼環境中比較容易生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從有水的環境容易使鐵生鏽，進而思考水溶液的種類會不會影響鐵生鏽的快慢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讓學生於實驗前先討論實驗中要保持相同的因素，學習操控變因的科學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組進行實驗，引導學生察覺浸泡過醋的鋼絲絨球，生鏽的速度較快且明顯，並將結果記錄在習作中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5" w:right="24" w:hanging="11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鋼絲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夾鍊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透明塑膠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蓋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肥皂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left="35" w:right="24" w:hanging="11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、表達、溝通與分享</w:t>
            </w:r>
          </w:p>
          <w:p>
            <w:pPr>
              <w:pStyle w:val="4123"/>
              <w:ind w:left="35" w:right="24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ind w:left="45" w:right="24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261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-4/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物質的變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物質的性質變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11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和實驗，察覺鐵生鏽需要空氣中的氧氣，培養推理思考的能力。</w:t>
            </w:r>
          </w:p>
          <w:p>
            <w:pPr>
              <w:pStyle w:val="Normal"/>
              <w:spacing w:lineRule="exact" w:line="240"/>
              <w:ind w:left="11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操作控制變因的科學方法。</w:t>
            </w:r>
          </w:p>
          <w:p>
            <w:pPr>
              <w:pStyle w:val="Normal"/>
              <w:spacing w:lineRule="exact" w:line="240"/>
              <w:ind w:left="11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和觀察，認識防止鐵生鏽的方法。</w:t>
            </w:r>
          </w:p>
          <w:p>
            <w:pPr>
              <w:pStyle w:val="Normal"/>
              <w:spacing w:lineRule="exact" w:line="240"/>
              <w:ind w:left="11" w:right="137" w:hanging="11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將所學應用於生活中的習慣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35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】鐵生鏽的變化</w:t>
            </w:r>
          </w:p>
          <w:p>
            <w:pPr>
              <w:pStyle w:val="Normal"/>
              <w:spacing w:lineRule="exact" w:line="240"/>
              <w:ind w:left="11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讓學生討論鐵在缺少空氣的環境下，生鏽會更快或還是更慢。</w:t>
            </w:r>
          </w:p>
          <w:p>
            <w:pPr>
              <w:pStyle w:val="Style18"/>
              <w:ind w:left="11" w:right="137" w:hanging="11"/>
              <w:rPr/>
            </w:pPr>
            <w:r>
              <w:rPr/>
              <w:t>2.</w:t>
            </w:r>
            <w:r>
              <w:rPr/>
              <w:t>教師指導學生操作鐵釘包膠帶，以減少接觸到空氣的實驗，並引導學生透過實驗察覺浸過醋、沒包膠帶的鐵釘比浸過醋、有包膠帶的鐵釘，生鏽情形快且明顯。</w:t>
            </w:r>
          </w:p>
          <w:p>
            <w:pPr>
              <w:pStyle w:val="Style18"/>
              <w:ind w:left="11" w:right="137" w:hanging="11"/>
              <w:rPr/>
            </w:pPr>
            <w:r>
              <w:rPr/>
              <w:t>3.</w:t>
            </w:r>
            <w:r>
              <w:rPr/>
              <w:t>讓學生思考鐵生鏽會不會用掉空氣中的氣體，並指導學生進行實驗驗證。</w:t>
            </w:r>
          </w:p>
          <w:p>
            <w:pPr>
              <w:pStyle w:val="Style18"/>
              <w:ind w:left="11" w:right="137" w:hanging="11"/>
              <w:rPr/>
            </w:pPr>
            <w:r>
              <w:rPr/>
              <w:t>4.</w:t>
            </w:r>
            <w:r>
              <w:rPr/>
              <w:t>教師引導學生透過廣口瓶中水位的上升，察覺鐵生鏽用掉空氣中一部分的氣體。</w:t>
            </w:r>
          </w:p>
          <w:p>
            <w:pPr>
              <w:pStyle w:val="Style18"/>
              <w:ind w:left="11" w:right="137" w:hanging="11"/>
              <w:rPr/>
            </w:pPr>
            <w:r>
              <w:rPr/>
              <w:t>5.</w:t>
            </w:r>
            <w:r>
              <w:rPr/>
              <w:t>教師指導學生透過觀察點燃的蠟燭，放入裝有生鏽鋼絲絨的瓶子會熄滅的現象，察覺鐵生鏽會用掉空氣中的氧氣。並將結果記錄到習作中。</w:t>
            </w:r>
          </w:p>
          <w:p>
            <w:pPr>
              <w:pStyle w:val="Normal"/>
              <w:spacing w:lineRule="exact" w:line="240"/>
              <w:ind w:left="11" w:right="13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讓學生發表生活中，防止鐵生鏽的例子，並指導學生記錄到習作中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鋼絲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夾鍊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透明塑膠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蓋子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鐵釘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透明膠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廣口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透明水箱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L</w:t>
            </w:r>
            <w:r>
              <w:rPr>
                <w:rFonts w:ascii="新細明體;PMingLiU" w:hAnsi="新細明體;PMingLiU" w:cs="新細明體;PMingLiU"/>
                <w:sz w:val="16"/>
              </w:rPr>
              <w:t>型鐵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蠟燭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打火機或火柴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生活中防鏽方法圖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30" w:right="24" w:hanging="1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bidi="en-US"/>
              </w:rPr>
              <w:t>4-3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bidi="en-US"/>
              </w:rPr>
              <w:t>能運用科學方法研究解決環境問題的可行策略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24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七、規畫、組織與實踐</w:t>
            </w:r>
          </w:p>
          <w:p>
            <w:pPr>
              <w:pStyle w:val="TextBody"/>
              <w:ind w:right="24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  <w:p>
            <w:pPr>
              <w:pStyle w:val="TextBody"/>
              <w:ind w:right="24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十、獨立思考與解決問題</w:t>
            </w:r>
          </w:p>
        </w:tc>
      </w:tr>
      <w:tr>
        <w:trPr>
          <w:trHeight w:val="2261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8-4/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  <w:p>
            <w:pPr>
              <w:pStyle w:val="3"/>
              <w:ind w:left="625" w:right="24" w:hanging="56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ind w:left="637" w:right="24" w:hanging="567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好奇、探究原因的科學態度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生物棲息的環境有許多種，每種環境各有其特徵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環境不同，其中生存的生物就不一樣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多樣的生物世界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察覺環境不同，例如草原環境、海洋環境、熱帶雨林環境、河川湖泊環境、極地環境，其中的生物就不一樣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地球上包含許多不同的環境，也住著各種不同的生物，這些生物各自發展出適應環境的能力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沙漠環境的特徵，及生活其中的生物有哪些特殊的構造以適應沙漠環境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察覺極地環境的特徵，及生活其中的生物具有特殊的特徵以適應極地環境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物環境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物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環境動物配對掛圖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bidi="en-US"/>
              </w:rPr>
              <w:t>瞭解人與環境互動互依關係，建立積極的環境態度與環境倫理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2353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5-4/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2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5-4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2-1</w:t>
            </w:r>
            <w:r>
              <w:rPr>
                <w:rFonts w:cs="新細明體;PMingLiU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1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1</w:t>
            </w:r>
            <w:r>
              <w:rPr>
                <w:rFonts w:cs="新細明體;PMingLiU"/>
              </w:rPr>
              <w:t>能規劃、組織探討活動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臺灣四面環海，而且有許多不同的地形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臺灣不同的自然環境中，各有能適應而生存其中的生物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愛鄉土、愛臺灣的情懷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校園中陽光充足、陰暗潮溼環境的特徵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臺灣的自然環境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環境的特徵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察覺臺灣不同的自然環境裡，例如高山、森林、河口溼地各有能適應而生存其中的生物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臺灣不同的環境分布不同的生物中，察覺光線、溫度、溼度、土壤是影響生物生長的原因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校園中的生物與環境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察覺校園中不同的地方，有不同的生物生存其中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臺灣生態環境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臺灣特有種示意圖掛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科技與資訊，不受性別的限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性別平等間的互動與合作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</w:tc>
      </w:tr>
      <w:tr>
        <w:trPr>
          <w:trHeight w:val="3067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2-4/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生物的分布及習性受到陽光、水分、溫度及食物的影響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實地調查、觀察，發現不同的環境中，生物的種類也不相同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細心觀察、記錄的態度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校園中的生物與環境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地觀察，發現陽光充足的環境中，溫度高、光線亮，鬼針草、闊葉樹種等生活其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實地觀察，發現陰暗潮溼環境中，水分多、光線暗，蕨類植物、蚯蚓等生活其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察覺</w:t>
            </w:r>
            <w:r>
              <w:rPr>
                <w:rFonts w:cs="新細明體;PMingLiU"/>
              </w:rPr>
              <w:t>不同的環境中，生物的種類也不相同。</w:t>
            </w:r>
            <w:r>
              <w:rPr>
                <w:rFonts w:ascii="新細明體;PMingLiU" w:hAnsi="新細明體;PMingLiU" w:cs="新細明體;PMingLiU"/>
              </w:rPr>
              <w:t>生物的分布及習性，會受陽光、水分、溫度及食物等因素的影響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氣溫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鏟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放大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團隊合作，積極參與活動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3067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9-5/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物生長的環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生物的分布及習性受到陽光、水分、溫度及食物的影響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實地調查、觀察，發現不同的環境中，生物的種類也不相同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細心觀察、記錄的態度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校園中的生物與環境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地觀察，發現陽光充足的環境中，溫度高、光線亮，鬼針草、闊葉樹種等生活其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實地觀察，發現陰暗潮溼環境中，水分多、光線暗，蕨類植物、蚯蚓等生活其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察覺</w:t>
            </w:r>
            <w:r>
              <w:rPr>
                <w:rFonts w:cs="新細明體;PMingLiU"/>
              </w:rPr>
              <w:t>不同的環境中，生物的種類也不相同。</w:t>
            </w:r>
            <w:r>
              <w:rPr>
                <w:rFonts w:ascii="新細明體;PMingLiU" w:hAnsi="新細明體;PMingLiU" w:cs="新細明體;PMingLiU"/>
              </w:rPr>
              <w:t>生物的分布及習性，會受陽光、水分、溫度及食物等因素的影響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氣溫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鏟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放大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團隊合作，積極參與活動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2887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-5/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人類活動對環境所造成的各種改變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人類活動能帶來正面效益，同時對環境也會產生負面的影響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討論活動，探討如何才能減少人類活動對環境的破壞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對事情做理性批判、思考的能力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人類活動改變自然環境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察覺人類在生活中有許多的行動，對大自然造成了影響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在河川採砂石，會對環境產生哪些影響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在山坡地種茶樹採砂石，會對環境產生哪些影響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闢建水庫、砍伐森林，會對環境產生哪些影響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出人為開發所帶來的正面效益和負面影響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討論活動，探討人為開發要怎麼做才能減少對環境的破壞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然小學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V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科技與資訊，不受性別的限制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間的互動與合作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2527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/13-5/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2 </w:t>
            </w:r>
            <w:r>
              <w:rPr>
                <w:rFonts w:cs="新細明體;PMingLiU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外來種的定義，並認識常見的外來種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查資料，知道可能引進外來種的管道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查資料和討論，了解外來種對本土自然環境可能的危害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外來種在臺灣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外來種的定義，並認識常見的外來種，例如紅火蟻、美洲螯蝦、馬纓丹、小花蔓澤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/>
              </w:rPr>
              <w:t>透過查資料和討論，知道引入外來種的管道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/>
              </w:rPr>
              <w:t>透過查資料和討論，知道臺灣還有哪些常見的外來種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隨意引入外來種，可能對本土自然環境的危害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討論，知道如何減輕外來種對本土自然環境的影響。</w:t>
            </w:r>
          </w:p>
          <w:p>
            <w:pPr>
              <w:pStyle w:val="5"/>
              <w:snapToGrid w:val="false"/>
              <w:spacing w:lineRule="atLeast" w:line="220"/>
              <w:ind w:left="431" w:right="24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臺灣外來種示意圖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營造綠色原鄉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VC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4</w:t>
              <w:tab/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間的互動與合作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</w:tc>
      </w:tr>
      <w:tr>
        <w:trPr>
          <w:trHeight w:val="2527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0-5/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2 </w:t>
            </w:r>
            <w:r>
              <w:rPr>
                <w:rFonts w:cs="新細明體;PMingLiU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簡易的方法，檢驗水是否被汙染了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討論活動，了解水被汙染的情形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討論活動，知道水汙染的害處與影響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討論活動，知道政府對水汙染的相關政策，並了解如何降低水的汙染及防治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】水的汙染與防治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簡單的方法檢驗水樣本，察覺水樣本遭受汙染的情形。，並透過討論了解水被汙染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討論，知道水汙染的害處和影響，並知道政府訂定相關政策降低及防治水汙染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知道如何降低和防治水汙染的方法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種水樣本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水質檢測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紅、藍色石蕊試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汙水處理過程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營造綠色原鄉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VC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4</w:t>
              <w:tab/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間的互動與合作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</w:tc>
      </w:tr>
      <w:tr>
        <w:trPr>
          <w:trHeight w:val="6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7-6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2 </w:t>
            </w:r>
            <w:r>
              <w:rPr>
                <w:rFonts w:cs="新細明體;PMingLiU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  <w:p>
            <w:pPr>
              <w:pStyle w:val="3"/>
              <w:ind w:left="3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活動，了解空氣被汙染的情形。</w:t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簡易的方法，檢驗空氣是否被汙染了。</w:t>
            </w:r>
          </w:p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討論活動，知道空氣汙染的害處與影響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討論活動，知道政府對空氣汙染的相關政策，並了解如何降低空氣的汙染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】空氣的汙染與防治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中會導致空氣汙染的事件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操作和活動，察覺生活中落塵量較多的地方，及知道空氣汙染對生物的影響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政府訂定相關政策降低及防治空氣汙染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如何降低和防治空氣汙染的方法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落塵檢測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寬版雙面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落塵檢測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寬版雙面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放大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正確工作態度及價值觀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資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6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3-6/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4 </w:t>
            </w:r>
            <w:r>
              <w:rPr>
                <w:rFonts w:cs="新細明體;PMingLiU"/>
              </w:rPr>
              <w:t>願意與同儕相互溝通，共享活動的樂趣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2 </w:t>
            </w:r>
            <w:r>
              <w:rPr>
                <w:rFonts w:cs="新細明體;PMingLiU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4 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1 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劃、組織探討活動。</w:t>
            </w:r>
          </w:p>
          <w:p>
            <w:pPr>
              <w:pStyle w:val="3"/>
              <w:ind w:left="3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自然環境的可貴與重要性。</w:t>
            </w:r>
          </w:p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正確的環保概念與態度，落實環保行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】地球是我們唯一的家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地球是宇宙中獨一無二的星球，也是地球上所有生物唯一的家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自然環境的可貴與重要性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各個國家都致力保護環境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政府訂定環保標章的意義，及如何在生活落實環保行動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臺灣自然保護區掛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正確工作態度及價值觀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資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2042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0-6/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物與環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類活動對環境的影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2</w:t>
            </w:r>
            <w:r>
              <w:rPr>
                <w:rFonts w:cs="新細明體;PMingLiU"/>
              </w:rPr>
              <w:t>察覺一個問題或事件，常可由不同的角度來觀察而看出不同的特徵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1</w:t>
            </w:r>
            <w:r>
              <w:rPr>
                <w:rFonts w:cs="新細明體;PMingLiU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外來物種對環境可能造成的影響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科學閱讀】從入侵紅火蟻入侵臺灣談外來種的危害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紅火蟻為例，引導學生討論及認識外來生物對臺灣原生生物造成的影響。</w:t>
            </w:r>
          </w:p>
          <w:p>
            <w:pPr>
              <w:pStyle w:val="5"/>
              <w:snapToGrid w:val="false"/>
              <w:spacing w:lineRule="atLeast" w:line="220"/>
              <w:ind w:left="10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知道外來生物可能會造成生態浩劫，藉此思考外來物種可能對自然環境造成的威脅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兩性間的互動與合作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</w:tc>
      </w:tr>
      <w:tr>
        <w:trPr>
          <w:trHeight w:val="67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7-6/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664" w:right="137" w:hanging="64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畢業週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149" w:right="137" w:hanging="125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13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10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160" w:right="1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1:00Z</dcterms:created>
  <dc:creator>tpser1a6</dc:creator>
  <dc:description/>
  <dc:language>en-US</dc:language>
  <cp:lastModifiedBy>t68</cp:lastModifiedBy>
  <cp:lastPrinted>2005-12-01T14:07:00Z</cp:lastPrinted>
  <dcterms:modified xsi:type="dcterms:W3CDTF">2011-08-01T04:50:00Z</dcterms:modified>
  <cp:revision>3</cp:revision>
  <dc:subject/>
  <dc:title>國語 領域計畫表</dc:title>
</cp:coreProperties>
</file>