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rFonts w:ascii="標楷體" w:hAnsi="標楷體" w:eastAsia="新細明體;PMingLiU"/>
          <w:spacing w:val="-6"/>
          <w:sz w:val="22"/>
          <w:u w:val="single"/>
        </w:rPr>
      </w:pPr>
      <w:r>
        <w:rPr>
          <w:spacing w:val="-6"/>
          <w:u w:val="single"/>
        </w:rPr>
        <w:t xml:space="preserve">  </w:t>
      </w:r>
      <w:r>
        <w:rPr>
          <w:spacing w:val="-6"/>
          <w:u w:val="single"/>
        </w:rPr>
        <w:t>南投</w:t>
      </w:r>
      <w:r>
        <w:rPr>
          <w:spacing w:val="-6"/>
          <w:u w:val="single"/>
        </w:rPr>
        <w:t xml:space="preserve"> </w:t>
      </w:r>
      <w:r>
        <w:rPr>
          <w:spacing w:val="-6"/>
          <w:u w:val="single"/>
        </w:rPr>
        <w:t xml:space="preserve">  </w:t>
      </w:r>
      <w:r>
        <w:rPr>
          <w:spacing w:val="-6"/>
          <w:u w:val="single"/>
        </w:rPr>
        <w:t xml:space="preserve"> </w:t>
      </w:r>
      <w:r>
        <w:rPr>
          <w:spacing w:val="-6"/>
        </w:rPr>
        <w:t xml:space="preserve"> 縣 </w:t>
      </w:r>
      <w:r>
        <w:rPr>
          <w:u w:val="single"/>
        </w:rPr>
        <w:t>一○○</w:t>
      </w:r>
      <w:r>
        <w:rPr>
          <w:rFonts w:ascii="標楷體" w:hAnsi="標楷體" w:cs="標楷體" w:eastAsia="標楷體"/>
          <w:spacing w:val="-6"/>
        </w:rPr>
        <w:t xml:space="preserve"> </w:t>
      </w:r>
      <w:r>
        <w:rPr>
          <w:spacing w:val="-6"/>
        </w:rPr>
        <w:t xml:space="preserve">學年度 第 </w:t>
      </w:r>
      <w:r>
        <w:rPr>
          <w:rFonts w:ascii="標楷體" w:hAnsi="標楷體"/>
          <w:spacing w:val="-6"/>
          <w:u w:val="single"/>
        </w:rPr>
        <w:t>二</w:t>
      </w:r>
      <w:r>
        <w:rPr>
          <w:rFonts w:ascii="標楷體" w:hAnsi="標楷體" w:cs="標楷體" w:eastAsia="標楷體"/>
          <w:spacing w:val="-6"/>
        </w:rPr>
        <w:t xml:space="preserve"> </w:t>
      </w:r>
      <w:r>
        <w:rPr>
          <w:spacing w:val="-6"/>
        </w:rPr>
        <w:t xml:space="preserve">學期 </w:t>
      </w:r>
      <w:r>
        <w:rPr>
          <w:spacing w:val="-6"/>
          <w:u w:val="single"/>
        </w:rPr>
        <w:t xml:space="preserve"> </w:t>
      </w:r>
      <w:r>
        <w:rPr>
          <w:spacing w:val="-6"/>
          <w:u w:val="single"/>
        </w:rPr>
        <w:t>中正</w:t>
      </w:r>
      <w:r>
        <w:rPr>
          <w:spacing w:val="-6"/>
          <w:u w:val="single"/>
        </w:rPr>
        <w:t xml:space="preserve">  </w:t>
      </w:r>
      <w:r>
        <w:rPr>
          <w:spacing w:val="-6"/>
          <w:u w:val="single"/>
        </w:rPr>
        <w:t xml:space="preserve">  </w:t>
      </w:r>
      <w:r>
        <w:rPr>
          <w:spacing w:val="-6"/>
          <w:u w:val="single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國民小學 </w:t>
      </w:r>
      <w:r>
        <w:rPr>
          <w:spacing w:val="-6"/>
          <w:u w:val="single"/>
        </w:rPr>
        <w:t>四</w:t>
      </w:r>
      <w:r>
        <w:rPr>
          <w:spacing w:val="-6"/>
        </w:rPr>
        <w:t xml:space="preserve"> 年級 </w:t>
      </w:r>
      <w:r>
        <w:rPr>
          <w:rFonts w:ascii="標楷體" w:hAnsi="標楷體"/>
          <w:spacing w:val="-6"/>
          <w:u w:val="single"/>
        </w:rPr>
        <w:t>自然與生活科技</w:t>
      </w:r>
      <w:r>
        <w:rPr>
          <w:rFonts w:ascii="標楷體" w:hAnsi="標楷體" w:cs="標楷體" w:eastAsia="標楷體"/>
          <w:spacing w:val="-6"/>
        </w:rPr>
        <w:t xml:space="preserve"> </w:t>
      </w:r>
      <w:r>
        <w:rPr>
          <w:spacing w:val="-6"/>
        </w:rPr>
        <w:t>領域教學計畫表</w:t>
      </w:r>
      <w:r>
        <w:rPr>
          <w:spacing w:val="-6"/>
        </w:rPr>
        <w:t xml:space="preserve">  </w:t>
      </w:r>
      <w:r>
        <w:rPr>
          <w:spacing w:val="-6"/>
        </w:rPr>
        <w:t>設計者：</w:t>
      </w:r>
      <w:r>
        <w:rPr>
          <w:spacing w:val="-6"/>
          <w:u w:val="single"/>
        </w:rPr>
        <w:t>四年級團隊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課程計畫：</w:t>
      </w:r>
    </w:p>
    <w:p>
      <w:pPr>
        <w:pStyle w:val="11"/>
        <w:ind w:left="559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ind w:left="559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自然現象的規律性，知道古人計時的方式。</w:t>
      </w:r>
    </w:p>
    <w:p>
      <w:pPr>
        <w:pStyle w:val="11"/>
        <w:ind w:left="559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計時科技發展的歷程，體認科技與人類生活的互動。</w:t>
      </w:r>
    </w:p>
    <w:p>
      <w:pPr>
        <w:pStyle w:val="11"/>
        <w:ind w:left="559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各種計時器，並學習有效的管理個人時間。</w:t>
      </w:r>
    </w:p>
    <w:p>
      <w:pPr>
        <w:pStyle w:val="11"/>
        <w:ind w:left="559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試驗，察覺水能沿著細縫往上移動，建立毛細現象的概念。</w:t>
      </w:r>
    </w:p>
    <w:p>
      <w:pPr>
        <w:pStyle w:val="11"/>
        <w:ind w:left="559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動手操作水管，認識虹吸現象與連通管的原理，培養細心觀察的科學態度。</w:t>
      </w:r>
    </w:p>
    <w:p>
      <w:pPr>
        <w:pStyle w:val="11"/>
        <w:ind w:left="559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認識運用毛細現象、虹吸現象與連通管原理的生活實例。</w:t>
      </w:r>
    </w:p>
    <w:p>
      <w:pPr>
        <w:pStyle w:val="11"/>
        <w:ind w:left="559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由觀察，認識昆蟲的外形特徵。</w:t>
      </w:r>
    </w:p>
    <w:p>
      <w:pPr>
        <w:pStyle w:val="11"/>
        <w:ind w:left="559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透過實際飼養的經驗，學習照顧小動物。</w:t>
      </w:r>
    </w:p>
    <w:p>
      <w:pPr>
        <w:pStyle w:val="11"/>
        <w:ind w:left="559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觀察昆蟲的成長歷程與昆蟲一生的變化，培養尊重生命與保護環境的情操。</w:t>
      </w:r>
    </w:p>
    <w:p>
      <w:pPr>
        <w:pStyle w:val="11"/>
        <w:ind w:left="446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透過觀察與操作，認識電與電池、電線、燈泡和小馬達等相關材料的性質。</w:t>
      </w:r>
    </w:p>
    <w:p>
      <w:pPr>
        <w:pStyle w:val="11"/>
        <w:ind w:left="446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電路的通路、斷路意義，知道正確的連接電池、電線、燈泡和小馬達。</w:t>
      </w:r>
    </w:p>
    <w:p>
      <w:pPr>
        <w:pStyle w:val="11"/>
        <w:ind w:left="446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學習製作通電的玩具，培養探索科學的興趣與解決問題的能力。</w:t>
      </w:r>
    </w:p>
    <w:p>
      <w:pPr>
        <w:pStyle w:val="11"/>
        <w:ind w:left="446" w:right="57" w:hanging="0"/>
        <w:jc w:val="left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ind w:left="446" w:right="57" w:hanging="0"/>
        <w:jc w:val="left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ind w:left="446" w:right="57" w:hanging="0"/>
        <w:jc w:val="left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ind w:left="446" w:right="57" w:hanging="0"/>
        <w:jc w:val="left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ind w:left="446" w:right="57" w:hanging="0"/>
        <w:jc w:val="left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ind w:left="446" w:right="57" w:hanging="0"/>
        <w:jc w:val="left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ind w:left="446" w:right="57" w:hanging="0"/>
        <w:jc w:val="left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ind w:left="446" w:right="57" w:hanging="0"/>
        <w:jc w:val="left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ind w:left="446" w:right="57" w:hanging="0"/>
        <w:jc w:val="left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ind w:left="446" w:right="57" w:hanging="0"/>
        <w:jc w:val="left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889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8-2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時間的測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時間與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2 </w:t>
            </w:r>
            <w:r>
              <w:rPr>
                <w:rFonts w:cs="新細明體;PMingLiU"/>
              </w:rPr>
              <w:t>能權宜的運用自訂的標準或自設的工具去度量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5-1 </w:t>
            </w:r>
            <w:r>
              <w:rPr>
                <w:rFonts w:cs="新細明體;PMingLiU"/>
              </w:rPr>
              <w:t>能運用表格、圖表（如解讀資料及登錄資料）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1-1 </w:t>
            </w:r>
            <w:r>
              <w:rPr>
                <w:rFonts w:cs="新細明體;PMingLiU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鐘錶、日曆、月曆可以幫助我們知道固定時間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時間的分割性，知道年、月、日之間時間的分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時間的延時性，知道年、月、日之間時間的延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由觀察自然現象，認識一天、一個月、一年的時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規律性的自然現象可以作為時間的單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知道由自然現象所表示的一天、一個月、一年並不精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】無所不在的時間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分享生活經驗，察覺一天、一年的生活中，有些事情會有固定時間進行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】大自然的時鐘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太陽升落、月相盈缺與四季變化，了解透過有規律性的自然現象可以知道一天、一個月或一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0" w:right="57" w:firstLine="91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中有固定時間的事物表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日曆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月曆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年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作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生活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2-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時間的測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計時的方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2 </w:t>
            </w:r>
            <w:r>
              <w:rPr>
                <w:rFonts w:cs="新細明體;PMingLiU"/>
              </w:rPr>
              <w:t>能權宜的運用自訂的標準或自設的工具去度量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5-1 </w:t>
            </w:r>
            <w:r>
              <w:rPr>
                <w:rFonts w:cs="新細明體;PMingLiU"/>
              </w:rPr>
              <w:t>能運用表格、圖表（如解讀資料及登錄資料）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3-2-0-1 </w:t>
            </w:r>
            <w:r>
              <w:rPr>
                <w:rFonts w:cs="新細明體;PMingLiU"/>
              </w:rPr>
              <w:t>知道可用驗證或試驗的方法來查核想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1-1 </w:t>
            </w:r>
            <w:r>
              <w:rPr>
                <w:rFonts w:cs="新細明體;PMingLiU"/>
              </w:rPr>
              <w:t>能由「這是什麼？」、「怎麼會這樣？」等角度詢問，提出可探討的問題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任事描述時間的方法，如一炷香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由測量並比較各組燃燒一炷香的時間，察覺一炷香不能精確的表示一段時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】一炷香的時間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古人的計時工具如一炷香，不能精確的表示一段時間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】沙漏怎樣計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沙漏具有等時性，可以表示一段時間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統整、歸納試驗結果，發現每次的時間都差不多，知道沙漏具有等時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教師：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計時器實驗材料包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2.</w:t>
            </w:r>
            <w:r>
              <w:rPr>
                <w:rFonts w:cs="新細明體;PMingLiU"/>
                <w:spacing w:val="-4"/>
              </w:rPr>
              <w:t>沙漏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pacing w:val="-4"/>
              </w:rPr>
              <w:t>3.</w:t>
            </w:r>
            <w:r>
              <w:rPr>
                <w:rFonts w:cs="新細明體;PMingLiU"/>
                <w:spacing w:val="-4"/>
              </w:rPr>
              <w:t>自然小學堂</w:t>
            </w:r>
            <w:r>
              <w:rPr>
                <w:rFonts w:cs="新細明體;PMingLiU"/>
                <w:spacing w:val="-4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4.</w:t>
            </w:r>
            <w:r>
              <w:rPr>
                <w:rFonts w:cs="新細明體;PMingLiU"/>
                <w:spacing w:val="-4"/>
              </w:rPr>
              <w:t>計時試驗紀錄表掛圖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5.</w:t>
            </w:r>
            <w:r>
              <w:rPr>
                <w:rFonts w:cs="新細明體;PMingLiU"/>
                <w:spacing w:val="-4"/>
              </w:rPr>
              <w:t>實驗示範</w:t>
            </w:r>
            <w:r>
              <w:rPr>
                <w:rFonts w:cs="新細明體;PMingLiU"/>
                <w:spacing w:val="-4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6.</w:t>
            </w:r>
            <w:r>
              <w:rPr>
                <w:rFonts w:cs="新細明體;PMingLiU"/>
                <w:spacing w:val="-4"/>
              </w:rPr>
              <w:t>計時工具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學生：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打火機（火柴）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2.</w:t>
            </w:r>
            <w:r>
              <w:rPr>
                <w:rFonts w:cs="新細明體;PMingLiU"/>
                <w:spacing w:val="-4"/>
              </w:rPr>
              <w:t>有秒針的手錶（碼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67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作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生活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9-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時間的測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計時的方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2 </w:t>
            </w:r>
            <w:r>
              <w:rPr>
                <w:rFonts w:cs="新細明體;PMingLiU"/>
              </w:rPr>
              <w:t>能權宜的運用自訂的標準或自設的工具去度量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5-1 </w:t>
            </w:r>
            <w:r>
              <w:rPr>
                <w:rFonts w:cs="新細明體;PMingLiU"/>
              </w:rPr>
              <w:t>能運用表格、圖表（如解讀資料及登錄資料）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3-2-0-1 </w:t>
            </w:r>
            <w:r>
              <w:rPr>
                <w:rFonts w:cs="新細明體;PMingLiU"/>
              </w:rPr>
              <w:t>知道可用驗證或試驗的方法來查核想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2 </w:t>
            </w:r>
            <w:r>
              <w:rPr>
                <w:rFonts w:cs="新細明體;PMingLiU"/>
              </w:rPr>
              <w:t>能由探討活動獲得發現和新的認知，培養出信心及樂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1-1 </w:t>
            </w:r>
            <w:r>
              <w:rPr>
                <w:rFonts w:cs="新細明體;PMingLiU"/>
              </w:rPr>
              <w:t>能由「這是什麼？」、「怎麼會這樣？」等角度詢問，提出可探討的問題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操作實驗，認識沙漏是具有等時性的工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擺鐘的發明故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觀察，認識單擺的構造，並設計自製單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實驗，驗證並察覺單擺的規律性和適用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】沙漏怎樣計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統整、歸納試驗結果，發現每次的時間都差不多，知道沙漏具有等時性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】單擺與計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閱讀，了解擺鐘的發明與計時原理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並認識單擺的構造，並運用自己的想法設計單擺、進行單擺計時試驗，並自定測量項目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試驗操作，了解影響單擺擺動次數的因素（如擺長、擺錘重量等），驗證並察覺單擺的規律性和適用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計時器實驗材料包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  <w:spacing w:val="-4"/>
              </w:rPr>
              <w:t>自然小學堂</w:t>
            </w:r>
            <w:r>
              <w:rPr>
                <w:rFonts w:cs="新細明體;PMingLiU"/>
                <w:spacing w:val="-4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3.</w:t>
            </w:r>
            <w:r>
              <w:rPr>
                <w:rFonts w:cs="新細明體;PMingLiU"/>
              </w:rPr>
              <w:t>實驗示範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4.</w:t>
            </w:r>
            <w:r>
              <w:rPr>
                <w:rFonts w:cs="新細明體;PMingLiU"/>
                <w:spacing w:val="-4"/>
              </w:rPr>
              <w:t>計時試驗紀錄表掛圖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5.</w:t>
            </w:r>
            <w:r>
              <w:rPr>
                <w:rFonts w:cs="新細明體;PMingLiU"/>
                <w:spacing w:val="-4"/>
              </w:rPr>
              <w:t>計時工具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6.</w:t>
            </w:r>
            <w:r>
              <w:rPr>
                <w:rFonts w:cs="新細明體;PMingLiU"/>
                <w:spacing w:val="-4"/>
              </w:rPr>
              <w:t>單擺試驗紀錄表掛圖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手錶（碼錶）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/>
            </w:pPr>
            <w:r>
              <w:rPr>
                <w:rFonts w:cs="新細明體;PMingLiU"/>
              </w:rPr>
              <w:t>2.1</w:t>
            </w:r>
            <w:r>
              <w:rPr>
                <w:rFonts w:cs="新細明體;PMingLiU"/>
                <w:spacing w:val="-20"/>
              </w:rPr>
              <w:t>0</w:t>
            </w:r>
            <w:r>
              <w:rPr>
                <w:rFonts w:cs="新細明體;PMingLiU"/>
              </w:rPr>
              <w:t>元硬幣或螺帽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尺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67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作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生活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6-3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時間的測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時間管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60" w:right="57" w:hanging="51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1 </w:t>
            </w:r>
            <w:r>
              <w:rPr>
                <w:rFonts w:cs="新細明體;PMingLiU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60" w:right="57" w:hanging="51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2 </w:t>
            </w:r>
            <w:r>
              <w:rPr>
                <w:rFonts w:cs="新細明體;PMingLiU"/>
              </w:rPr>
              <w:t>認識科技的特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1 </w:t>
            </w:r>
            <w:r>
              <w:rPr>
                <w:rFonts w:cs="新細明體;PMingLiU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2 </w:t>
            </w:r>
            <w:r>
              <w:rPr>
                <w:rFonts w:cs="新細明體;PMingLiU"/>
              </w:rPr>
              <w:t>能由探討活動獲得發現和新的認知，培養出信心及樂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3 </w:t>
            </w:r>
            <w:r>
              <w:rPr>
                <w:rFonts w:cs="新細明體;PMingLiU"/>
              </w:rPr>
              <w:t>能安全妥善的使用日常生活中的器具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計時科技由古代到現代，隨著生活的進步而發展，許多方便又準確的計時工具不斷創新，且運用在各種不同用途。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生活中各種不同用途的計時工具，並學習善用。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安排好要做的事，利用計時工具了解自己是否依計畫完成預定的工作。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經由工作計畫表上的的時間記錄，檢討並改進對時間的管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】善用計時工具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計時科技由古自今的發展與進步，且應用在不同的用途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分享生活中的經驗，認識生活中常見的計時工具，並能善加利用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】怎樣做好時間管理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安排工作計畫表，並能利用計時工具檢核自己是否達成目標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由工作計畫表上的時間紀錄，檢討並改進對時間的管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29" w:right="57" w:firstLine="28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pacing w:val="-4"/>
              </w:rPr>
              <w:t>自然小學堂</w:t>
            </w:r>
            <w:r>
              <w:rPr>
                <w:rFonts w:cs="新細明體;PMingLiU"/>
                <w:spacing w:val="-4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29" w:right="57" w:firstLine="28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進步的計時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7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作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生活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4-3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、水的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毛細現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1-1 </w:t>
            </w:r>
            <w:r>
              <w:rPr>
                <w:rFonts w:cs="新細明體;PMingLiU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rPr/>
            </w:pPr>
            <w:r>
              <w:rPr>
                <w:rFonts w:cs="新細明體;PMingLiU"/>
              </w:rPr>
              <w:t xml:space="preserve">2-2-3-2 </w:t>
            </w:r>
            <w:r>
              <w:rPr>
                <w:rFonts w:cs="新細明體;PMingLiU"/>
              </w:rPr>
              <w:t>認識水的性質與其重要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3-2-0-3 </w:t>
            </w:r>
            <w:r>
              <w:rPr>
                <w:rFonts w:cs="新細明體;PMingLiU"/>
              </w:rPr>
              <w:t>相信現象的變化，都是由某些變因的改變所促成的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2 </w:t>
            </w:r>
            <w:r>
              <w:rPr>
                <w:rFonts w:cs="新細明體;PMingLiU"/>
              </w:rPr>
              <w:t>能由探討活動獲得發現和新的認知，培養出信心及樂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1-1 </w:t>
            </w:r>
            <w:r>
              <w:rPr>
                <w:rFonts w:cs="新細明體;PMingLiU"/>
              </w:rPr>
              <w:t>能由「這是什麼？」、「怎麼會這樣？」等角度詢問，提出可探討的問題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有些物品能使水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選擇身邊常見物品，進行水移動試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有些物品能使水移動，有些則不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知道能使水移動的物品都有細縫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察覺水會沿著物品的細縫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】哪些物品能讓水移動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觀察，發現有些物品能讓水往上移動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選擇身邊常見的物品，試驗是否能讓水移動，並能與同學分享選擇物品的原因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作物品讓水移動的試驗，並運用不同的感官察覺，能讓水移動的物品都具有細縫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】水怎樣在細縫中移動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操作，嘗試在物品間製造細縫，藉以驗證水會沿著細縫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放大鏡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明塑膠尺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玻璃杯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顏色水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新細明體;PMingLiU"/>
                <w:spacing w:val="-6"/>
              </w:rPr>
              <w:t>自然小學堂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  <w:t>6.</w:t>
            </w:r>
            <w:r>
              <w:rPr>
                <w:rFonts w:cs="新細明體;PMingLiU"/>
                <w:spacing w:val="-6"/>
              </w:rPr>
              <w:t>水的移動紀錄表掛圖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  <w:t>7.</w:t>
            </w:r>
            <w:r>
              <w:rPr>
                <w:rFonts w:cs="新細明體;PMingLiU"/>
                <w:spacing w:val="-6"/>
              </w:rPr>
              <w:t>實驗示範紀錄表掛圖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臉盆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毛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各種有細縫、沒細縫的物品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水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衛生紙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/>
              <w:t>6.</w:t>
            </w:r>
            <w:r>
              <w:rPr/>
              <w:t>透明容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66" w:hanging="54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皆有做決定的自主權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個別差異，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</w:tabs>
              <w:spacing w:lineRule="auto" w:line="240"/>
              <w:ind w:left="63" w:right="57" w:hanging="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1-3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、水的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毛細現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1 </w:t>
            </w:r>
            <w:r>
              <w:rPr>
                <w:rFonts w:cs="新細明體;PMingLiU"/>
              </w:rPr>
              <w:t>運用感官或現成工具去度量，做量化的比較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2 </w:t>
            </w:r>
            <w:r>
              <w:rPr>
                <w:rFonts w:cs="新細明體;PMingLiU"/>
              </w:rPr>
              <w:t>能權宜的運用自訂的標準或自設的工具去度量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3 </w:t>
            </w:r>
            <w:r>
              <w:rPr>
                <w:rFonts w:cs="新細明體;PMingLiU"/>
              </w:rPr>
              <w:t>瞭解即使情況一樣，所得的結果未必相同，並察覺導致這種結果的原因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3-3 </w:t>
            </w:r>
            <w:r>
              <w:rPr>
                <w:rFonts w:cs="新細明體;PMingLiU"/>
              </w:rPr>
              <w:t>能在試驗時控制變因，做定性的觀察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4-1 </w:t>
            </w:r>
            <w:r>
              <w:rPr>
                <w:rFonts w:cs="新細明體;PMingLiU"/>
              </w:rPr>
              <w:t>由實驗的資料中整理出規則，提出結果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rPr/>
            </w:pPr>
            <w:r>
              <w:rPr>
                <w:rFonts w:cs="新細明體;PMingLiU"/>
              </w:rPr>
              <w:t xml:space="preserve">2-2-3-2 </w:t>
            </w:r>
            <w:r>
              <w:rPr>
                <w:rFonts w:cs="新細明體;PMingLiU"/>
              </w:rPr>
              <w:t>認識水的性質與其重要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3-2-0-2 </w:t>
            </w:r>
            <w:r>
              <w:rPr>
                <w:rFonts w:cs="新細明體;PMingLiU"/>
              </w:rPr>
              <w:t>察覺只要實驗的情況相同，產生的結果會很相近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3-2-0-3 </w:t>
            </w:r>
            <w:r>
              <w:rPr>
                <w:rFonts w:cs="新細明體;PMingLiU"/>
              </w:rPr>
              <w:t>相信現象的變化，都是由某些變因的改變所促成的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2 </w:t>
            </w:r>
            <w:r>
              <w:rPr>
                <w:rFonts w:cs="新細明體;PMingLiU"/>
              </w:rPr>
              <w:t>能由探討活動獲得發現和新的認知，培養出信心及樂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1-1 </w:t>
            </w:r>
            <w:r>
              <w:rPr>
                <w:rFonts w:cs="新細明體;PMingLiU"/>
              </w:rPr>
              <w:t>能由「這是什麼？」、「怎麼會這樣？」等角度詢問，提出可探討的問題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3-2 </w:t>
            </w:r>
            <w:r>
              <w:rPr>
                <w:rFonts w:cs="新細明體;PMingLiU"/>
              </w:rPr>
              <w:t>養成遇到問題時，先試著確定問題性質，再加以實地處理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細縫的大小和水上升的高度有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生活中的毛細現象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】水怎樣在細縫中移動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觀察毛細現象圖片與實際操作，察覺細縫的大小和水移動的關係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】生活中的毛細現象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討論與觀察，認識生活中的毛細現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明玻璃板（自然教室備用）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明容器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顏色水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然小學堂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驗示範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玻璃杯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粗細不同的毛細管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透明玻璃板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橡皮筋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衛生紙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/>
              <w:t>3.</w:t>
            </w:r>
            <w:r>
              <w:rPr/>
              <w:t>硬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6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皆有做決定的自主權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個別差異，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63" w:right="57" w:hanging="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8-3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、水的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毛細現象、虹吸現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2 </w:t>
            </w:r>
            <w:r>
              <w:rPr>
                <w:rFonts w:cs="新細明體;PMingLiU"/>
              </w:rPr>
              <w:t>能權宜的運用自訂的標準或自設的工具去度量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3-3 </w:t>
            </w:r>
            <w:r>
              <w:rPr>
                <w:rFonts w:cs="新細明體;PMingLiU"/>
              </w:rPr>
              <w:t>能在試驗時控制變因，做定性的觀察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4-1 </w:t>
            </w:r>
            <w:r>
              <w:rPr>
                <w:rFonts w:cs="新細明體;PMingLiU"/>
              </w:rPr>
              <w:t>由實驗的資料中整理出規則，提出結果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rPr/>
            </w:pPr>
            <w:r>
              <w:rPr>
                <w:rFonts w:cs="新細明體;PMingLiU"/>
              </w:rPr>
              <w:t xml:space="preserve">2-2-3-2 </w:t>
            </w:r>
            <w:r>
              <w:rPr>
                <w:rFonts w:cs="新細明體;PMingLiU"/>
              </w:rPr>
              <w:t>認識水的性質與其重要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2 </w:t>
            </w:r>
            <w:r>
              <w:rPr>
                <w:rFonts w:cs="新細明體;PMingLiU"/>
              </w:rPr>
              <w:t>能由探討活動獲得發現和新的認知，培養出信心及樂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1-1 </w:t>
            </w:r>
            <w:r>
              <w:rPr>
                <w:rFonts w:cs="新細明體;PMingLiU"/>
              </w:rPr>
              <w:t>能由「這是什麼？」、「怎麼會這樣？」等角度詢問，提出可探討的問題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3-2 </w:t>
            </w:r>
            <w:r>
              <w:rPr>
                <w:rFonts w:cs="新細明體;PMingLiU"/>
              </w:rPr>
              <w:t>養成遇到問題時，先試著確定問題性質，再加以實地處理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動手操作，利用毛細現象進行遊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虹吸現象的產生需要哪些條件的配合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產生虹吸現象需要哪些條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】生活中的毛細現象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毛細現象的原理，動手設計一些好玩的東西或遊戲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 w:before="0" w:after="9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】怎樣讓水流出來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 w:before="0" w:after="9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生活經驗，舉出幫水族箱換水的各種方法，並能比較其優缺點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操作虹吸原理試驗，察覺虹吸現象的產生需要特定條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顏色水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/>
                <w:spacing w:val="-6"/>
              </w:rPr>
              <w:t>自然小學堂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  <w:t>3.</w:t>
            </w:r>
            <w:r>
              <w:rPr>
                <w:rFonts w:cs="新細明體;PMingLiU"/>
                <w:spacing w:val="-6"/>
              </w:rPr>
              <w:t>實驗示範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型水族箱（自然教室備用）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毛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透明水管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裝水容器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連通管試驗材料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9.</w:t>
            </w:r>
            <w:r>
              <w:rPr/>
              <w:t>虹吸現象操作步驟掛圖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裝水容器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衛生紙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顏料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皆有做決定的自主權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個別差異，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5-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、水的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虹吸現象、認識連通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2 </w:t>
            </w:r>
            <w:r>
              <w:rPr>
                <w:rFonts w:cs="新細明體;PMingLiU"/>
              </w:rPr>
              <w:t>能權宜的運用自訂的標準或自設的工具去度量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3-3 </w:t>
            </w:r>
            <w:r>
              <w:rPr>
                <w:rFonts w:cs="新細明體;PMingLiU"/>
              </w:rPr>
              <w:t>能在試驗時控制變因，做定性的觀察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4-1 </w:t>
            </w:r>
            <w:r>
              <w:rPr>
                <w:rFonts w:cs="新細明體;PMingLiU"/>
              </w:rPr>
              <w:t>由實驗的資料中整理出規則，提出結果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rPr/>
            </w:pPr>
            <w:r>
              <w:rPr>
                <w:rFonts w:cs="新細明體;PMingLiU"/>
              </w:rPr>
              <w:t xml:space="preserve">2-2-3-2 </w:t>
            </w:r>
            <w:r>
              <w:rPr>
                <w:rFonts w:cs="新細明體;PMingLiU"/>
              </w:rPr>
              <w:t>認識水的性質與其重要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3-2-0-2 </w:t>
            </w:r>
            <w:r>
              <w:rPr>
                <w:rFonts w:cs="新細明體;PMingLiU"/>
              </w:rPr>
              <w:t>察覺只要實驗的情況相同，產生的結果會很相近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3-2-0-3 </w:t>
            </w:r>
            <w:r>
              <w:rPr>
                <w:rFonts w:cs="新細明體;PMingLiU"/>
              </w:rPr>
              <w:t>相信現象的變化，都是由某些變因的改變所促成的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2 </w:t>
            </w:r>
            <w:r>
              <w:rPr>
                <w:rFonts w:cs="新細明體;PMingLiU"/>
              </w:rPr>
              <w:t>能由探討活動獲得發現和新的認知，培養出信心及樂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1-1 </w:t>
            </w:r>
            <w:r>
              <w:rPr>
                <w:rFonts w:cs="新細明體;PMingLiU"/>
              </w:rPr>
              <w:t>能由「這是什麼？」、「怎麼會這樣？」等角度詢問，提出可探討的問題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3-2 </w:t>
            </w:r>
            <w:r>
              <w:rPr>
                <w:rFonts w:cs="新細明體;PMingLiU"/>
              </w:rPr>
              <w:t>養成遇到問題時，先試著確定問題性質，再加以實地處理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虹吸現象來吸水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由操作，體會虹吸現象產生的條件與狀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水管裡的水面總是保持一樣高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】怎樣讓水流出來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虹吸現象的定義，並能熟悉虹吸現象的操作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利用可彎吸管製造虹吸現象的遊戲，調整虹吸管兩端水位的高低，察覺虹吸現象會因兩端水平面相同而停止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】奇妙的連通管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實際操作與試驗，察覺不管怎麼改變水管兩端的高度，兩端的水面仍然一樣高；如果有一端特別低，水則會從低的那端流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型水族箱（自然教室備用）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毛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明水管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明容器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連通管試驗材料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虹吸現象操作步驟掛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實驗示範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大小相同的燒杯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連通管原理歸納掛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可彎吸管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明塑膠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皆有做決定的自主權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個別差異，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63" w:right="57" w:hanging="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-4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、水的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連通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1 </w:t>
            </w:r>
            <w:r>
              <w:rPr>
                <w:rFonts w:cs="新細明體;PMingLiU"/>
              </w:rPr>
              <w:t>運用感官或現成工具去度量，做量化的比較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2 </w:t>
            </w:r>
            <w:r>
              <w:rPr>
                <w:rFonts w:cs="新細明體;PMingLiU"/>
              </w:rPr>
              <w:t>能權宜的運用自訂的標準或自設的工具去度量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3-3 </w:t>
            </w:r>
            <w:r>
              <w:rPr>
                <w:rFonts w:cs="新細明體;PMingLiU"/>
              </w:rPr>
              <w:t>能在試驗時控制變因，做定性的觀察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4-1 </w:t>
            </w:r>
            <w:r>
              <w:rPr>
                <w:rFonts w:cs="新細明體;PMingLiU"/>
              </w:rPr>
              <w:t>由實驗的資料中整理出規則，提出結果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/>
            </w:pPr>
            <w:r>
              <w:rPr>
                <w:rFonts w:cs="新細明體;PMingLiU"/>
              </w:rPr>
              <w:t xml:space="preserve">2-2-3-2 </w:t>
            </w:r>
            <w:r>
              <w:rPr>
                <w:rFonts w:cs="新細明體;PMingLiU"/>
              </w:rPr>
              <w:t>認識水的性質與其重要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3-2-0-2 </w:t>
            </w:r>
            <w:r>
              <w:rPr>
                <w:rFonts w:cs="新細明體;PMingLiU"/>
              </w:rPr>
              <w:t>察覺只要實驗的情況相同，產生的結果會很相近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2 </w:t>
            </w:r>
            <w:r>
              <w:rPr>
                <w:rFonts w:cs="新細明體;PMingLiU"/>
              </w:rPr>
              <w:t>能由探討活動獲得發現和新的認知，培養出信心及樂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3-2 </w:t>
            </w:r>
            <w:r>
              <w:rPr>
                <w:rFonts w:cs="新細明體;PMingLiU"/>
              </w:rPr>
              <w:t>養成遇到問題時，先試著確定問題性質，再加以實地處理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連通管容器中的水面總是保持一樣高度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利用連通管原理測量水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】奇妙的連通管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操作水管連接容器的試驗，認識連通管原理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應用連通管原理，利用裝了水的水管測量水平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連通管原理在生活上的應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明水管</w:t>
            </w:r>
          </w:p>
          <w:p>
            <w:pPr>
              <w:pStyle w:val="4123"/>
              <w:spacing w:lineRule="auto" w:line="240"/>
              <w:rPr/>
            </w:pPr>
            <w:r>
              <w:rPr/>
              <w:t>2.</w:t>
            </w:r>
            <w:r>
              <w:rPr/>
              <w:t>透明容器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w w:val="120"/>
              </w:rPr>
              <w:t>3.</w:t>
            </w:r>
            <w:r>
              <w:rPr>
                <w:spacing w:val="-6"/>
              </w:rPr>
              <w:t>自然小學堂</w:t>
            </w:r>
            <w:r>
              <w:rPr>
                <w:spacing w:val="-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連通管原理歸納掛圖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尊重性別平等皆有做決定的自主權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個別差異，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63" w:right="57" w:hanging="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892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8-4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、昆蟲家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昆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1 </w:t>
            </w:r>
            <w:r>
              <w:rPr/>
              <w:t>相信細心的觀察和多一層的詢問，常會有許多的新發現</w:t>
            </w:r>
            <w:r>
              <w:rPr/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2 </w:t>
            </w:r>
            <w:r>
              <w:rPr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  <w:szCs w:val="18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  <w:szCs w:val="18"/>
              </w:rPr>
              <w:t>做事時，能運用科學探究的精神和方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如何分辨昆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昆蟲的外形特徵和身體構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】昆蟲的特徵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觀察圖片或生活經驗，了解昆蟲的共同特徵、外形特徵和特殊構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昆蟲圖卡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昆蟲的身體構造掛圖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放大鏡（自然教室備用）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  <w:spacing w:val="-6"/>
              </w:rPr>
              <w:t>自然小學堂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驗示範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昆蟲圖鑑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調查紀錄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6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auto" w:line="240"/>
              <w:ind w:left="56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8"/>
              </w:rPr>
              <w:t>學習溝通協調的能力，促進兩性和諧的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5-4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、昆蟲家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昆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-2 </w:t>
            </w:r>
            <w:r>
              <w:rPr>
                <w:rFonts w:cs="新細明體;PMingLiU"/>
                <w:szCs w:val="18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1 </w:t>
            </w:r>
            <w:r>
              <w:rPr/>
              <w:t>相信細心的觀察和多一層的詢問，常會有許多的新發現</w:t>
            </w:r>
            <w:r>
              <w:rPr/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2 </w:t>
            </w:r>
            <w:r>
              <w:rPr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  <w:szCs w:val="18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/>
            </w:pPr>
            <w:r>
              <w:rPr>
                <w:rFonts w:cs="新細明體;PMingLiU"/>
              </w:rPr>
              <w:t xml:space="preserve">6-2-3-1 </w:t>
            </w:r>
            <w:r>
              <w:rPr>
                <w:rFonts w:cs="新細明體;PMingLiU"/>
                <w:szCs w:val="18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  <w:szCs w:val="18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如何分辨昆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昆蟲的外形特徵和身體構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觀察昆蟲的方法，並實地進行校園昆蟲調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】昆蟲的特徵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觀察或自身經驗，知道有些昆蟲的幼蟲和成蟲長得不一樣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】拜訪校園裡的昆蟲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討論，了解觀察昆蟲的方法與注意事項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觀察，發現有些昆蟲幼蟲和成蟲的食性不一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昆蟲圖卡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昆蟲的身體構造掛圖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放大鏡（自然教室備用）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  <w:spacing w:val="-6"/>
              </w:rPr>
              <w:t>自然小學堂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驗示範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昆蟲圖鑑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調查紀錄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6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auto" w:line="240"/>
              <w:ind w:left="56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8"/>
              </w:rPr>
              <w:t>學習溝通協調的能力，促進兩性和諧的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2-4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、昆蟲家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昆蟲、昆蟲的一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-2 </w:t>
            </w:r>
            <w:r>
              <w:rPr>
                <w:rFonts w:cs="新細明體;PMingLiU"/>
                <w:szCs w:val="18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1 </w:t>
            </w:r>
            <w:r>
              <w:rPr/>
              <w:t>相信細心的觀察和多一層的詢問，常會有許多的新發現</w:t>
            </w:r>
            <w:r>
              <w:rPr/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2 </w:t>
            </w:r>
            <w:r>
              <w:rPr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  <w:szCs w:val="18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/>
            </w:pPr>
            <w:r>
              <w:rPr>
                <w:rFonts w:cs="新細明體;PMingLiU"/>
              </w:rPr>
              <w:t xml:space="preserve">6-2-3-1 </w:t>
            </w:r>
            <w:r>
              <w:rPr>
                <w:rFonts w:cs="新細明體;PMingLiU"/>
                <w:szCs w:val="18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  <w:szCs w:val="18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昆蟲的運動方式與生活習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擬定飼養計畫，準備飼養昆蟲所需的物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】拜訪校園裡的昆蟲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觀察與討論，發現昆蟲有不同的運動方式，通常用以運動的構造會比較發達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討論與觀察，察覺昆蟲還有許多有趣的生態行為，值得仔細研究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】飼養昆蟲的準備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藉由討論與查資料，依據自己的能力，決定要飼養的昆蟲種類，並且擬定適當的昆蟲飼養計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昆蟲圖卡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昆蟲的身體構造掛圖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放大鏡（自然教室備用）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  <w:spacing w:val="-6"/>
              </w:rPr>
              <w:t>自然小學堂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校園昆蟲調查表掛圖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飼養昆蟲計畫表掛圖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昆蟲圖鑑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調查紀錄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Web"/>
              <w:spacing w:before="0" w:after="0"/>
              <w:ind w:left="5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【環境教育】</w:t>
            </w:r>
          </w:p>
          <w:p>
            <w:pPr>
              <w:pStyle w:val="Web"/>
              <w:spacing w:before="0" w:after="0"/>
              <w:ind w:left="5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能具有參與調查與解決生活周遭環境問題的經驗。</w:t>
            </w:r>
          </w:p>
          <w:p>
            <w:pPr>
              <w:pStyle w:val="Normal"/>
              <w:ind w:left="50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【生涯發展教育】</w:t>
            </w:r>
          </w:p>
          <w:p>
            <w:pPr>
              <w:pStyle w:val="Normal"/>
              <w:ind w:left="5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覺察如何解決問題及做決定。</w:t>
            </w:r>
          </w:p>
          <w:p>
            <w:pPr>
              <w:pStyle w:val="Normal"/>
              <w:ind w:left="5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工作態度。</w:t>
            </w:r>
          </w:p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0" w:hanging="0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提升兩性共同分享與交換資訊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9-5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、昆蟲家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昆蟲、昆蟲的一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2-4 </w:t>
            </w:r>
            <w:r>
              <w:rPr>
                <w:rFonts w:cs="新細明體;PMingLiU"/>
              </w:rPr>
              <w:t>知道依目的（或屬性）不同，可作不同的分類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-2 </w:t>
            </w:r>
            <w:r>
              <w:rPr>
                <w:rFonts w:cs="新細明體;PMingLiU"/>
                <w:szCs w:val="18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1 </w:t>
            </w:r>
            <w:r>
              <w:rPr/>
              <w:t>相信細心的觀察和多一層的詢問，常會有許多的新發現</w:t>
            </w:r>
            <w:r>
              <w:rPr/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5-2-1-2 </w:t>
            </w:r>
            <w:r>
              <w:rPr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  <w:szCs w:val="18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/>
            </w:pPr>
            <w:r>
              <w:rPr>
                <w:rFonts w:cs="新細明體;PMingLiU"/>
              </w:rPr>
              <w:t xml:space="preserve">6-2-3-1 </w:t>
            </w:r>
            <w:r>
              <w:rPr>
                <w:rFonts w:cs="新細明體;PMingLiU"/>
                <w:szCs w:val="18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  <w:szCs w:val="18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昆蟲的運動方式與生活習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擬定飼養計畫，準備飼養昆蟲所需的物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依據飼養計畫，布置昆蟲的家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知道觀察所飼養的昆蟲時，要記錄昆蟲的哪些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】飼養昆蟲的準備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藉由討論與查資料，依據自己的能力，決定要飼養的昆蟲種類，並且擬定適當的昆蟲飼養計畫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】布置昆蟲的家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依據飼養計畫，布置飼養昆蟲的環境，並知道飼養昆蟲應注意的事項，以維持昆蟲的健康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】昆蟲保母日記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實際飼養，了解觀察和記錄的重點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閱讀，知道蠶有眠和吐絲結繭的行為，作為日後觀察昆蟲生長變化的參考資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昆蟲圖卡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昆蟲的身體構造掛圖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放大鏡（自然教室備用）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  <w:spacing w:val="-6"/>
              </w:rPr>
              <w:t>自然小學堂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校園昆蟲調查表掛圖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飼養昆蟲計畫表掛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實驗示範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昆蟲寶貝成長紀錄表掛圖</w:t>
            </w:r>
          </w:p>
          <w:p>
            <w:pPr>
              <w:pStyle w:val="4123"/>
              <w:tabs>
                <w:tab w:val="clear" w:pos="142"/>
                <w:tab w:val="left" w:pos="57" w:leader="none"/>
              </w:tabs>
              <w:spacing w:lineRule="auto" w:line="240"/>
              <w:ind w:left="71" w:right="57" w:hanging="14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昆蟲圖鑑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調查紀錄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Web"/>
              <w:spacing w:before="0" w:after="0"/>
              <w:ind w:left="5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8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【環境教育】</w:t>
            </w:r>
          </w:p>
          <w:p>
            <w:pPr>
              <w:pStyle w:val="Web"/>
              <w:spacing w:before="0" w:after="0"/>
              <w:ind w:left="50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能具有參與調查與解決生活周遭環境問題的經驗。</w:t>
            </w:r>
          </w:p>
          <w:p>
            <w:pPr>
              <w:pStyle w:val="Normal"/>
              <w:ind w:left="50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【生涯發展教育】</w:t>
            </w:r>
          </w:p>
          <w:p>
            <w:pPr>
              <w:pStyle w:val="Normal"/>
              <w:ind w:left="5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覺察如何解決問題及做決定。</w:t>
            </w:r>
          </w:p>
          <w:p>
            <w:pPr>
              <w:pStyle w:val="Normal"/>
              <w:ind w:left="5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工作態度。</w:t>
            </w:r>
          </w:p>
          <w:p>
            <w:pPr>
              <w:pStyle w:val="Normal"/>
              <w:ind w:left="22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0" w:hanging="0"/>
              <w:rPr>
                <w:sz w:val="16"/>
              </w:rPr>
            </w:pPr>
            <w:r>
              <w:rPr>
                <w:sz w:val="16"/>
              </w:rPr>
              <w:t xml:space="preserve">2-2-6 </w:t>
            </w:r>
            <w:r>
              <w:rPr>
                <w:sz w:val="16"/>
              </w:rPr>
              <w:t>提升兩性共同分享與交換資訊的能力。</w:t>
            </w:r>
          </w:p>
          <w:p>
            <w:pPr>
              <w:pStyle w:val="Normal"/>
              <w:ind w:left="50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學習溝通協調的能力，促進兩性和諧的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6-5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、昆蟲家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昆蟲的一生、昆蟲與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-1 </w:t>
            </w:r>
            <w:r>
              <w:rPr>
                <w:rFonts w:cs="新細明體;PMingLiU"/>
                <w:szCs w:val="18"/>
              </w:rPr>
              <w:t>能運用表格、圖表（如解讀資料及登錄資料）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5-2 </w:t>
            </w:r>
            <w:r>
              <w:rPr>
                <w:rFonts w:cs="新細明體;PMingLiU"/>
                <w:szCs w:val="18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1 </w:t>
            </w:r>
            <w:r>
              <w:rPr>
                <w:rFonts w:cs="新細明體;PMingLiU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知道陸生（或水生）動物外形特徵、運動方式，注意到如何去改善生活環境、調節飲食，來維護牠的健康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  <w:szCs w:val="18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針對昆蟲的成長變化，設計飼養紀錄表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發現飼養的問題，並提出解決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知道昆蟲一生成長變化的過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昆蟲與環境的關係及其所面臨的危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】昆蟲保母日記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思考記錄昆蟲成長需包含的項目，設計適當的飼養紀錄表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實際飼養與觀察，發現飼養過程中的問題，並能提出解決方法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】昆蟲的成長變化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飼養活動與觀察記錄，知道昆蟲一生的成長變化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昆蟲的成長變化很多樣，不是每一種昆蟲都會有一樣的成長過程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】愛護昆蟲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討論與分享生活經驗，了解昆蟲與其他生物及環境間的關係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討論與思考，知道昆蟲對生態的重要性，以及目前所遭受的危機，培養尊重生命、愛護環境的情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昆蟲的一生掛圖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  <w:spacing w:val="-6"/>
              </w:rPr>
              <w:t>自然小學堂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昆蟲寶貝成長紀錄表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3-5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、奇妙的電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燈泡亮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察覺事物具有可辨識的特徵和屬性</w:t>
            </w:r>
            <w:r>
              <w:rPr>
                <w:rFonts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2-3-2 </w:t>
            </w:r>
            <w:r>
              <w:rPr>
                <w:rFonts w:ascii="新細明體;PMingLiU" w:hAnsi="新細明體;PMingLiU" w:cs="新細明體;PMingLiU"/>
              </w:rPr>
              <w:t>能形成預測式的假設（例如這球一定跳得高，因…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電池、電線和燈泡的構造。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通路、斷路的概念。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試驗燈泡和電池的串聯與並聯的接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】我要讓燈泡發亮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觀察，認識電池、電線、燈泡的特徵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實際操作，認識通路和斷路的觀念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】電路的串聯與並聯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實際操作，試驗燈泡和電池的串聯與並聯的接法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不同的電路接法，解決讓燈泡更亮的問題；以及培養運用器材完成作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通電玩具材料包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電路掛圖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路示意組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/>
            </w:pPr>
            <w:r>
              <w:rPr/>
              <w:t>4.</w:t>
            </w:r>
            <w:r>
              <w:rPr/>
              <w:t>自然小學堂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w w:val="1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驗示範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電路示意圖片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燈泡串並聯示意掛圖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rFonts w:cs="新細明體;PMingLiU"/>
              </w:rPr>
            </w:pPr>
            <w:r>
              <w:rPr>
                <w:rFonts w:cs="新細明體;PMingLiU"/>
              </w:rPr>
              <w:t>1.3</w:t>
            </w:r>
            <w:r>
              <w:rPr>
                <w:rFonts w:cs="新細明體;PMingLiU"/>
              </w:rPr>
              <w:t>號乾電池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硬幣、橡皮擦等小物品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92" w:right="57" w:hanging="3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通電的玩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-18" w:right="57" w:firstLine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0-5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、奇妙的電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燈泡亮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 xml:space="preserve">2-2-3-1 </w:t>
            </w:r>
            <w:r>
              <w:rPr>
                <w:rFonts w:cs="新細明體;PMingLiU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3 </w:t>
            </w:r>
            <w:r>
              <w:rPr>
                <w:rFonts w:cs="新細明體;PMingLiU"/>
              </w:rPr>
              <w:t>能安全妥善的使用日常生活中的器具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試驗燈泡和電池的串聯與並聯的接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導電和不導電的物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】電路的串聯與並聯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實際操作，試驗燈泡和電池的串聯與並聯亮度的差異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電池的串聯、並聯方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不同的電路接法，解決讓燈泡更亮的問題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不同的電路接法，比較並整理電池串聯、並聯時亮度的差異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】哪些物品會導電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實際操作，認識導電和不導電的物品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操作試驗，培養正確連接電路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通電玩具材料包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燈泡串並聯示意掛圖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然小學堂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驗示範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w w:val="1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電池串並聯示意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池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硬幣、橡皮擦等小物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6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7-6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、奇妙的電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燈泡亮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2-1-1 </w:t>
            </w:r>
            <w:r>
              <w:rPr/>
              <w:t>察覺事物具有可辨識的特徵和屬性</w:t>
            </w:r>
            <w:r>
              <w:rPr/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-2-3-2 </w:t>
            </w:r>
            <w:r>
              <w:rPr>
                <w:rFonts w:ascii="新細明體;PMingLiU" w:hAnsi="新細明體;PMingLiU" w:cs="新細明體;PMingLiU"/>
              </w:rPr>
              <w:t>能形成預測式的假設（例如這球一定跳得高，因…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2-5-1 </w:t>
            </w:r>
            <w:r>
              <w:rPr>
                <w:rFonts w:ascii="新細明體;PMingLiU" w:hAnsi="新細明體;PMingLiU" w:cs="新細明體;PMingLiU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3 </w:t>
            </w:r>
            <w:r>
              <w:rPr>
                <w:rFonts w:cs="新細明體;PMingLiU"/>
              </w:rPr>
              <w:t>能安全妥善的使用日常生活中的器具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9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製作開關和物品上的開關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製作會發光的玩具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小馬達可以使物品動起來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使用電池、電線和小馬達設計玩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】電路與開關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製作開關，控制電路的通路和斷路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生活中各種物品的開關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/>
              <w:t>做一個通電玩具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用電池、電線、燈泡製作玩具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製作玩具，培養正確連接電路的能力，及運用器材完成作品的習慣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通電玩具材料包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  <w:spacing w:val="-6"/>
              </w:rPr>
              <w:t>自然小學堂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  <w:t>3.</w:t>
            </w:r>
            <w:r>
              <w:rPr>
                <w:rFonts w:cs="新細明體;PMingLiU"/>
                <w:spacing w:val="-6"/>
              </w:rPr>
              <w:t>實驗示範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1.3</w:t>
            </w:r>
            <w:r>
              <w:rPr>
                <w:rFonts w:cs="新細明體;PMingLiU"/>
              </w:rPr>
              <w:t>號乾電池</w:t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迴紋針</w:t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通電的玩具</w:t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膠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16" w:right="57" w:hanging="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</w:rPr>
              <w:t>製作簡易創意點心與生活用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3-6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、奇妙的電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與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1 </w:t>
            </w: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1 </w:t>
            </w:r>
            <w:r>
              <w:rPr>
                <w:rFonts w:cs="新細明體;PMingLiU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3 </w:t>
            </w:r>
            <w:r>
              <w:rPr>
                <w:rFonts w:cs="新細明體;PMingLiU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3 </w:t>
            </w:r>
            <w:r>
              <w:rPr>
                <w:rFonts w:cs="新細明體;PMingLiU"/>
              </w:rPr>
              <w:t>能安全妥善的使用日常生活中的器具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使用電池、電線和小馬達設計玩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試驗電池連接方向與小馬達轉動方向有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/>
              <w:t>通電的小馬達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1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操作，使用電池、電線和小馬達設計通電玩具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1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操作，察覺當電池反裝時，小馬達的轉動方向也會改變，並能提出清楚觀察小馬達轉動方向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通電玩具材料包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  <w:spacing w:val="-6"/>
              </w:rPr>
              <w:t>自然小學堂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  <w:t>3.</w:t>
            </w:r>
            <w:r>
              <w:rPr>
                <w:rFonts w:cs="新細明體;PMingLiU"/>
                <w:spacing w:val="-6"/>
              </w:rPr>
              <w:t>實驗示範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1.3</w:t>
            </w:r>
            <w:r>
              <w:rPr>
                <w:rFonts w:cs="新細明體;PMingLiU"/>
              </w:rPr>
              <w:t>號乾電池</w:t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通電的玩具</w:t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膠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</w:rPr>
              <w:t>製作簡易創意點心與生活用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0-6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、奇妙的電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與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1 </w:t>
            </w: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1 </w:t>
            </w:r>
            <w:r>
              <w:rPr>
                <w:rFonts w:cs="新細明體;PMingLiU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3 </w:t>
            </w:r>
            <w:r>
              <w:rPr>
                <w:rFonts w:cs="新細明體;PMingLiU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2-1-1 </w:t>
            </w:r>
            <w:r>
              <w:rPr>
                <w:rFonts w:cs="新細明體;PMingLiU"/>
              </w:rPr>
              <w:t>相信細心的觀察和多一層的詢問，常會有許多的新發現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1 </w:t>
            </w:r>
            <w:r>
              <w:rPr>
                <w:rFonts w:cs="新細明體;PMingLiU"/>
              </w:rPr>
              <w:t>能常自問「怎麼做？」，遇事先自行思考解決的辦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2 </w:t>
            </w:r>
            <w:r>
              <w:rPr>
                <w:rFonts w:cs="新細明體;PMingLiU"/>
              </w:rPr>
              <w:t>做事時，能運用科學探究的精神和方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3 </w:t>
            </w:r>
            <w:r>
              <w:rPr>
                <w:rFonts w:cs="新細明體;PMingLiU"/>
              </w:rPr>
              <w:t>能安全妥善的使用日常生活中的器具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使用電池、電線和小馬達設計玩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試驗電池連接方向與小馬達轉動方向有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電能幫我們做許多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/>
              <w:t>通電的小馬達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1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操作，使用電池、電線和小馬達設計通電玩具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1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操作，察覺當電池反裝時，小馬達的轉動方向也會改變，並能提出清楚觀察小馬達轉動方向的方法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】有電真方便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討論與分享生活經驗，了解電在日常生活中的重要性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491" w:right="57" w:hanging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  <w:tab w:val="left" w:pos="105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通電玩具材料包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  <w:spacing w:val="-6"/>
              </w:rPr>
              <w:t>自然小學堂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  <w:t>3.</w:t>
            </w:r>
            <w:r>
              <w:rPr>
                <w:rFonts w:cs="新細明體;PMingLiU"/>
                <w:spacing w:val="-6"/>
              </w:rPr>
              <w:t>實驗示範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1.3</w:t>
            </w:r>
            <w:r>
              <w:rPr>
                <w:rFonts w:cs="新細明體;PMingLiU"/>
              </w:rPr>
              <w:t>號乾電池</w:t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通電的玩具</w:t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膠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</w:rPr>
              <w:t>製作簡易創意點心與生活用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862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7-6/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計畢業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、奇妙的電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與生活、自由探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1 </w:t>
            </w: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1 </w:t>
            </w:r>
            <w:r>
              <w:rPr>
                <w:rFonts w:cs="新細明體;PMingLiU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3 </w:t>
            </w:r>
            <w:r>
              <w:rPr>
                <w:rFonts w:cs="新細明體;PMingLiU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7-2-0-3 </w:t>
            </w:r>
            <w:r>
              <w:rPr/>
              <w:t>能安全妥善的使用日常生活中的器具</w:t>
            </w:r>
            <w:r>
              <w:rPr/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電器的功能和用電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電器的功能和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製作蜂鳴器，使貓頭應玩具可以發出聲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】有電真方便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觀察與討論，察覺有些電器不需要電池，而是使用電力公司送過來的電而運作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討論與分享，了解科技與生活間的關係，並能知道用電的注意事項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自由探究】設計會發聲的貓頭應答題機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引導說明，利用小馬達連接通路，可以製作蜂鳴器，使貓頭應玩具發聲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畫下設計圖，嘗試利用各種身邊的小物品，連接通路製作蜂鳴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pacing w:val="-6"/>
              </w:rPr>
              <w:t>自然小學堂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1.3</w:t>
            </w:r>
            <w:r>
              <w:rPr>
                <w:rFonts w:cs="新細明體;PMingLiU"/>
              </w:rPr>
              <w:t>號乾電池</w:t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通電玩具材料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862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24-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、奇妙的電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電與生活、自由探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1 </w:t>
            </w: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1 </w:t>
            </w:r>
            <w:r>
              <w:rPr>
                <w:rFonts w:cs="新細明體;PMingLiU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3 </w:t>
            </w:r>
            <w:r>
              <w:rPr>
                <w:rFonts w:cs="新細明體;PMingLiU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6-2-2-2 </w:t>
            </w:r>
            <w:r>
              <w:rPr>
                <w:rFonts w:cs="新細明體;PMingLiU"/>
              </w:rPr>
              <w:t>養成運用相關器材、設備來完成自己構想作品的習慣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2-0-3 </w:t>
            </w:r>
            <w:r>
              <w:rPr>
                <w:rFonts w:cs="新細明體;PMingLiU"/>
              </w:rPr>
              <w:t>能安全妥善的使用日常生活中的器具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電器的功能和用電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電器的功能和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製作蜂鳴器，使貓頭應玩具可以發出聲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】有電真方便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觀察與討論，察覺有些電器不需要電池，而是使用電力公司送過來的電而運作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討論與分享，了解科技與生活間的關係，並能知道用電的注意事項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自由探究】設計會發聲的貓頭應答題機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引導說明，利用小馬達連接通路，可以製作蜂鳴器，使貓頭應玩具發聲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畫下設計圖，嘗試利用各種身邊的小物品，連接通路製作蜂鳴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spacing w:val="-6"/>
              </w:rPr>
              <w:t>自然小學堂</w:t>
            </w:r>
            <w:r>
              <w:rPr>
                <w:rFonts w:cs="新細明體;PMingLiU"/>
                <w:spacing w:val="-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1.3</w:t>
            </w:r>
            <w:r>
              <w:rPr>
                <w:rFonts w:cs="新細明體;PMingLiU"/>
              </w:rPr>
              <w:t>號乾電池</w:t>
            </w:r>
          </w:p>
          <w:p>
            <w:pPr>
              <w:pStyle w:val="4123"/>
              <w:spacing w:lineRule="auto" w:line="240"/>
              <w:ind w:left="0" w:right="57" w:firstLine="7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通電玩具材料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77" w:right="57" w:hanging="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 w:cs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華康標宋體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40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TextBodyIndent">
    <w:name w:val="Body Text Indent"/>
    <w:basedOn w:val="Normal"/>
    <w:pPr/>
    <w:rPr>
      <w:rFonts w:ascii="標楷體" w:hAnsi="標楷體" w:eastAsia="標楷體" w:cs="標楷體"/>
      <w:color w:val="FF000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21">
    <w:name w:val="本文縮排 2"/>
    <w:basedOn w:val="Normal"/>
    <w:qFormat/>
    <w:pPr>
      <w:ind w:left="160" w:hanging="160"/>
      <w:jc w:val="both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31">
    <w:name w:val="本文縮排 3"/>
    <w:basedOn w:val="Normal"/>
    <w:qFormat/>
    <w:pPr>
      <w:ind w:left="182" w:hanging="141"/>
      <w:jc w:val="both"/>
    </w:pPr>
    <w:rPr>
      <w:rFonts w:cs="新細明體;PMingLiU"/>
      <w:color w:val="00000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</w:rPr>
  </w:style>
  <w:style w:type="paragraph" w:styleId="Style18">
    <w:name w:val="圖說"/>
    <w:basedOn w:val="Normal"/>
    <w:qFormat/>
    <w:pPr/>
    <w:rPr>
      <w:rFonts w:ascii="新細明體;PMingLiU" w:hAnsi="新細明體;PMingLiU" w:cs="新細明體;PMingLiU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25:00Z</dcterms:created>
  <dc:creator>tpser1a6</dc:creator>
  <dc:description/>
  <dc:language>en-US</dc:language>
  <cp:lastModifiedBy>t68</cp:lastModifiedBy>
  <cp:lastPrinted>2005-12-01T15:20:00Z</cp:lastPrinted>
  <dcterms:modified xsi:type="dcterms:W3CDTF">2011-08-01T04:44:00Z</dcterms:modified>
  <cp:revision>6</cp:revision>
  <dc:subject/>
  <dc:title>國語 領域計畫表</dc:title>
</cp:coreProperties>
</file>