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jc w:val="both"/>
        <w:rPr>
          <w:rFonts w:ascii="標楷體" w:hAnsi="標楷體"/>
          <w:sz w:val="22"/>
          <w:u w:val="single"/>
        </w:rPr>
      </w:pPr>
      <w:r>
        <w:rPr>
          <w:rFonts w:cs="華康中黑體"/>
          <w:u w:val="single"/>
        </w:rPr>
        <w:t xml:space="preserve"> </w:t>
      </w:r>
      <w:r>
        <w:rPr>
          <w:u w:val="single"/>
        </w:rPr>
        <w:t>南投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一○○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u w:val="single"/>
        </w:rPr>
        <w:t xml:space="preserve">  </w:t>
      </w:r>
      <w:r>
        <w:rPr>
          <w:u w:val="single"/>
        </w:rPr>
        <w:t xml:space="preserve">中正 </w:t>
      </w:r>
      <w:r>
        <w:rPr/>
        <w:t xml:space="preserve"> 國民小學</w:t>
      </w:r>
      <w:r>
        <w:rPr/>
        <w:t xml:space="preserve"> </w:t>
      </w:r>
      <w:r>
        <w:rPr>
          <w:u w:val="single"/>
        </w:rPr>
        <w:t>四</w:t>
      </w:r>
      <w:r>
        <w:rPr/>
        <w:t xml:space="preserve"> </w:t>
      </w:r>
      <w:r>
        <w:rPr/>
        <w:t xml:space="preserve">年級 </w:t>
      </w:r>
      <w:r>
        <w:rPr>
          <w:rFonts w:ascii="標楷體" w:hAnsi="標楷體"/>
          <w:u w:val="single"/>
        </w:rPr>
        <w:t>自然與生活科技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領域教學計畫表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一、課程計畫：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能運用現成的工具，如指北針，來幫助觀察，對月亮作有目的的觀測，並學習安排觀測的流程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透過實際觀測，發現月亮的移動會東升西落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透過長期的觀測，察覺月形變化具有週期性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實地調查各種不同類型的水域環境，認識各種水域環境的特色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透過觀察，認識水生生物的特殊構造與運動方式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6.</w:t>
      </w:r>
      <w:r>
        <w:rPr>
          <w:rFonts w:ascii="標楷體" w:hAnsi="標楷體" w:eastAsia="新細明體;PMingLiU"/>
          <w:sz w:val="22"/>
        </w:rPr>
        <w:t>察覺水域環境的危機，培養愛護水域環境的情操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7.</w:t>
      </w:r>
      <w:r>
        <w:rPr>
          <w:rFonts w:ascii="標楷體" w:hAnsi="標楷體" w:eastAsia="新細明體;PMingLiU"/>
          <w:sz w:val="22"/>
        </w:rPr>
        <w:t>透過實際觀察、試驗、製作、記錄、討論等方式，認識光的特性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8.</w:t>
      </w:r>
      <w:r>
        <w:rPr>
          <w:rFonts w:ascii="標楷體" w:hAnsi="標楷體" w:eastAsia="新細明體;PMingLiU"/>
          <w:sz w:val="22"/>
        </w:rPr>
        <w:t>認識光會以直線前進、平滑亮面的物體會造成光的反射。</w:t>
      </w:r>
    </w:p>
    <w:p>
      <w:pPr>
        <w:pStyle w:val="1"/>
        <w:ind w:left="53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9.</w:t>
      </w:r>
      <w:r>
        <w:rPr>
          <w:rFonts w:ascii="標楷體" w:hAnsi="標楷體" w:eastAsia="新細明體;PMingLiU"/>
          <w:sz w:val="22"/>
        </w:rPr>
        <w:t>透過試驗，觀察光通過不同的介質會發生折射的現象。</w:t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0.</w:t>
      </w:r>
      <w:r>
        <w:rPr>
          <w:rFonts w:ascii="標楷體" w:hAnsi="標楷體" w:eastAsia="新細明體;PMingLiU"/>
          <w:sz w:val="22"/>
        </w:rPr>
        <w:t>觀察在陽光下產生彩虹色光的現象，並討論生活中不同色光所代表的意義。</w:t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1.</w:t>
      </w:r>
      <w:r>
        <w:rPr>
          <w:rFonts w:ascii="標楷體" w:hAnsi="標楷體" w:eastAsia="新細明體;PMingLiU"/>
          <w:sz w:val="22"/>
        </w:rPr>
        <w:t>認識運輸工具的構造，以及輪子的共同性和功能。</w:t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2.</w:t>
      </w:r>
      <w:r>
        <w:rPr>
          <w:rFonts w:ascii="標楷體" w:hAnsi="標楷體" w:eastAsia="新細明體;PMingLiU"/>
          <w:sz w:val="22"/>
        </w:rPr>
        <w:t>認識運輸工具的構造，並學習製作動力玩具車。</w:t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3.</w:t>
      </w:r>
      <w:r>
        <w:rPr>
          <w:rFonts w:ascii="標楷體" w:hAnsi="標楷體" w:eastAsia="新細明體;PMingLiU"/>
          <w:sz w:val="22"/>
        </w:rPr>
        <w:t>認識生活中常見的能源，並學會節約能源。</w:t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406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30-9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月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你知道的月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3 </w:t>
            </w:r>
            <w:r>
              <w:rPr>
                <w:rFonts w:ascii="新細明體;PMingLiU" w:hAnsi="新細明體;PMingLiU" w:cs="新細明體;PMingLiU"/>
                <w:sz w:val="16"/>
              </w:rPr>
              <w:t>對科學及科學學習的價值，持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傳達分享知道有關月亮的傳說故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月亮表面有暗有亮；透過想像說出月亮的面貌像什麼，培養聯想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月亮的故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出課本中有關月亮的傳說故事情境，再請學生說出自己知道的月亮傳說故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月亮的表面像什麼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展示滿月月亮表面圖片，引導學生認知月亮的表面有暗、有亮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畫出月亮陰影或光亮部分，並說出想像成什麼圖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透過想像，說出月亮的表面像什麼，編一則有關月亮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pacing w:val="-10"/>
              </w:rPr>
              <w:t>月球表面放大圖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月亮的傳說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理解</w:t>
            </w:r>
          </w:p>
        </w:tc>
      </w:tr>
      <w:tr>
        <w:trPr>
          <w:trHeight w:val="351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月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測月亮的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權宜的運用自訂的標準或自設的工具去度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（如解讀資料及登錄資料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-2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sz w:val="16"/>
              </w:rPr>
              <w:t>能由探討活動獲得發現和新的認知，培養信心及樂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3 </w:t>
            </w:r>
            <w:r>
              <w:rPr>
                <w:rFonts w:ascii="新細明體;PMingLiU" w:hAnsi="新細明體;PMingLiU" w:cs="新細明體;PMingLiU"/>
                <w:sz w:val="16"/>
              </w:rPr>
              <w:t>對科學及科學學習的價值，持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使用指北針，以及運用地面的參考體，來確定、描述月亮的方位和位置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討論，共同思考觀測月亮高度角的可能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使用月亮觀測器測量月亮高度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觀測月亮的位置</w:t>
            </w:r>
          </w:p>
          <w:p>
            <w:pPr>
              <w:pStyle w:val="TextBodyIndent"/>
              <w:ind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讓學生自由發表，說出有時在晚上看到月亮，有時在黃昏看到月亮，有時在白天也可以看到月亮。</w:t>
            </w:r>
          </w:p>
          <w:p>
            <w:pPr>
              <w:pStyle w:val="TextBodyIndent"/>
              <w:ind w:left="24" w:right="24" w:hanging="0"/>
              <w:rPr/>
            </w:pPr>
            <w:r>
              <w:rPr/>
              <w:t>2.</w:t>
            </w:r>
            <w:r>
              <w:rPr/>
              <w:t>教師指導學生利用地面上適當的參考體來描述月亮的位置</w:t>
            </w:r>
          </w:p>
          <w:p>
            <w:pPr>
              <w:pStyle w:val="TextBodyIndent"/>
              <w:ind w:left="2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指導每位學生實際使用指北針確定方位。</w:t>
            </w:r>
          </w:p>
          <w:p>
            <w:pPr>
              <w:pStyle w:val="TextBodyIndent"/>
              <w:ind w:left="2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指導學生利用指北針確定月亮的方位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教師說明把地面到頭頂分成九格，連結表示月亮高度角的方法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讓學生自由發表各種觀測月亮高度角的方法，再引導學生知道如何利用拳頭數測量月亮高度角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教師說明製作月亮觀測器的方法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教師引導學生練習使用月亮觀測器，並實際測量旗竿頂和月亮的高度，察覺測量遠近不同物體時，距離越近，所測量的高度角誤差越大，距離越遠，所測量的高度角誤差越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利用指北針和地面參考體，在固定的觀測地點記錄月亮的位置。</w:t>
            </w:r>
          </w:p>
          <w:p>
            <w:pPr>
              <w:pStyle w:val="TextBodyIndent"/>
              <w:ind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教師引導學生利用月亮觀測器測量月亮的高度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吸管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迴紋針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細棉線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指北針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月亮轉盤</w:t>
            </w:r>
          </w:p>
          <w:p>
            <w:pPr>
              <w:pStyle w:val="TextBody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月亮位置掛圖 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/>
            </w:pPr>
            <w:r>
              <w:rPr/>
              <w:t>7.</w:t>
            </w:r>
            <w:r>
              <w:rPr/>
              <w:t>具有農曆的日曆或月曆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量角器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膠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能持續觀察與記錄社區的環境問題並探究其原因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55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月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測月亮的移動、多變的月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權宜的運用自訂的標準或自設的工具去度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（如解讀資料及登錄資料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-2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月亮的位置會改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生活經驗，能說出月亮具有不同的形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並記錄月亮的位置，察覺月亮東升西落的現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月亮的位置會改變嗎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揭示月亮位置掛圖，引導學生由圖中比較月亮位置的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分組討論「如何記錄月亮移動了」「往哪個方向移動」等問題與假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歸納月亮位置紀錄表所包含的項目，如日期、時間、方位、高度角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醒學生戶外觀測月亮的注意事項，如須選擇空曠處但不偏僻的安全地點、最好有大人陪伴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利用習作的觀測紀錄，歸納月亮會東升西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讓學生推論，由月亮位置的移動，可以辨別東方或西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】月亮的形狀怎樣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揭示月亮圖卡，讓學生察覺月亮的形狀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自由發表，察覺不同日期所看到的月亮形狀也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比較月亮的形狀，引起探索月形變化的學習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月亮圖卡</w:t>
            </w:r>
          </w:p>
          <w:p>
            <w:pPr>
              <w:pStyle w:val="4123"/>
              <w:tabs>
                <w:tab w:val="clear" w:pos="142"/>
              </w:tabs>
              <w:ind w:left="17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具有農曆的日曆或月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能持續觀察與記錄社區的環境問題並探究其原因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10" w:right="10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覺察如何解決問題及做決定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月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變的月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（如解讀資料及登錄資料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-2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記錄月形變化的各種項目內容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長期觀測，察覺月亮的圓缺變化具有週期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】月亮的形狀怎樣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利用月亮圖卡，排出預想的月形變化順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自由發表月形變化紀錄表中的項目，再歸納重點項目，如日期、月形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指導學生習作中有關月形變化紀錄表的紀錄方式與原則，並利用習作附件中的月形貼紙，整理觀察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鼓勵學生有耐心的進行長期觀測與紀錄所看到的月形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】幫月亮寫日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利用月亮轉盤，提供學生大約的月出時間與方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選擇合適的觀測地點，並提醒學生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須隨時詢問學生的觀測紀錄進度，適時給予指導和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具有農曆的日曆或月曆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月形變化紀錄表掛圖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月亮轉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學習表現自我特質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48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-2-1</w:t>
            </w:r>
            <w:r>
              <w:rPr>
                <w:sz w:val="16"/>
              </w:rPr>
              <w:t>能進行網路基本功能的操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月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變的月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（如解讀資料及登錄資料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-2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長期觀測，察覺月形變化具有週期性，以及月形變化和農曆日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由農曆日期預測月形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人類登陸月球的事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】幫月亮寫日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指導學生利用習作附件的月亮貼紙，完成月形觀測紀錄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發表月形變化紀錄表的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比較觀測前的預測與實際觀測的月形變化，是不是相同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】月形變化的規律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歸納月形變化具有規律性，察覺月形變化和農曆日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由月形推測農曆日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</w:rPr>
              <w:t>介</w:t>
            </w:r>
            <w:r>
              <w:rPr>
                <w:rFonts w:cs="新細明體;PMingLiU"/>
              </w:rPr>
              <w:t>紹中國傳統歌謠中的月形變化，並引導學生認識祖沖之和中國傳統曆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透過觀賞影片、蒐集資料及教師講述，讓學生知道人類登陸月球的事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具有農曆的日曆或月曆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月形變化紀錄表掛圖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關登陸月球</w:t>
            </w:r>
            <w:r>
              <w:rPr>
                <w:rFonts w:cs="新細明體;PMingLiU"/>
                <w:spacing w:val="-4"/>
              </w:rPr>
              <w:t>的資料或圖片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pacing w:val="-10"/>
              </w:rPr>
              <w:t>登陸月球的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學習表現自我特質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-2-1</w:t>
            </w:r>
            <w:r>
              <w:rPr>
                <w:sz w:val="16"/>
              </w:rPr>
              <w:t>能進行網路基本功能的操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42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水生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水域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1 </w:t>
            </w:r>
            <w:r>
              <w:rPr>
                <w:rFonts w:ascii="新細明體;PMingLiU" w:hAnsi="新細明體;PMingLiU" w:cs="新細明體;PMingLiU"/>
              </w:rPr>
              <w:t>能運用表格、圖表（如解讀資料及登錄資料）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1-2-5-2 </w:t>
            </w:r>
            <w:r>
              <w:rPr/>
              <w:t>能傾聽別人的報告，並能清楚的表達自己的意思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0-3 </w:t>
            </w:r>
            <w:r>
              <w:rPr>
                <w:rFonts w:cs="新細明體;PMingLiU"/>
              </w:rPr>
              <w:t>相信現象的變化，都是由某些變因的改變所促成的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不同的水域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察覺校園裡或學校附近水域環境的存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察覺水生生物生存所需要的環境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善用工具，進行水域環境的調查活動，並了解相關的注意事項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參與小組活動，學會工作分配與合作學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】哪裡可以看到水域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展示臺灣從高山到沿海的各種水域環境圖片，如天然湖泊、沼澤、潮間帶、溝渠、水田、池塘、溪流等，察覺臺灣有許多不同種類的水域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察覺生活周遭有哪些水域環境，並請學生調查校園裡、上學途中以及社區附近的水域環境位置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拜訪水域環境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說明課本上的水域環境調查紀錄表，引導學生討論觀察水域環境時的重點，分為水體和水生生物兩大項。水體包括水域環境的類型、水流、底質、水質等項目，而水生生物則包括水生植物的形態和生長環境、水生動物的活動情形等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讓學生討論進行調查活動前應注意的事項，如選擇安全的環境進行調查、事先規畫並熟悉調查路線、分配好工作、準備適當調查工具與紀錄表等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讓學生自由發表調查中應注意的事項，如遵守師長指導、不單獨外出調查、不落單或脫隊行動、不任意下水、不在岸邊嬉戲推擠、分工合作善盡自己的職責等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提醒學生，外出調查時，不可單獨脫隊行動、不可進入水中，也不能在岸邊嬉戲推擠、不可任意採摘或傷害水生生物等安全事項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教師提醒學生，調查時應隨時將觀察到的重點記錄下來，以便回去後進行整理、歸納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  <w:w w:val="120"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教師指導學生以分組活動的方式來進行調查，並透過合作與討論來完成調查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類型水域環境圖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校園附近的地圖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/>
            </w:pPr>
            <w:r>
              <w:rPr/>
              <w:t>3.</w:t>
            </w:r>
            <w:r>
              <w:rPr/>
              <w:t>水生生物圖卡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/>
            </w:pPr>
            <w:r>
              <w:rPr/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rPr/>
            </w:pPr>
            <w:r>
              <w:rPr/>
              <w:t>1.</w:t>
            </w:r>
            <w:r>
              <w:rPr/>
              <w:t>各類型的水域環境圖片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放大鏡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望遠鏡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撈網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飼養箱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塑膠盆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調查紀錄表</w:t>
            </w:r>
          </w:p>
          <w:p>
            <w:pPr>
              <w:pStyle w:val="4123"/>
              <w:tabs>
                <w:tab w:val="clear" w:pos="142"/>
              </w:tabs>
              <w:ind w:left="0" w:right="10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、社區的影響。</w:t>
            </w:r>
          </w:p>
          <w:p>
            <w:pPr>
              <w:pStyle w:val="Normal"/>
              <w:ind w:left="12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主動親近並關懷學校暨社區所處的環境，進而瞭解環境權的重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 w:cs="新細明體;PMingLiU"/>
              </w:rPr>
              <w:t>能分析評估國內區域性環境問題發生的原因，並思考解決之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察覺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55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-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水生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水域環境、水生生物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型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水域環境中有各種不同的水生植物，其形態與生長方式各有不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察覺水域環境中有各種不同的動物在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操作和觀察，知道沉水性的水生植物莖葉柔軟，可以適應水流和水位高低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由操作和觀察，知道浮在水面生長的植物葉片不沾水或葉柄有氣洞等特殊構造，可以隨水流漂到各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拜訪水域環境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指導學生透過觀察紀錄，或展示水域環境圖片及水生生物圖卡，讓學生察覺水生植物具有不同的形態及生長環境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引導學生歸納出，水生植物的生長方式可分為沉水性、挺水性、浮葉性和漂浮性等四種類型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引導學生說出水域環境中可能出現的水生動物，並知道水面上、水中、水底、水深處和水淺處會有不同種類的水生動物在活動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指導學生完成調查工作後，收拾好調查工具，並清洗整理好，並將調查結果記錄在習作上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水生植物的外形和構造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展示數種沉水性水生植物或圖卡，引導學生觀察沉水性水生植物的外形和構造有哪些相似的地方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指導學生操作試驗，改變水族箱中的水量、用手輕撥水族箱中的水，並將水生植物拿出水面，察覺沉水性水生植物的莖葉很柔軟，可以適應不同的水位和水流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展示數種漂浮性水生植物或圖卡，引導學生觀察漂浮性水生植物的外形和構造有哪些相似的地方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  <w:w w:val="120"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引導學生觀察漂浮性水生植物的外形與構造，並指導學生操作試驗，將漂浮性水生植物壓入水中、擠壓並切開植物體來觀察，察覺漂浮性水生植物的根通常都長在水中，可以順水漂流，葉柄或植物體中有許多氣洞，而且莖葉大多不沾水，使它們可以漂浮在水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生生物圖卡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生生物相關影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水族箱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沉水性水生植物（如水蘊草、苦草）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漂浮性水生植物（如水芙蓉、布袋蓮）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生生物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12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、社區的影響。</w:t>
            </w:r>
          </w:p>
          <w:p>
            <w:pPr>
              <w:pStyle w:val="Normal"/>
              <w:ind w:left="12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主動親近並關懷學校暨社區所處的環境，進而瞭解環境權的重要。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能歸納思考不同區域性環境問題的原因與研判可能的解決方式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 w:cs="新細明體;PMingLiU"/>
              </w:rPr>
              <w:t>能分析評估國內區域性環境問題發生的原因，並思考解決之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具有參與調查與解決生活周遭環境問題的經驗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  <w:r>
              <w:rPr>
                <w:rFonts w:ascii="新細明體;PMingLiU" w:hAnsi="新細明體;PMingLiU" w:cs="新細明體;PMingLiU"/>
              </w:rPr>
              <w:t>能透過校園環保署長活動，規劃和執行簡單的環境調查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6" w:right="57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tabs>
                <w:tab w:val="clear" w:pos="329"/>
              </w:tabs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10" w:right="1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ind w:left="10" w:right="10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8"/>
              </w:rPr>
              <w:t>學習在團體中兩性共同合作以解決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水生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生生物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型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操作和觀察，知道挺出水面成長的植物葉柄和莖有氣洞的特殊構造，可以適應水中生活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察覺魚的外形特徵及運動方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察覺魚在水中的呼吸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水生植物的外形和構造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引導學生觀察挺水性水生植物的外形與構造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指導學生操作試驗，在植物葉面上滴水、橫切、縱切葉柄或莖觀察，發現挺水性水生植物的葉片通常都不沾水、葉柄或莖具有氣洞，使它們可以在水中生活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引導學生歸納，水生植物的特殊構造與適應水中生活有關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指導學生將觀察紀錄與實驗結果記錄在習作上，並向同學發表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】水生動物的外形和構造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展示所飼養的水生生物（例如魚），引導學生觀察牠的外形構造和運動方式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引導學生歸納觀察魚外形構造的重點，知道魚的頭、尾較細，魚身較粗，而且身體呈現扁平狀，可以減少水中的阻力，幫助牠游得更快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引導學生歸納觀察魚運動方式的重點，知道魚是靠左右擺動身體，使身體呈</w:t>
            </w:r>
            <w:r>
              <w:rPr>
                <w:rFonts w:cs="新細明體;PMingLiU" w:ascii="新細明體;PMingLiU" w:hAnsi="新細明體;PMingLiU"/>
                <w:bCs/>
              </w:rPr>
              <w:t>S</w:t>
            </w:r>
            <w:r>
              <w:rPr>
                <w:rFonts w:ascii="新細明體;PMingLiU" w:hAnsi="新細明體;PMingLiU" w:cs="新細明體;PMingLiU"/>
                <w:bCs/>
              </w:rPr>
              <w:t>形運動，撥水向後而產生往前的推進力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引導學生觀察魚口和魚鰓的閉合，察覺魚的呼吸方式與陸地上的生物不同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透過教師解說，讓學生了解魚鰓在水中一開一合，就是魚的呼吸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族箱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挺水性水生植物（如荷花、水芋、茭白）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放大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刀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有飼養水生動物的水族箱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水生動物的影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所飼養的水生動物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/>
                <w:sz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具有參與調查與解決生活周遭環境問題的經驗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/>
                <w:sz w:val="16"/>
              </w:rPr>
              <w:t>能透過校園環保署長活動，規劃和執行簡單的環境調查活動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水生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生生物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Header"/>
              <w:tabs>
                <w:tab w:val="left" w:pos="1247" w:leader="none"/>
                <w:tab w:val="center" w:pos="4153" w:leader="none"/>
                <w:tab w:val="right" w:pos="8306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型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ind w:left="24" w:right="24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其他水生動物的外形特徵、運動方式及特殊構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親近並關懷學校及社區所處的環境，進而了解環境權的重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有參與調查與解決生活周遭環境問題的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】水生動物的外形和構造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展示其他水生動物或圖片，引導學生了解其他水生動物也各具有其特殊的生存方式，例如青蛙的腳有蹼等，可以幫助牠們適應水中生活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</w:rPr>
              <w:t>2-3</w:t>
            </w:r>
            <w:r>
              <w:rPr>
                <w:rFonts w:ascii="新細明體;PMingLiU" w:hAnsi="新細明體;PMingLiU" w:cs="新細明體;PMingLiU"/>
                <w:bCs/>
              </w:rPr>
              <w:t>】愛護水生家族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展示被汙染的水域環境圖片或視聽媒體，或請學生上下學時觀察身活周遭是否也存在被汙染的水域環境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引導學生比較乾淨的水域環境和被汙染的水域環境，讓學生察覺水域環境的危機與保護方法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讓學生自由發表水域環境被汙染的狀況，例如被排放廢水、水中有垃圾、被傾倒廢土，或者是附近有使用農藥等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透過觀察、討論與分享，讓學生培養隨時關心校園或社區水域環境是否遭受破壞，並能與他人合力愛護水域環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飼養水生動物的水族箱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生動物的視聽媒體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關水域環境遭受汙染的視聽媒體或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所飼養的水生動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/>
                <w:sz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具有參與調查與解決生活周遭環境問題的經驗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/>
                <w:sz w:val="16"/>
              </w:rPr>
              <w:t>能透過校園環保署長活動，規劃和執行簡單的環境調查活動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21"/>
              <w:ind w:left="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45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的行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2 </w:t>
            </w:r>
            <w:r>
              <w:rPr>
                <w:rFonts w:cs="新細明體;PMingLiU"/>
              </w:rPr>
              <w:t>運用實驗結果去解釋發生的現象或推測可能發生的事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/>
              <w:t>1-2-5-2</w:t>
            </w:r>
            <w:r>
              <w:rPr/>
              <w:t>能傾聽別人的報告，並能清楚的表達自己的意思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第一次評量週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有光線才能看見物體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影子，並發現影子和物體形狀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，察覺光是直線前進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光的直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生活中光線直線前進的各種情境圖片，如雷射燈會、陽光穿透雲層或樹林、黑暗中舞臺的雷射光等，引導學生回想以前曾看過哪些直線前進的光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觀察自己或身邊物體的影子，察覺影子的形狀和物體是相同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思考光的行進路線，並透過探討影子形狀與物體形狀的關係，察覺如果光線會繞過物體繼續前進，就不會形成和物體相同形狀的影子，因此可推論出光線應該是直線行進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教師： 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活中光線直線前進的情境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手電筒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形狀不同的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瞭解兩性在團體中均扮演重要的角色。</w:t>
            </w:r>
          </w:p>
          <w:p>
            <w:pPr>
              <w:pStyle w:val="Style17"/>
              <w:ind w:left="0" w:right="10" w:hanging="0"/>
              <w:rPr>
                <w:rFonts w:cs="新細明體;PMingLiU"/>
                <w:color w:val="000000"/>
                <w:w w:val="100"/>
              </w:rPr>
            </w:pPr>
            <w:r>
              <w:rPr>
                <w:rFonts w:cs="新細明體;PMingLiU"/>
                <w:color w:val="000000"/>
                <w:w w:val="100"/>
              </w:rPr>
              <w:t>【生涯發展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察覺如何解決問題及做決定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43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的行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2 </w:t>
            </w:r>
            <w:r>
              <w:rPr>
                <w:rFonts w:cs="新細明體;PMingLiU"/>
              </w:rPr>
              <w:t>運用實驗結果去解釋發生的現象或推測可能發生的事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討論，認識生活中反射原理的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鏡子進行反射遊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操作過程中，發現鏡子反射陽光的角度是可以調整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光的反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認識「鏡子反射影像」是光反射原理的應用，並引導學生說出生活中的應用，如家中的鏡子、汽車的後照鏡、馬路上凸面鏡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利用鏡子反射光，並試著調整鏡子的角度，察覺改變鏡子的角度時，光線反射的程度也會不同，並練習利用鏡子將光線反射到指定目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讓學生利用光線反射的特點，分組進行陽光接力遊戲，並提醒學生注意操作時，切勿將光線照射到自己和他人的眼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瞭解兩性在團體中均扮演重要的角色。</w:t>
            </w:r>
          </w:p>
          <w:p>
            <w:pPr>
              <w:pStyle w:val="Style17"/>
              <w:ind w:left="0" w:right="10" w:hanging="0"/>
              <w:rPr>
                <w:rFonts w:cs="新細明體;PMingLiU"/>
                <w:color w:val="000000"/>
                <w:w w:val="100"/>
              </w:rPr>
            </w:pPr>
            <w:r>
              <w:rPr>
                <w:rFonts w:cs="新細明體;PMingLiU"/>
                <w:color w:val="000000"/>
                <w:w w:val="100"/>
              </w:rPr>
              <w:t>【生涯發展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察覺如何解決問題及做決定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的行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2 </w:t>
            </w:r>
            <w:r>
              <w:rPr>
                <w:rFonts w:cs="新細明體;PMingLiU"/>
              </w:rPr>
              <w:t>運用實驗結果去解釋發生的現象或推測可能發生的事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-2</w:t>
            </w:r>
            <w:r>
              <w:rPr>
                <w:rFonts w:cs="新細明體;PMingLiU"/>
              </w:rPr>
              <w:t>能傾聽別人的報告，並能清楚的表達自己的意思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遊戲中，培養獨立思考與問題解決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討論，認識生活中折射原理的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光線通過水而折射是物體的位置或形狀改變的主要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光的反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了解生活中也有與鏡子反射光原理相同的狀況，許多平滑鏡面的金屬物也能反射陽光，例如金屬的錶帶、亮面的鍋子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分組利用兩面相同的鏡子，在鏡子中間放置小玩偶，改變兩面鏡子間的角度，觀察鏡中反射出玩偶影像的數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察覺，當兩面鏡子間的角度越小時，鏡中玩偶影像的數量也越多，當鏡子間角度越大時，鏡中玩偶影像數量則越少，當兩面鏡子平行擺放時，則可在兩面鏡子中觀察到一整排無限多的玩偶影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光的折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討論，生活中曾看過哪些光的折射現象，例如從岸上看游泳池中的人，感覺腿會變短；將吸管放入水中，看起來好像折斷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操作實驗，將兩支相同的直尺分別放在裝水水族箱中與未裝水水族箱，再從斜上方觀察，兩支直尺看起來有什麼不同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思考，如何才能看到空碗中的硬幣，並動手操作，察覺光線通過水時會產生折射，藉以推論看到空碗中硬幣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逐一記錄實驗結果，並思考產生這些現象的原因，可能與水有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歸納實驗記錄，並推論出光通過水或空氣等不同物質時，會改變行進路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族箱或透明杯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鏡子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面能反光的物品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碗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硬幣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書面紙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玩偶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量角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瞭解兩性在團體中均扮演重要的角色。</w:t>
            </w:r>
          </w:p>
          <w:p>
            <w:pPr>
              <w:pStyle w:val="Style17"/>
              <w:ind w:left="57" w:right="10" w:hanging="0"/>
              <w:rPr>
                <w:rFonts w:cs="新細明體;PMingLiU"/>
                <w:color w:val="000000"/>
                <w:w w:val="100"/>
              </w:rPr>
            </w:pPr>
            <w:r>
              <w:rPr>
                <w:rFonts w:cs="新細明體;PMingLiU"/>
                <w:color w:val="000000"/>
                <w:w w:val="100"/>
              </w:rPr>
              <w:t>【生涯發展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察覺如何解決問題及做決定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0-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的行進、美麗的色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2 </w:t>
            </w:r>
            <w:r>
              <w:rPr>
                <w:rFonts w:cs="新細明體;PMingLiU"/>
              </w:rPr>
              <w:t>運用實驗結果去解釋發生的現象或推測可能發生的事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-2</w:t>
            </w:r>
            <w:r>
              <w:rPr>
                <w:rFonts w:cs="新細明體;PMingLiU"/>
              </w:rPr>
              <w:t>能傾聽別人的報告，並能清楚的表達自己的意思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-1 </w:t>
            </w:r>
            <w:r>
              <w:rPr>
                <w:rFonts w:cs="新細明體;PMingLiU"/>
              </w:rPr>
              <w:t>利用折射、色散、電池、電線、燈泡、小馬達、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操作與觀察，察覺光在不同介質中會改變行進的路線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察覺彩虹色光由光產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光的折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利用雷射筆，將光線射入充滿煙的空水族箱中，讓學生觀察光線通過的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利用雷射筆，將光線射入裝了顏色水和煙的水族箱中，讓學生觀察光線通過水面時，會產生偏折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說出，當水族箱中沒有裝水時，光線是筆直前進的；裝入水後，光線通過水面時就會在水中產生偏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思考，當光線通過水時，行進的方向有什麼改變，並推論出當光線通過水和空氣等不同物質時，會行進的路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彩虹出現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各種彩虹色光的圖片，引導學生回想生活中有哪些物品或狀況下，能看到彩虹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在製造彩虹色光的過程中，觀察彩虹有幾種顏色，並知道彩虹色光的形成，是因為光線通過細小的水珠所產生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水族箱或透明杯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線香（大）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雷射筆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顏料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彩虹色光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可觀察到彩虹色光的物品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製造彩虹色光的用品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rFonts w:cs="新細明體;PMingLiU"/>
                <w:color w:val="000000"/>
                <w:w w:val="100"/>
              </w:rPr>
            </w:pPr>
            <w:r>
              <w:rPr>
                <w:rFonts w:cs="新細明體;PMingLiU"/>
                <w:color w:val="000000"/>
                <w:w w:val="100"/>
              </w:rPr>
              <w:t>【生涯發展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察覺如何解決問題及做決定。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22"/>
              <w:ind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6" w:right="57" w:firstLine="1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察覺個人生活中可利用的資源。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6" w:right="57" w:firstLine="1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瞭解兩性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色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/>
              <w:t xml:space="preserve">1-2-4-2 </w:t>
            </w:r>
            <w:r>
              <w:rPr/>
              <w:t>運用實驗結果去解釋發生的現象或推測可能發生的事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-2</w:t>
            </w:r>
            <w:r>
              <w:rPr>
                <w:rFonts w:cs="新細明體;PMingLiU"/>
              </w:rPr>
              <w:t>能傾聽別人的報告，並能清楚的表達自己的意思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-1 </w:t>
            </w:r>
            <w:r>
              <w:rPr>
                <w:rFonts w:cs="新細明體;PMingLiU"/>
              </w:rPr>
              <w:t>利用折射、色散、電池、電線、燈泡、小馬達、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嘗試用噴霧器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製造更清楚的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嘗試用不同方法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察覺可從光影、顏色等獲得很多訊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彩虹出現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利用噴霧器，進行製造彩虹色光的試驗，並試著改變各項變因，製造更清楚的彩虹，如背著陽光面向陰暗處噴水、使用能噴出較細水霧的噴霧器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生活中的色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生活中各種色光的設施圖，引導學生說出曾在哪些場合看過這些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從生活中常見的紅綠燈色光，探討生活中各種不同的色光，察覺不同色光具有不同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彩虹色光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夾鍊袋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燒杯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三稜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製造彩虹色光的用品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鏡子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臉盆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噴霧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22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個別差異並尊重自己與他人的權利。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察覺個人生活中可利用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奇妙的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色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地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-2 </w:t>
            </w:r>
            <w:r>
              <w:rPr>
                <w:rFonts w:cs="新細明體;PMingLiU"/>
              </w:rPr>
              <w:t>能從實驗結果去解釋發生的現象或推測可能發生的事情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/>
              <w:t>1-2-5-2</w:t>
            </w:r>
            <w:r>
              <w:rPr/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-1 </w:t>
            </w:r>
            <w:r>
              <w:rPr>
                <w:rFonts w:cs="新細明體;PMingLiU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0-3 </w:t>
            </w:r>
            <w:r>
              <w:rPr>
                <w:rFonts w:cs="新細明體;PMingLiU"/>
              </w:rPr>
              <w:t>相信現象的變化，都是由某些變因的改變所促成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可從光影、顏色等獲得很多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光源透過透明或半透明的材料時，呈現出來的光線就會有顏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色光互相重疊後，會產生不同顏色的新色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生活中的色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教師引導學生討論，察覺大部分色光都是為了標示設施的存在、警示功能或裝飾而設置。例如救護、警消車輛或工程所用的紅色警示燈；高樓最頂層也會有紅標示位置；逃生口位置也有燈光顯示；聖誕節或商店霓虹燈等色光則有吸引目光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自由探究】製造有顏色的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指導學生，利用各種有顏色的材料（如玻璃紙、透明墊板、棉紙、布）透過光源，便製造出不同的色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透過製造色光的過程中，察覺使用的材質越透明，透出來的光線就越明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將所製造出的各種不同色光疊合，觀察色光疊合後所產生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歸納操作結果，察覺色光疊合後會產生新色光，而且越多色光疊合，所產生的新色光就會越明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與色光相關的設施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有顏色的材料（如玻璃紙、透明墊板、棉紙、布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電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rFonts w:cs="新細明體;PMingLiU"/>
                <w:color w:val="000000"/>
                <w:w w:val="100"/>
              </w:rPr>
            </w:pPr>
            <w:r>
              <w:rPr>
                <w:rFonts w:cs="新細明體;PMingLiU"/>
                <w:color w:val="000000"/>
                <w:w w:val="100"/>
              </w:rPr>
              <w:t>【生涯發展教育】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。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6 </w:t>
            </w:r>
            <w:r>
              <w:rPr>
                <w:rFonts w:cs="新細明體;PMingLiU"/>
              </w:rPr>
              <w:t>察覺個人生活中可利用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腳踏車和手推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運輸能源（如汽油）和運輸工具</w:t>
            </w:r>
            <w:r>
              <w:rPr>
                <w:rFonts w:ascii="新細明體;PMingLiU" w:hAnsi="新細明體;PMingLiU" w:cs="新細明體;PMingLiU"/>
                <w:spacing w:val="-6"/>
              </w:rPr>
              <w:t>（火車頭、車廂、軌道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了解科技在生活中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騎腳踏車與觀察別人騎腳踏車，認識腳踏車前、後輪的構造與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認識腳踏車的構造與功能，並認識其他運輸工具的構造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認識腳踏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腳踏車實物或掛圖，引導學生觀察腳踏車各部位構造，說出腳踏車各部位的名稱，並將觀察結果記錄在習作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實際騎腳踏車，並提醒學生騎乘時的安全注意事項，例如要戴安全帽、請家長或大人陪同、遵守「禁止腳踏車進入」的規定與交通規則、禁止載人或載重物、禁止超速及互相追逐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從實際騎乘經驗中，了解腳踏車各部位構造與功能，例如轉動把手可以改變行進方向、腳採踏板可以讓鏈條與車輪轉動、壓下煞車可以讓腳踏車停止前進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帶領學生觀察校園中其他的運輸工具，或展示不同運輸工具圖卡，引導學生比較其他運輸工具和腳踏車有哪些相同的構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教師： 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腳踏車或幼兒腳踏車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腳踏車各種配件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腳踏車構造掛圖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校園裡其他運輸工具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各種運輸工具的模型或</w:t>
            </w:r>
            <w:r>
              <w:rPr>
                <w:rFonts w:ascii="新細明體;PMingLiU" w:hAnsi="新細明體;PMingLiU" w:cs="新細明體;PMingLiU"/>
                <w:spacing w:val="-4"/>
                <w:sz w:val="16"/>
              </w:rPr>
              <w:t>圖卡</w:t>
            </w:r>
          </w:p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腳踏車或各種運輸工具的模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網路基本功能的操作。</w:t>
            </w:r>
          </w:p>
          <w:p>
            <w:pPr>
              <w:pStyle w:val="TextBody"/>
              <w:spacing w:lineRule="exact" w:line="2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學習規劃、組織能力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腳踏車和手推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運輸能源（如汽油）和運輸工具</w:t>
            </w:r>
            <w:r>
              <w:rPr>
                <w:rFonts w:ascii="新細明體;PMingLiU" w:hAnsi="新細明體;PMingLiU" w:cs="新細明體;PMingLiU"/>
                <w:spacing w:val="-6"/>
              </w:rPr>
              <w:t>（火車頭、車廂、軌道）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由觀察與討論，認識生活中有輪子的物品。</w:t>
            </w:r>
          </w:p>
          <w:p>
            <w:pPr>
              <w:pStyle w:val="TextBody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觀察腳踏車及其他運輸工具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如機車、汽車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的輪子，認識輪子的相同處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經由觀察與討論，認識生活中常見與常用的手推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認識輪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歸納觀察結果，並察覺運輸工具的輪子大都是圓輪狀，可幫助運輸工具省力和前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觀察腳踏車與其他運輸工具的輪子，或展示輪子大集合掛圖及各種運輸工具模型圖卡，引導學生比較各種運輸工具的輪子，並將結果記錄在習作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發現，前輪除了可以滾動，還能夠左右改變方向；而後輪只能滾動，幫助車子往前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認識手推車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引導學生實際操作手推車，觀察手推車移動的情形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師引導學生察覺，手推車的輪子一般有兩種，一種是可以轉動的，另一種則是固定不動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>3.</w:t>
            </w:r>
            <w:r>
              <w:rPr/>
              <w:t>教師引導學生察覺，會轉動的輪子在把手這一邊，這輛車最好是用拉的；會轉動的輪子在把手的另一邊，則最好是用推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手推車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手推車模型或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輪子大集合掛圖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校園裡其他運輸工具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各種運輸工具的模型或</w:t>
            </w:r>
            <w:r>
              <w:rPr>
                <w:rFonts w:ascii="新細明體;PMingLiU" w:hAnsi="新細明體;PMingLiU" w:cs="新細明體;PMingLiU"/>
                <w:spacing w:val="-4"/>
                <w:sz w:val="16"/>
              </w:rPr>
              <w:t>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手推車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各種手推車模型或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網路基本功能的操作。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學習規畫、組織能力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7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腳踏車和手推車、認識運輸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運輸能源（如汽油）和運輸工具</w:t>
            </w:r>
            <w:r>
              <w:rPr>
                <w:rFonts w:ascii="新細明體;PMingLiU" w:hAnsi="新細明體;PMingLiU" w:cs="新細明體;PMingLiU"/>
                <w:spacing w:val="-6"/>
              </w:rPr>
              <w:t>（火車頭、車廂、軌道）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操作和觀察，學習分辨手推車車頭，以及正確的使用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由觀察常見的運輸工具，認識各種運輸工具的各部位構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認識手推車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在操作中宜指導學生試推手推車的安全注意事項，以及正確使用方法。例如禁止快速推動手推車、禁止騎乘手推車、注意試推場所的安全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將觀察與比較的結果，記錄在習作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分辨手推車的車頭，知道可以改變方向的輪子要放在前進方向的前方，以便控制方向，即是前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運輸工具的構造和功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各種不同的海、陸、空運輸工具圖片，如飛機、火車、船隻等，引導學生回想還看過哪些不同形式的運輸工具，並請學生進行資料搜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觀察圖卡或模型，認識不同運輸工具各部位構造，並讓學生自由發表觀察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教師講述，讓學生大致了解各部位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飛機、火車、船隻等運輸工具模型或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手推車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種手推車模型或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 xml:space="preserve">4-2-1 </w:t>
            </w:r>
            <w:r>
              <w:rPr/>
              <w:t>能進行網路基本功能的操作。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學習規畫、組織能力，不受性別的限制。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。</w:t>
            </w:r>
          </w:p>
          <w:p>
            <w:pPr>
              <w:pStyle w:val="TextBody"/>
              <w:spacing w:lineRule="exact" w:line="200"/>
              <w:ind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/>
              <w:t>3-2-2</w:t>
            </w:r>
            <w:r>
              <w:rPr/>
              <w:t>覺察如何解決問題及作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0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1-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運輸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2 </w:t>
            </w:r>
            <w:r>
              <w:rPr>
                <w:rFonts w:ascii="新細明體;PMingLiU" w:hAnsi="新細明體;PMingLiU" w:cs="新細明體;PMingLiU"/>
              </w:rPr>
              <w:t>養成遇到問題時，先試著確定問題性質，再加以實地處理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大部分運輸工具都具有類似的構造與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由對玩具車的觀察，認識玩具車的構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模仿玩具車的構造，製作橡皮筋動力車，並在過程中培養出信心及樂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操作橡皮筋動力車的過程，體認動力與運輸工具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運輸工具的構造和功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思考、歸納，察覺大部分運輸工具大多具有操控方向與速度的部位、輪子、承載人員或貨物的座位和提供動力的來源等構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進行不同運輸工具的部位構造與功能的比對，將結果記錄在習作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製作玩具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各種不同的玩具車，供學生觀察玩具車具有哪些構造、具有什麼功能，以及以什麼為動力而前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討論，並思考、規畫製作玩具車的方法，同時準備適當材料進行製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依據課本上的製作方法，製作橡皮筋動力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將製作好的橡皮筋動力車進行試跑，看看是否能跑得又快又直；如果跑得不順，則引導學生思考應該如何改進，並動手實行，以培養問題解決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利用課本圖片引導學生思考，還有哪些東西也可以製造出不同的玩具車，並鼓勵學生利用課餘時間設計、製作不同的橡皮筋動力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橡皮筋動力車</w:t>
            </w:r>
            <w:r>
              <w:rPr>
                <w:rFonts w:ascii="新細明體;PMingLiU" w:hAnsi="新細明體;PMingLiU" w:cs="新細明體;PMingLiU"/>
                <w:spacing w:val="-8"/>
                <w:sz w:val="16"/>
              </w:rPr>
              <w:t>操作步驟掛圖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粗吸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吸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泡棉車輪或挖洞的軟木塞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橡皮筋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有孔珠子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漆包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牙籤</w:t>
            </w:r>
          </w:p>
          <w:p>
            <w:pPr>
              <w:pStyle w:val="Normal"/>
              <w:ind w:left="10" w:righ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飛機、火車、船隻等運輸工具模型或圖片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雙面膠帶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。</w:t>
            </w:r>
          </w:p>
          <w:p>
            <w:pPr>
              <w:pStyle w:val="TextBody"/>
              <w:spacing w:lineRule="exact" w:line="200"/>
              <w:ind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TextBody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/>
              <w:t>3-2-2</w:t>
            </w:r>
            <w:r>
              <w:rPr/>
              <w:t>覺察如何解決問題及作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191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8-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能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認識運輸能源（如汽油）和運輸工具（火車頭、車廂、軌道）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了解科技在生活中的重要性。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Header"/>
              <w:ind w:left="24" w:right="24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運輸工具常用的各種不同能源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常用的各種能源，知道它們為我們做哪些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常用的能源，知道它們為我們做哪些事，並知道如何節約能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推動運輸工具的力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不同運輸工具與能源的圖卡，讓學生透過觀察和討論，知道除了汽油之外，還有許多能源可以推動運輸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報告運輸工具的過程中，讓學生熟悉運輸工具與能源的應用，了解不同的運輸工具會使用不同的能源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生活中的能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思考並討論，生活中常用的能源有哪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「能源在生活中幫我們做了哪些事情？」「如果沒有能源會產生哪些不便？」藉以了解能源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查詢、蒐集各種關於能源的資料，並引導學生了解節約能源的重要性與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畫圖用具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源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燃料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畫圖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認識我們社會獲得食衣住行育樂等生活習俗。</w:t>
            </w:r>
          </w:p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察覺自己家庭食衣住行育樂等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09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-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運輸工具與能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能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TextBody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認識運輸能源（如汽油）和運輸工具（火車頭、車廂、軌道）。</w:t>
            </w:r>
          </w:p>
          <w:p>
            <w:pPr>
              <w:pStyle w:val="Header"/>
              <w:ind w:left="24" w:right="24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了解科技在生活中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運輸工具常用的各種不同能源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常用的各種能源，知道它們為我們做哪些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常用的能源，知道它們為我們做哪些事，並知道如何節約能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推動運輸工具的力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展示不同運輸工具與能源的圖卡，讓學生透過觀察和討論，知道除了汽油之外，還有許多能源可以推動運輸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報告運輸工具的過程中，讓學生熟悉運輸工具與能源的應用，了解不同的運輸工具會使用不同的能源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生活中的能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思考並討論，生活中常用的能源有哪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「能源在生活中幫我們做了哪些事情？」「如果沒有能源會產生哪些不便？」藉以了解能源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查詢、蒐集各種關於能源的資料，並引導學生了解節約能源的重要性與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畫圖用具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源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燃料圖卡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畫圖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認識我們社會獲得食衣住行育樂等生活習俗。</w:t>
            </w:r>
          </w:p>
          <w:p>
            <w:pPr>
              <w:pStyle w:val="21"/>
              <w:spacing w:lineRule="exact" w:line="200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察覺自己家庭食衣住行育樂等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21"/>
              <w:ind w:left="10" w:right="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</w:tbl>
    <w:p>
      <w:pPr>
        <w:pStyle w:val="Normal"/>
        <w:ind w:right="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7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31">
    <w:name w:val="本文縮排 3"/>
    <w:basedOn w:val="Normal"/>
    <w:qFormat/>
    <w:pPr>
      <w:ind w:left="312" w:hanging="312"/>
    </w:pPr>
    <w:rPr>
      <w:sz w:val="16"/>
    </w:rPr>
  </w:style>
  <w:style w:type="paragraph" w:styleId="21">
    <w:name w:val="本文縮排 2"/>
    <w:basedOn w:val="Normal"/>
    <w:qFormat/>
    <w:pPr>
      <w:ind w:left="326" w:hanging="326"/>
    </w:pPr>
    <w:rPr>
      <w:sz w:val="16"/>
    </w:rPr>
  </w:style>
  <w:style w:type="paragraph" w:styleId="22">
    <w:name w:val="本文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0:00Z</dcterms:created>
  <dc:creator>編務一處_林宜平</dc:creator>
  <dc:description/>
  <dc:language>en-US</dc:language>
  <cp:lastModifiedBy>t68</cp:lastModifiedBy>
  <cp:lastPrinted>2009-03-25T09:58:00Z</cp:lastPrinted>
  <dcterms:modified xsi:type="dcterms:W3CDTF">2011-08-01T04:43:00Z</dcterms:modified>
  <cp:revision>4</cp:revision>
  <dc:subject/>
  <dc:title>課程計畫一覽表</dc:title>
</cp:coreProperties>
</file>