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隆市長樂國民小學午餐工作要項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4604"/>
        <w:gridCol w:w="696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細項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內容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序號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評鑑要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-1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行政事務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-2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午餐教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-3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調理場所衛生及安全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-4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午餐用具設備管理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-5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主副食供應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-6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廚餘處理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-7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工作人員資格及個人衛生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-8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創新及特殊優良事蹟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新細明體;PMingLiU" w:eastAsia="標楷體"/>
              </w:rPr>
              <w:t>午餐行政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工作人員資格及個人衛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檔案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歷史公文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各式表格存檔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午餐管理委員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午餐管理委員會會議記錄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午餐收支結算表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7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午餐供應概況表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8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食米申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9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午餐補助名冊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0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教育部九十九學年度午餐及校園食品訪視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1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廚房工作人員勞動契約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2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廚工個人檔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朱秀卿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-13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工個人檔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陳青文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4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廚工個人檔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蔡玉姬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5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離職廚師檔案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6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廚工簽到簿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新細明體;PMingLiU" w:eastAsia="標楷體"/>
              </w:rPr>
              <w:t>午餐教育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創新及特殊優良事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午餐教育考核紀錄表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-2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西餐禮儀教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-3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班級午餐禮儀教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-4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營養知識測驗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調理場所衛生及安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監廚人員輪值表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師輪值工作自我檢視紀錄表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供應日記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衛生自行檢查紀錄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5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物料領用單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午餐用具設備管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廚房設備維修及保養記錄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生餐具領用名冊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副食供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午餐採購合約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菜單設計暨學生午餐反應調查表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午餐「無肉日活動」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九十八學年度營養午餐問卷調查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廚餘處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餘回收統計表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44:00Z</dcterms:created>
  <dc:creator>affair</dc:creator>
  <dc:description/>
  <cp:keywords/>
  <dc:language>en-US</dc:language>
  <cp:lastModifiedBy>affair</cp:lastModifiedBy>
  <cp:lastPrinted>2011-08-30T14:05:00Z</cp:lastPrinted>
  <dcterms:modified xsi:type="dcterms:W3CDTF">2011-08-30T07:26:00Z</dcterms:modified>
  <cp:revision>25</cp:revision>
  <dc:subject/>
  <dc:title>基隆市長樂國民小學午餐工作要項</dc:title>
</cp:coreProperties>
</file>