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長樂國民小學午餐委員會組織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：校長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：由校長指派一名教職員兼任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：家長會代表、處室主任、會計主任、衛生組長、護理師、各學年主任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一、研究設計小組：－食譜之研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學務主任）    －午餐之營養分析及成本控制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－工作方法之研究、改進、創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－定期召開午餐工作檢討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－提供午餐相關資訊、出版午餐刊物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－充實更新設備改進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工 作 小 組： －物資採購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午餐秘書）    －廚房監廚管理（如監廚表）</w:t>
      </w:r>
    </w:p>
    <w:p>
      <w:pPr>
        <w:pStyle w:val="Normal"/>
        <w:spacing w:lineRule="exact" w:line="360"/>
        <w:ind w:firstLine="3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1828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9pt;width:8.95pt;height:14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－食物驗收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－監廚工作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－果蔬清洗監督與烹調指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－廚房衛生之檢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－廚工晉用管理及訓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－廚工待遇及福利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－午餐用具洗滌消毒與保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－填記廚房工作日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－每日供應問題的處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－物資倉庫管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－午餐費收支（出納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－午餐帳務處理（會計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－配餐、回收、廚餘處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－報表之記載、填報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－午餐資料整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物品機具維修（技工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三、教育訓練小組：－規劃、推行營養、衛生、生活教育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護理師）    －飲食禮儀指導訓練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－定期舉辦班級午餐參觀及營養教學觀摩會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－定期辦理廚工在職訓練講習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－配合辦理家長親職座談會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稽核小組：   －抽查庫存物資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總務主任）  －抽查報表記載之正確性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－抽驗採購食物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－審核午餐經費收支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0:00Z</dcterms:created>
  <dc:creator>ULTRA</dc:creator>
  <dc:description/>
  <cp:keywords/>
  <dc:language>en-US</dc:language>
  <cp:lastModifiedBy>affair</cp:lastModifiedBy>
  <cp:lastPrinted>2005-01-14T11:20:00Z</cp:lastPrinted>
  <dcterms:modified xsi:type="dcterms:W3CDTF">2011-09-02T02:10:00Z</dcterms:modified>
  <cp:revision>6</cp:revision>
  <dc:subject/>
  <dc:title>基隆市長樂國民小學午餐委員會組織表</dc:title>
</cp:coreProperties>
</file>