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70"/>
        <w:gridCol w:w="6113"/>
        <w:gridCol w:w="1078"/>
      </w:tblGrid>
      <w:tr>
        <w:trPr>
          <w:trHeight w:val="523" w:hRule="atLeast"/>
        </w:trPr>
        <w:tc>
          <w:tcPr>
            <w:tcW w:w="93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隆市長樂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廚 師 在 職 研 習 課 程 表</w:t>
            </w:r>
          </w:p>
        </w:tc>
      </w:tr>
      <w:tr>
        <w:trPr>
          <w:trHeight w:val="523" w:hRule="atLeast"/>
        </w:trPr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份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吃出健康人生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飲食治療的重要性、健康過一生─均衡飲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內容出至台大醫院營養部</w:t>
            </w:r>
          </w:p>
        </w:tc>
      </w:tr>
      <w:tr>
        <w:trPr>
          <w:trHeight w:val="523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素食，也可以健康美麗─健康素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只要健康不要胖－不同年齡層的減肥（重）飲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糖的日子也甜蜜－糖尿病飲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體的環保策略－腎臟病飲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隱形殺手的終結者－高血壓飲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重拾正常飲食的第一步－腦中風飲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看顧你的心－高血脂症飲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撕裂之「痛」，來如風－痛風飲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挺直腰桿，不駝背－預防骨質疏鬆症飲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40:00Z</dcterms:created>
  <dc:creator>affair</dc:creator>
  <dc:description/>
  <cp:keywords/>
  <dc:language>en-US</dc:language>
  <cp:lastModifiedBy>affair</cp:lastModifiedBy>
  <dcterms:modified xsi:type="dcterms:W3CDTF">2011-09-09T06:40:00Z</dcterms:modified>
  <cp:revision>2</cp:revision>
  <dc:subject/>
  <dc:title>100學年度班級午餐考核人員時間分配表</dc:title>
</cp:coreProperties>
</file>