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屏東縣屏東市民和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年度總務處工作計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 目標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一、 規劃校園環境，推行綠化美化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二、 重視校舍安全，加強門禁管制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三、 執行營繕工作，發揮經濟效益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四、 健全校產制度，避免浪費公帑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五、 配合年度預算，支援校務發展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 依據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一、 本校校務發展計畫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二、 事務管理規則。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 原則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一、 充分利用有效資源，支援各項教學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二、 兼重軟硬體建設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三、 加強校園安全措施，給予安定之學習環境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四、 建立美化、綠化、清新之校園環境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五、 校舍之修建注重整體性、實用性、經濟性、教育性、安全性、前瞻性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 工作項目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4189"/>
        <w:gridCol w:w="1997"/>
        <w:gridCol w:w="1728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要點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定進度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擬定計畫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擬定本處各項工作計畫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處各組及人員工作職務分配及調整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前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學前準備工作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級教室位置分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公室座位調整及置物櫃分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採購掃除用具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訂製、調整班級排、功課表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發教師辦公文具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採購各類消耗品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印發收費三聯單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午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招標作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添購辦公室桌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九月分薪津請領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及廣播系統調整測試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購置各項設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立營繕工程小組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飲水機清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水塔清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地安全事宜協調（視工程而定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1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舍安全衛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消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1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息時間電子鐘調整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簿冊購買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它事項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前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綠美化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友定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草、修剪花木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期與視需要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實施學生勞動服務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定期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期施肥及病蟲害防治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期及視需要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動班級綠美化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事務推動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開班級家長會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開全校學生家長代表大會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卸任會長交接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開學生家長委員會定期會議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期及視需要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家長會補助學校各項預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.11-103.7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師生慶生會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月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改善水電設備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電、飲水設備定期檢查維護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期水質檢驗及陳報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清洗水塔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室電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線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修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期及視需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期及視需要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營繕採購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據政府採購法要點執行各類符合要件之營繕工程招標工作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需要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內一般性採購之執行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常性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招開營繕小組會議，協助重要營繕工程之執行及規劃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需要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營繕採購驗收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需要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充實及改善教學設備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教務處添購教學設備及用品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經費補助時間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遊戲器材修繕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常性、視需要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資訊組執行電腦教室、行政電腦維修及系統改善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需要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改善幼兒園教學與環境設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需要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強安全措施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期檢修校園監視系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常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期校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備安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查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常性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配合定期檢查遊戲器材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期及經常性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注意校園安全死角之管制及巡視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及經常性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落實事務管理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調配工友職責，符合勞務公平原則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立物品保管制度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線上校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備修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系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力求時效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學年度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導校產維護觀念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置消耗用品登記簿，有效管理，節約使用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常性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確實執行申購採購程序，有效執行預算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年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按時登錄，確實管理學校財產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年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工作要項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工友年終考核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理文書檔案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類重大會議場佈置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需要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級各項補助經費之執行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常性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週總務事項彙整及出席行政會議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週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繳各項費用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銀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存提款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常性及視需要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領教職員薪水及各類補助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期及視需要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舍公共安全檢查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需要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消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練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消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安全檢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末工作要項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末財產盤點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物品帳清點或收回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物使用情形檢查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修繕及整理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 擬定下學期工作計劃。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 各項工作執行人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一、依總務處行政工作分掌歸屬之承辦人員辦理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二、無法劃分之工作，則協調相關承辦人員辦理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經費來源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一、上級補助款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二、學校年度相關經費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三、爭取社區資源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四、本校家長會支援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未盡事宜另行修訂或補充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本實施計劃經校長核可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主任：          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09:00Z</dcterms:created>
  <dc:creator>USER</dc:creator>
  <dc:description/>
  <cp:keywords/>
  <dc:language>en-US</dc:language>
  <cp:lastModifiedBy>USER</cp:lastModifiedBy>
  <dcterms:modified xsi:type="dcterms:W3CDTF">2014-12-03T08:42:00Z</dcterms:modified>
  <cp:revision>2</cp:revision>
  <dc:subject/>
  <dc:title>屏東縣屏東市民和國民小學103學年度總務處工作計畫                        </dc:title>
</cp:coreProperties>
</file>