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</w:rPr>
        <w:t>屏東縣民和國民小學修繕申請單  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申請者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969"/>
        <w:gridCol w:w="971"/>
        <w:gridCol w:w="590"/>
        <w:gridCol w:w="1349"/>
        <w:gridCol w:w="1940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  月     日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：    年      月     日</w:t>
            </w:r>
          </w:p>
        </w:tc>
      </w:tr>
      <w:tr>
        <w:trPr>
          <w:trHeight w:val="34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原因：□自然損耗 □人為破壞 □其他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：    年      月     日</w:t>
            </w:r>
          </w:p>
        </w:tc>
      </w:tr>
      <w:tr>
        <w:trPr>
          <w:trHeight w:val="38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繕內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修繕原因</w:t>
            </w:r>
          </w:p>
        </w:tc>
      </w:tr>
      <w:tr>
        <w:trPr>
          <w:trHeight w:val="1680" w:hRule="atLeast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下列選項勾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風扇 □電燈 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器 □電腦主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提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 □電腦螢幕 □電視 □插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表機 □單槍投影機 □天花板 □門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玻璃 □黑板 □桌椅 □視聽櫃 □配膳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龍頭 □小便斗感應器 □馬桶 □水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損壞說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地點及損壞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修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修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修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6" w:hRule="atLeast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復狀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復後申請人簽名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處室或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屏東縣民和國民小學修繕申請單  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/>
        <w:t>(</w:t>
      </w:r>
      <w:r>
        <w:rPr/>
        <w:t>申請者勿填</w:t>
      </w:r>
      <w:r>
        <w:rPr/>
        <w:t>)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969"/>
        <w:gridCol w:w="971"/>
        <w:gridCol w:w="590"/>
        <w:gridCol w:w="1349"/>
        <w:gridCol w:w="1940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  月     日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：    年      月     日</w:t>
            </w:r>
          </w:p>
        </w:tc>
      </w:tr>
      <w:tr>
        <w:trPr>
          <w:trHeight w:val="34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原因：□自然損耗 □人為破壞 □其他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：    年      月     日</w:t>
            </w:r>
          </w:p>
        </w:tc>
      </w:tr>
      <w:tr>
        <w:trPr>
          <w:trHeight w:val="38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內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修繕原因</w:t>
            </w:r>
          </w:p>
        </w:tc>
      </w:tr>
      <w:tr>
        <w:trPr>
          <w:trHeight w:val="1680" w:hRule="atLeast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下列選項勾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風扇 □電燈 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器 □電腦主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提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 □電腦螢幕 □電視 □插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表機 □單槍投影機 □天花板 □門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玻璃 □黑板 □桌椅 □視聽櫃 □配膳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龍頭 □小便斗感應器 □馬桶 □水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損壞說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地點及損壞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修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修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修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6" w:hRule="atLeast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復狀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復後申請人簽名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處室或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54:00Z</dcterms:created>
  <dc:creator>user</dc:creator>
  <dc:description/>
  <cp:keywords/>
  <dc:language>en-US</dc:language>
  <cp:lastModifiedBy>user</cp:lastModifiedBy>
  <cp:lastPrinted>2010-08-29T21:59:00Z</cp:lastPrinted>
  <dcterms:modified xsi:type="dcterms:W3CDTF">2011-09-08T23:54:00Z</dcterms:modified>
  <cp:revision>2</cp:revision>
  <dc:subject/>
  <dc:title>              屏東縣民和國民小學修繕申請單  編號：        (申請者勿填)</dc:title>
</cp:coreProperties>
</file>