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屏東縣政府收支結算明細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機關名稱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名稱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定文號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定補助金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程：                                                                  單位：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44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畫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槪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支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出納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會計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關首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註：１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２、</w:t>
      </w: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陳轉縣府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支出明細表編號應與粘貼憑證編號相符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</w:rPr>
        <w:t>不予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外旅費、獎金及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予補助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員大會、理監事會議及例行會議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6:00Z</dcterms:created>
  <dc:creator>user</dc:creator>
  <dc:description/>
  <cp:keywords/>
  <dc:language>en-US</dc:language>
  <cp:lastModifiedBy>USER</cp:lastModifiedBy>
  <cp:lastPrinted>2011-11-03T17:39:00Z</cp:lastPrinted>
  <dcterms:modified xsi:type="dcterms:W3CDTF">2014-02-14T06:39:00Z</dcterms:modified>
  <cp:revision>7</cp:revision>
  <dc:subject/>
  <dc:title>屏東縣政府收支結算明細表</dc:title>
</cp:coreProperties>
</file>