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屏東縣政府員工國內出差旅費支給標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0"/>
          <w:szCs w:val="20"/>
        </w:rPr>
        <w:t>(100.11.10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旅費分為交通費、住宿費及膳雜費，按出差人員職務等級報支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薦任第九職等人員晉支年功俸者，按簡任級人員數額報支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約聘（僱）人員、技工、司機與工友，依其原定職等按（二）之表分等數額報支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交通費之支給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搭乘飛機及高鐵，需於出差請示單上請示，並應檢據核實列支。</w:t>
      </w:r>
    </w:p>
    <w:p>
      <w:pPr>
        <w:pStyle w:val="Normal"/>
        <w:ind w:left="15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搭乘飛機及高鐵者，縣長得搭乘商務艙（車廂）或相同之座（艙）位，其餘人員搭乘經濟（標準）座（艙、車）位。其餘交通工具，不分等次按實開支。</w:t>
      </w:r>
    </w:p>
    <w:p>
      <w:pPr>
        <w:pStyle w:val="Normal"/>
        <w:ind w:left="15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使用公有車輛（含汽車、機車）均不得報支交通費。</w:t>
      </w:r>
    </w:p>
    <w:p>
      <w:pPr>
        <w:pStyle w:val="Normal"/>
        <w:numPr>
          <w:ilvl w:val="0"/>
          <w:numId w:val="2"/>
        </w:numPr>
        <w:rPr/>
      </w:pPr>
      <w:r>
        <w:rPr/>
        <w:t>住宿費及膳雜費之支給：如表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200"/>
        <w:gridCol w:w="2240"/>
        <w:gridCol w:w="1600"/>
        <w:gridCol w:w="3352"/>
      </w:tblGrid>
      <w:tr>
        <w:trPr>
          <w:trHeight w:val="1212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區別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費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別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程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簡任級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第十至第十四職等）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薦任級以下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九職等以下包括約聘（僱）人員、雇員、技工、司機與工友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膳雜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公里以上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十公里以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00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80 </w:t>
            </w:r>
          </w:p>
        </w:tc>
      </w:tr>
      <w:tr>
        <w:trPr>
          <w:trHeight w:val="706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膳雜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十公里以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獅子鄉、車城鄉、牡丹鄉、恒春鎮、滿卅鄉、琉球鄉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80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50 </w:t>
            </w:r>
          </w:p>
        </w:tc>
      </w:tr>
      <w:tr>
        <w:trPr>
          <w:trHeight w:val="556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宿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800 </w:t>
            </w:r>
          </w:p>
        </w:tc>
        <w:tc>
          <w:tcPr>
            <w:tcW w:w="3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700 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膳雜費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十公里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比照縣內標準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00 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80 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膳雜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十公里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比照中央標準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50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500</w:t>
            </w:r>
          </w:p>
        </w:tc>
      </w:tr>
      <w:tr>
        <w:trPr>
          <w:trHeight w:val="70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宿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,600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,400 </w:t>
            </w:r>
          </w:p>
        </w:tc>
      </w:tr>
      <w:tr>
        <w:trPr>
          <w:trHeight w:val="170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行政院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院授主忠字第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90000995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訂之「國內出差旅費報支要點」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縣外住宿費需檢據核實列支，未能檢據者，按二分之一列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內出差，如因業務實際需要，事前專案核准、且有住宿事實者（需檢據），始可報支住宿費，未能檢據者，不得報支住宿費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出差一律以當日往返為原則，若須前一日啟程者，應以下班後出發，並檢附有住宿事實之單據，依標準支給住宿及交通費，但不得支給膳雜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關派員參加各項訓練或講習支報費用標準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一）參加訓練或講習包括行程及訓練期間，訓練機構已提供膳宿者，僅補助往返交通費，訓練機構確未提供膳宿者，受訓人員之服務機關得斟酌實際情況，參照本支給標準之規定，核給往返交通費、住宿費及按膳雜費之二分之一支給膳費。</w:t>
      </w:r>
    </w:p>
    <w:p>
      <w:pPr>
        <w:pStyle w:val="Normal"/>
        <w:ind w:left="720" w:hanging="720"/>
        <w:rPr/>
      </w:pPr>
      <w:r>
        <w:rPr>
          <w:rFonts w:eastAsia="標楷體"/>
        </w:rPr>
        <w:t>（二）奉派以公假登記參加之各項研習會、座談會、研討會、檢討會、觀摩會、</w:t>
      </w:r>
      <w:r>
        <w:rPr>
          <w:rFonts w:eastAsia="Times New Roman"/>
        </w:rPr>
        <w:t xml:space="preserve"> </w:t>
      </w:r>
      <w:r>
        <w:rPr>
          <w:rFonts w:eastAsia="標楷體"/>
        </w:rPr>
        <w:t>說明會等有關往返交通費及膳宿費，均比照前述原則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本府所屬各機關學校、鄉鎮市公所得視本身財力，在上項規定標準範圍內核酌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出差相關規定，本支給標準未予明定者，依行政院訂「國內出差旅費報支要點」及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府相關規定辦理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  <w:textAlignment w:val="center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28:00Z</dcterms:created>
  <dc:creator>吳玉婷</dc:creator>
  <dc:description/>
  <cp:keywords/>
  <dc:language>en-US</dc:language>
  <cp:lastModifiedBy>user</cp:lastModifiedBy>
  <cp:lastPrinted>2011-10-13T16:07:00Z</cp:lastPrinted>
  <dcterms:modified xsi:type="dcterms:W3CDTF">2012-03-08T04:35:00Z</dcterms:modified>
  <cp:revision>3</cp:revision>
  <dc:subject/>
  <dc:title>屏東縣政府員工國內出差旅費支給標準</dc:title>
</cp:coreProperties>
</file>