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基隆市南榮國民小學資訊教育推動小組實施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資訊教育發展計畫</w:t>
      </w:r>
      <w:r>
        <w:rPr>
          <w:rFonts w:ascii="標楷體" w:hAnsi="標楷體" w:cs="標楷體" w:eastAsia="標楷體"/>
          <w:sz w:val="28"/>
          <w:szCs w:val="28"/>
        </w:rPr>
        <w:t xml:space="preserve">。       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使資訊教師具備資訊基本素養，協助推廣資訊教育課程應用於各領域教學。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評量學生資訊能力，規劃更合乎學生學習需求的資訊課程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組織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設立資訊教育推動小組</w:t>
      </w:r>
      <w:r>
        <w:rPr>
          <w:rFonts w:ascii="標楷體" w:hAnsi="標楷體" w:cs="標楷體" w:eastAsia="標楷體"/>
          <w:color w:val="000000"/>
          <w:szCs w:val="24"/>
        </w:rPr>
        <w:t>（組織成員及職責分配如下表）</w:t>
      </w:r>
    </w:p>
    <w:tbl>
      <w:tblPr>
        <w:tblW w:w="920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61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   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    員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 責 暨 工 作 項 目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 召 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   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及相關業務督導。資訊教學發展之各項事宜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 召 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推展與進度督導、困難事項彙整、各項相關工作協調。協助總召集人。分配資訊組、電腦教師職務及督導完成工作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組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安排及教學活動之控制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備 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主任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、硬體設備之添購及軟、硬體設備之維護。</w:t>
            </w:r>
          </w:p>
        </w:tc>
      </w:tr>
      <w:tr>
        <w:trPr>
          <w:trHeight w:val="39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 訊 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    訊</w:t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教師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計畫擬定與研究、教學媒體與資訊蒐集、電腦資訊相關比賽活動承辦，電腦維護費提報、規劃、運用。研習規劃：包括電腦研習課程規劃、經費規劃、講師安排、研習教材。推廣資訊教育，資訊融入各科教學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left" w:pos="480" w:leader="none"/>
              </w:tabs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之實施。落實校務行政電子化，線上行政公告、群組郵件。提供</w:t>
            </w:r>
            <w:r>
              <w:rPr>
                <w:rFonts w:eastAsia="標楷體"/>
                <w:b/>
                <w:color w:val="000000"/>
              </w:rPr>
              <w:t>WWW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EMail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FTP</w:t>
            </w:r>
            <w:r>
              <w:rPr>
                <w:rFonts w:ascii="標楷體" w:hAnsi="標楷體" w:cs="標楷體" w:eastAsia="標楷體"/>
                <w:color w:val="000000"/>
              </w:rPr>
              <w:t>等網際網路服務。行政電腦、班級電腦、電腦教室、網路設備等電腦設備管理與維護。提昇行政人員、教師資訊能力，並輔助通過教師基本資訊素養檢定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 務 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設備、教材採購、列帳管理與維修。</w:t>
            </w:r>
          </w:p>
        </w:tc>
      </w:tr>
    </w:tbl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 xml:space="preserve">行政支援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752" w:leader="none"/>
        </w:tabs>
        <w:snapToGrid w:val="false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編列預算充實及提昇電腦或其他相關軟硬體設備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52" w:leader="none"/>
        </w:tabs>
        <w:snapToGrid w:val="false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爭取社會資源，協助電腦設備之維護與提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52" w:leader="none"/>
        </w:tabs>
        <w:snapToGrid w:val="false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落實校務行政電腦化，簡化行政處理流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52" w:leader="none"/>
        </w:tabs>
        <w:snapToGrid w:val="false"/>
        <w:ind w:left="1752" w:hanging="79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資訊發展潮流，提供適切設備及環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績效評估：</w:t>
      </w:r>
      <w:r>
        <w:rPr>
          <w:rFonts w:ascii="標楷體" w:hAnsi="標楷體" w:cs="標楷體" w:eastAsia="標楷體"/>
          <w:color w:val="000000"/>
        </w:rPr>
        <w:t>每學期作一次績效評估並修訂計畫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獎勵：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協助之教師，依獎勵辦法陳報敘獎，校內學生競賽優勝者給予適當之獎勵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師生網頁設計、教學軟體、行政軟體、資訊科技融入各科之教案設計等軟體競賽，績優個人給嘉獎以上之獎勵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推動執行資訊教育、輔助教學、教材教法、行政電腦化；績優處室或教師給予獎勵。</w:t>
      </w:r>
    </w:p>
    <w:p>
      <w:pPr>
        <w:pStyle w:val="Normal"/>
        <w:spacing w:lineRule="atLeast" w:line="240"/>
        <w:ind w:left="3262" w:hanging="38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p>
      <w:pPr>
        <w:pStyle w:val="Normal"/>
        <w:spacing w:lineRule="atLeast" w:line="240"/>
        <w:ind w:left="3167" w:hanging="3167"/>
        <w:rPr/>
      </w:pPr>
      <w:r>
        <w:rPr>
          <w:rFonts w:ascii="標楷體" w:hAnsi="標楷體" w:cs="標楷體" w:eastAsia="標楷體"/>
          <w:sz w:val="28"/>
          <w:szCs w:val="28"/>
        </w:rPr>
        <w:t>陸、本計畫經校長核示後實施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taiwaneseCountingThousand"/>
      <w:lvlText w:val="(%1)."/>
      <w:lvlJc w:val="left"/>
      <w:pPr>
        <w:tabs>
          <w:tab w:val="num" w:pos="2013"/>
        </w:tabs>
        <w:ind w:left="2013" w:hanging="573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numPr>
        <w:ilvl w:val="0"/>
        <w:numId w:val="1"/>
      </w:numPr>
      <w:spacing w:before="280" w:after="280"/>
    </w:pPr>
    <w:rPr>
      <w:rFonts w:ascii="標楷體" w:hAnsi="標楷體" w:eastAsia="標楷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56:00Z</dcterms:created>
  <dc:creator>KLEDU</dc:creator>
  <dc:description/>
  <cp:keywords/>
  <dc:language>en-US</dc:language>
  <cp:lastModifiedBy>資訊組</cp:lastModifiedBy>
  <cp:lastPrinted>2011-08-16T13:00:00Z</cp:lastPrinted>
  <dcterms:modified xsi:type="dcterms:W3CDTF">2011-11-29T06:04:00Z</dcterms:modified>
  <cp:revision>28</cp:revision>
  <dc:subject/>
  <dc:title/>
</cp:coreProperties>
</file>