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 xml:space="preserve">南榮國小資訊教育推廣小組 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103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學年度第一次會議紀錄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8048"/>
      </w:tblGrid>
      <w:tr>
        <w:trPr>
          <w:trHeight w:val="4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任課教師課程說明及其它事項討論。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瀧川樓小型會議室</w:t>
            </w:r>
          </w:p>
        </w:tc>
      </w:tr>
      <w:tr>
        <w:trPr>
          <w:trHeight w:val="24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簽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</w:p>
        </w:tc>
      </w:tr>
      <w:tr>
        <w:trPr>
          <w:trHeight w:val="104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議題討論：</w:t>
            </w:r>
          </w:p>
          <w:p>
            <w:pPr>
              <w:pStyle w:val="Normal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各年級資訊課程主題（如附件），請老師依據主題安排課程，勿使課程有所重疊，如需更換主題或修正，請提出討論；另課程雖有訂主題，但請老師務必依據「基隆市國民中、小學資訊課程實施原則」所訂的內容來做課程教學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依據「基隆市國民中、小學資訊課程實施原則」，資訊任課教師實施</w:t>
            </w: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年級上下學期電腦課中，介紹至少一個單元之自由軟體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小時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請任課教師每學期皆於課堂間宣導資訊倫理素養課程，並拍照紀錄提供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訊組四至六張照片，以便期末資料整理（拍照時須將海報、教師及學生拍入）。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ascii="標楷體" w:hAnsi="標楷體" w:cs="標楷體" w:eastAsia="標楷體"/>
              </w:rPr>
              <w:t xml:space="preserve">四、資訊課程中加入自由軟體的節數或資訊倫理素養課程時，注意資訊課程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同樣需要修改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無硬碟系統開機選單五秒。可選擇</w:t>
            </w:r>
            <w:r>
              <w:rPr>
                <w:rFonts w:eastAsia="標楷體"/>
                <w:b/>
              </w:rPr>
              <w:t>EZGO9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  <w:b/>
              </w:rPr>
              <w:t>WinXP</w:t>
            </w:r>
            <w:r>
              <w:rPr>
                <w:rFonts w:ascii="標楷體" w:hAnsi="標楷體" w:cs="標楷體" w:eastAsia="標楷體"/>
              </w:rPr>
              <w:t>（有加日期），所安裝的軟體皆不同，任課教師自行選擇，如有問題請洽資訊組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提供教學網站：。</w:t>
            </w:r>
          </w:p>
          <w:p>
            <w:pPr>
              <w:pStyle w:val="Normal"/>
              <w:ind w:left="386" w:hanging="38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「教師網路素養與認知網站」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eteacher.edu.tw/</w:t>
              </w:r>
            </w:hyperlink>
          </w:p>
          <w:p>
            <w:pPr>
              <w:pStyle w:val="Normal"/>
              <w:ind w:left="386" w:hanging="38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＊「教育部校園自由軟體應用諮詢中心」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ossacc.moe.edu.tw/</w:t>
              </w:r>
            </w:hyperlink>
          </w:p>
          <w:p>
            <w:pPr>
              <w:pStyle w:val="Normal"/>
              <w:ind w:left="698" w:hanging="69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＊「臺北縣國民中小學資訊教育輔導團自由軟體影音教學網」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share.tpc.edu.tw/info/free/</w:t>
              </w:r>
            </w:hyperlink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它建議：</w:t>
            </w:r>
          </w:p>
          <w:p>
            <w:pPr>
              <w:pStyle w:val="Normal"/>
              <w:ind w:left="386" w:hanging="38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班班有單槍、電腦的設置，全校各班級教室網路環境已於今年暑假完成安裝與測試，日後將提供教師網路服務，請各位老師多加利用。</w:t>
            </w:r>
          </w:p>
          <w:p>
            <w:pPr>
              <w:pStyle w:val="Normal"/>
              <w:ind w:left="38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室網路環境建置，網路電話亦隨之配置完成，請各班導師善加利用該工具與行政人員密切聯繫，掌握學生動態。</w:t>
            </w:r>
          </w:p>
          <w:p>
            <w:pPr>
              <w:pStyle w:val="Normal"/>
              <w:ind w:left="38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自由軟體推廣計畫，電腦教室作業系統亦建置</w:t>
            </w:r>
            <w:r>
              <w:rPr>
                <w:rFonts w:eastAsia="標楷體"/>
                <w:b/>
              </w:rPr>
              <w:t>EZGO9</w:t>
            </w:r>
            <w:r>
              <w:rPr>
                <w:rFonts w:ascii="標楷體" w:hAnsi="標楷體" w:cs="標楷體" w:eastAsia="標楷體"/>
              </w:rPr>
              <w:t xml:space="preserve">，提供教師另一種教學選擇，請大家多加利用。 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826" w:hRule="atLeast"/>
        </w:trPr>
        <w:tc>
          <w:tcPr>
            <w:tcW w:w="10368" w:type="dxa"/>
            <w:gridSpan w:val="2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成 果 照 片</w:t>
            </w:r>
          </w:p>
        </w:tc>
      </w:tr>
      <w:tr>
        <w:trPr>
          <w:trHeight w:val="3561" w:hRule="atLeast"/>
        </w:trPr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資訊課程規劃討論</w:t>
            </w:r>
          </w:p>
        </w:tc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資訊課程規劃討論</w:t>
            </w:r>
          </w:p>
        </w:tc>
      </w:tr>
      <w:tr>
        <w:trPr>
          <w:trHeight w:val="3561" w:hRule="atLeast"/>
        </w:trPr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資訊課程規劃討論</w:t>
            </w:r>
          </w:p>
        </w:tc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資訊課程規劃討論</w:t>
            </w:r>
          </w:p>
        </w:tc>
      </w:tr>
      <w:tr>
        <w:trPr>
          <w:trHeight w:val="3561" w:hRule="atLeast"/>
        </w:trPr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課程注意事項</w:t>
            </w:r>
          </w:p>
        </w:tc>
        <w:tc>
          <w:tcPr>
            <w:tcW w:w="5184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課程注意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http://ossacc.moe.edu.tw/" TargetMode="External"/><Relationship Id="rId4" Type="http://schemas.openxmlformats.org/officeDocument/2006/relationships/hyperlink" Target="http://share.tpc.edu.tw/info/fre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7:00Z</dcterms:created>
  <dc:creator> </dc:creator>
  <dc:description/>
  <cp:keywords/>
  <dc:language>en-US</dc:language>
  <cp:lastModifiedBy>學務組長</cp:lastModifiedBy>
  <dcterms:modified xsi:type="dcterms:W3CDTF">2014-11-05T01:49:00Z</dcterms:modified>
  <cp:revision>74</cp:revision>
  <dc:subject/>
  <dc:title/>
</cp:coreProperties>
</file>