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24"/>
        </w:rPr>
        <w:tab/>
      </w:r>
      <w:r>
        <w:rPr>
          <w:rFonts w:ascii="標楷體" w:hAnsi="標楷體" w:cs="標楷體" w:eastAsia="標楷體"/>
          <w:kern w:val="0"/>
          <w:sz w:val="36"/>
          <w:szCs w:val="24"/>
        </w:rPr>
        <w:t>基隆市南榮國民小學</w:t>
      </w:r>
      <w:r>
        <w:rPr>
          <w:rFonts w:ascii="標楷體" w:hAnsi="標楷體" w:cs="標楷體" w:eastAsia="標楷體"/>
          <w:kern w:val="0"/>
          <w:sz w:val="36"/>
          <w:szCs w:val="24"/>
        </w:rPr>
        <w:t>授權軟體 </w:t>
      </w:r>
      <w:r>
        <w:rPr>
          <w:rFonts w:ascii="標楷體" w:hAnsi="標楷體" w:cs="標楷體" w:eastAsia="標楷體"/>
          <w:kern w:val="0"/>
          <w:szCs w:val="24"/>
        </w:rPr>
        <w:t> 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eastAsia="標楷體" w:cs="標楷體" w:ascii="標楷體" w:hAnsi="標楷體"/>
          <w:kern w:val="0"/>
          <w:szCs w:val="24"/>
        </w:rPr>
        <w:t>103.8.1</w:t>
      </w:r>
    </w:p>
    <w:tbl>
      <w:tblPr>
        <w:tblW w:w="990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240" w:type="dxa"/>
        </w:tblCellMar>
      </w:tblPr>
      <w:tblGrid>
        <w:gridCol w:w="3054"/>
        <w:gridCol w:w="3149"/>
        <w:gridCol w:w="1708"/>
        <w:gridCol w:w="1232"/>
        <w:gridCol w:w="765"/>
      </w:tblGrid>
      <w:tr>
        <w:trPr>
          <w:tblHeader w:val="true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廠商名稱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軟體名稱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軟體版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授權方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授權數量</w:t>
            </w:r>
          </w:p>
        </w:tc>
      </w:tr>
      <w:tr>
        <w:trPr>
          <w:tblHeader w:val="true"/>
          <w:trHeight w:val="348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力新國際科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非常好色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.0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育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知識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lash Easy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育版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yberLink Corp.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訊連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威力導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yberLink Corp.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訊連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魅力四射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yberLink Corp.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訊連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魅力四射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Corporation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ffice 200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rofessional Editio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Corporation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ffice 200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terprise Editio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Corporation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indows xp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rofessiona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Corporation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indows vist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Corporation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indows 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nterprise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文版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amo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o WebEditor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校內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lead Systems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V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拍拍燒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豪華版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lead Systems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hotoImpact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2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文版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lead Systems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hotoImpact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8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文版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lead Systems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聲會影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文版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lead Systems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聲會影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1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文版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卓眾視聽科技股份有限公司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圖書館自動化系統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君尊科技股份有限公司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iveDVD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英標準版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威鋒數位開發股份有限公司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華康字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套字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意念數位科技股份有限公司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意念圖庫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inPXE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無硬碟系統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校內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校園文化事業有限公司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校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PE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網韻資訊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賽博士互動式網路教學系統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英業達股份有限公司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Dr.eye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譯典通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9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旗艦版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草莓資訊股份有限公司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貝利天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九年一貫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酷家族多媒體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作文創意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全市授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備註：</w:t>
      </w:r>
      <w:r>
        <w:rPr>
          <w:rFonts w:ascii="標楷體" w:hAnsi="標楷體" w:cs="標楷體" w:eastAsia="標楷體"/>
          <w:kern w:val="0"/>
          <w:szCs w:val="24"/>
        </w:rPr>
        <w:t>除上列軟體，禁止在校內電腦安裝未經授權軟體、程式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7:00Z</dcterms:created>
  <dc:creator>KLEDU</dc:creator>
  <dc:description/>
  <cp:keywords/>
  <dc:language>en-US</dc:language>
  <cp:lastModifiedBy>學務組長</cp:lastModifiedBy>
  <dcterms:modified xsi:type="dcterms:W3CDTF">2014-11-05T02:21:00Z</dcterms:modified>
  <cp:revision>47</cp:revision>
  <dc:subject/>
  <dc:title/>
</cp:coreProperties>
</file>