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基隆市南榮國小辦理家長資訊倫理與宣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615"/>
        <w:gridCol w:w="3624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文號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府教學參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02334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名稱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師座談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注意小孩使用電腦的情況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目的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醒家長注意學生網路使用現象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 五）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室教學資源中心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83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內容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條列簡述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社交網站可能產生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學生使用電腦的狀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交友過濾不良人士</w:t>
            </w:r>
          </w:p>
        </w:tc>
      </w:tr>
      <w:tr>
        <w:trPr>
          <w:trHeight w:val="69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照片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</w:t>
            </w:r>
          </w:p>
        </w:tc>
      </w:tr>
      <w:tr>
        <w:trPr>
          <w:trHeight w:val="220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57730" cy="143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57730" cy="1435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57730" cy="1435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63445" cy="1442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07:00Z</dcterms:created>
  <dc:creator>Test User</dc:creator>
  <dc:description/>
  <cp:keywords/>
  <dc:language>en-US</dc:language>
  <cp:lastModifiedBy>學務組長</cp:lastModifiedBy>
  <dcterms:modified xsi:type="dcterms:W3CDTF">2014-11-05T02:07:00Z</dcterms:modified>
  <cp:revision>10</cp:revision>
  <dc:subject/>
  <dc:title/>
</cp:coreProperties>
</file>