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基隆市南榮國小辦理教師資訊倫理與宣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47"/>
        <w:gridCol w:w="334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文號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府教學參字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02334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名稱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資訊倫理宣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目的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醒老師注意網路安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資保護與網路詐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 三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數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內容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條列簡述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如何保護個資預防網路詐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止電腦中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社交網站提高警覺</w:t>
            </w:r>
          </w:p>
        </w:tc>
      </w:tr>
      <w:tr>
        <w:trPr>
          <w:trHeight w:val="6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照片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</w:t>
            </w:r>
          </w:p>
        </w:tc>
      </w:tr>
      <w:tr>
        <w:trPr>
          <w:trHeight w:val="22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25320" cy="1443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25320" cy="1443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25320" cy="1443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25320" cy="1443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成效及教師回饋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條列敘述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如何保護個人資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網時能知道如何預防網路詐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常見的詐騙手法避免入詐騙陷阱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07:00Z</dcterms:created>
  <dc:creator>Test User</dc:creator>
  <dc:description/>
  <cp:keywords/>
  <dc:language>en-US</dc:language>
  <cp:lastModifiedBy>學務組長</cp:lastModifiedBy>
  <dcterms:modified xsi:type="dcterms:W3CDTF">2014-11-05T02:07:00Z</dcterms:modified>
  <cp:revision>9</cp:revision>
  <dc:subject/>
  <dc:title/>
</cp:coreProperties>
</file>