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北市萬華區福星國小</w:t>
      </w:r>
      <w:r>
        <w:rPr>
          <w:rFonts w:eastAsia="標楷體" w:ascii="標楷體" w:hAnsi="標楷體"/>
          <w:b/>
          <w:sz w:val="28"/>
          <w:szCs w:val="28"/>
        </w:rPr>
        <w:t>102</w:t>
      </w:r>
      <w:r>
        <w:rPr>
          <w:rFonts w:ascii="標楷體" w:hAnsi="標楷體" w:eastAsia="標楷體"/>
          <w:b/>
          <w:sz w:val="28"/>
          <w:szCs w:val="28"/>
        </w:rPr>
        <w:t>學年度第一學期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（一）年級彈性課程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eastAsia="標楷體"/>
          <w:b/>
          <w:sz w:val="28"/>
          <w:szCs w:val="28"/>
        </w:rPr>
        <w:t>防災教育教學計劃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設計者：（鄧語珊、張香莉、張瓊妮）老師</w:t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drawing>
          <wp:inline distT="0" distB="0" distL="0" distR="0">
            <wp:extent cx="2714625" cy="27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</w:rPr>
        <w:drawing>
          <wp:inline distT="0" distB="0" distL="0" distR="0">
            <wp:extent cx="2714625" cy="27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16"/>
          <w:szCs w:val="16"/>
        </w:rPr>
      </w:pPr>
      <w:r>
        <w:rPr>
          <w:rFonts w:eastAsia="標楷體" w:ascii="標楷體" w:hAnsi="標楷體"/>
          <w:b/>
          <w:bCs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6630035" cy="63271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632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5"/>
                              <w:gridCol w:w="114"/>
                              <w:gridCol w:w="4206"/>
                              <w:gridCol w:w="360"/>
                              <w:gridCol w:w="720"/>
                              <w:gridCol w:w="3556"/>
                            </w:tblGrid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  <w:t>主題教學名稱</w:t>
                                  </w:r>
                                </w:p>
                              </w:tc>
                              <w:tc>
                                <w:tcPr>
                                  <w:tcW w:w="8842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防災教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（訓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599" w:type="dxa"/>
                                  <w:gridSpan w:val="2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  <w:t>單元活動名稱</w:t>
                                  </w:r>
                                </w:p>
                              </w:tc>
                              <w:tc>
                                <w:tcPr>
                                  <w:tcW w:w="8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  <w:t>陽台上的火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5805" w:type="dxa"/>
                                  <w:gridSpan w:val="3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  <w:t>單元活動學習目標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  <w:t>單元活動對應能力指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805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知道火的危險。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知道遇到火災的應變及逃生方法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Cs w:val="24"/>
                                    </w:rPr>
                                    <w:t>領域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Cs w:val="24"/>
                                    </w:rPr>
                                    <w:t>能力指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05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5-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05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環境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1-1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05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健體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5-1-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5-1-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5-1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05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805" w:type="dxa"/>
                                  <w:gridSpan w:val="3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  <w:t>評  量  方  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  <w:t>週數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  <w:t>結合學校願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atLeast"/>
                              </w:trPr>
                              <w:tc>
                                <w:tcPr>
                                  <w:tcW w:w="5805" w:type="dxa"/>
                                  <w:gridSpan w:val="3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真閱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觀察評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頭發表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4"/>
                                    </w:rPr>
                                    <w:t>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w w:val="90"/>
                                      <w:sz w:val="32"/>
                                      <w:szCs w:val="32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4"/>
                                    </w:rPr>
                                    <w:t>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w w:val="90"/>
                                      <w:sz w:val="32"/>
                                      <w:szCs w:val="32"/>
                                    </w:rPr>
                                    <w:t>責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4"/>
                                    </w:rPr>
                                    <w:t>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w w:val="90"/>
                                      <w:sz w:val="32"/>
                                      <w:szCs w:val="32"/>
                                    </w:rPr>
                                    <w:t>卓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4"/>
                                    </w:rPr>
                                    <w:t>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w w:val="90"/>
                                      <w:sz w:val="32"/>
                                      <w:szCs w:val="32"/>
                                    </w:rPr>
                                    <w:t>榮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  <w:t>教學內容</w:t>
                                  </w:r>
                                </w:p>
                              </w:tc>
                              <w:tc>
                                <w:tcPr>
                                  <w:tcW w:w="895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教學活動一：閱讀小執法說故事內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教學活動二：帶領學生表演及討論故事中的重要情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教學活動三：提出問題引導學生了解用火的安全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遇到火災的應變及逃生方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教學活動四：指導學生在生活中實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6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  <w:t>十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  <w:t>基本能力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w w:val="9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w w:val="90"/>
                                    </w:rPr>
                                    <w:t>增進自我瞭解，發展個人潛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w w:val="9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w w:val="90"/>
                                    </w:rPr>
                                    <w:t>培養欣賞、表現、審美及創作的能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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w w:val="9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w w:val="90"/>
                                    </w:rPr>
                                    <w:t>提升生涯規劃與終身學習能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w w:val="9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w w:val="90"/>
                                    </w:rPr>
                                    <w:t>培養表達、溝通和分享的能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w w:val="9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w w:val="90"/>
                                    </w:rPr>
                                    <w:t>發展尊重他人、關懷社會、增進團隊合作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w w:val="9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w w:val="90"/>
                                    </w:rPr>
                                    <w:t>促進文化學習與國際瞭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w w:val="9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w w:val="90"/>
                                    </w:rPr>
                                    <w:t>增進規劃、組織與實踐的知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w w:val="9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w w:val="90"/>
                                    </w:rPr>
                                    <w:t>運用科技與資訊的能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w w:val="90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w w:val="90"/>
                                    </w:rPr>
                                    <w:t>激發主動探索和研究的精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w w:val="90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w w:val="90"/>
                                    </w:rPr>
                                    <w:t>培養獨立思考與解決問題的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  <w:t>七大議題</w:t>
                                  </w:r>
                                </w:p>
                              </w:tc>
                              <w:tc>
                                <w:tcPr>
                                  <w:tcW w:w="89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w w:val="90"/>
                                    </w:rPr>
                                    <w:t xml:space="preserve">性別平等 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2"/>
                                      <w:szCs w:val="32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w w:val="90"/>
                                    </w:rPr>
                                    <w:t xml:space="preserve"> 環境    □資訊    □人權 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2"/>
                                      <w:szCs w:val="32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w w:val="90"/>
                                    </w:rPr>
                                    <w:t xml:space="preserve"> 家政     □生涯發展     □海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498.2pt;mso-wrap-distance-left:9pt;mso-wrap-distance-right:9pt;mso-wrap-distance-top:0pt;mso-wrap-distance-bottom:0pt;margin-top:8.6pt;mso-position-vertical-relative:text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4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5"/>
                        <w:gridCol w:w="114"/>
                        <w:gridCol w:w="4206"/>
                        <w:gridCol w:w="360"/>
                        <w:gridCol w:w="720"/>
                        <w:gridCol w:w="3556"/>
                      </w:tblGrid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1599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w w:val="90"/>
                                <w:sz w:val="28"/>
                                <w:szCs w:val="28"/>
                              </w:rPr>
                              <w:t>主題教學名稱</w:t>
                            </w:r>
                          </w:p>
                        </w:tc>
                        <w:tc>
                          <w:tcPr>
                            <w:tcW w:w="8842" w:type="dxa"/>
                            <w:gridSpan w:val="4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新細明體;PMingLiU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b/>
                                <w:bCs/>
                                <w:sz w:val="40"/>
                                <w:szCs w:val="40"/>
                              </w:rPr>
                              <w:t>防災教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（訓導）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599" w:type="dxa"/>
                            <w:gridSpan w:val="2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w w:val="90"/>
                                <w:sz w:val="28"/>
                                <w:szCs w:val="28"/>
                              </w:rPr>
                              <w:t>單元活動名稱</w:t>
                            </w:r>
                          </w:p>
                        </w:tc>
                        <w:tc>
                          <w:tcPr>
                            <w:tcW w:w="8842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w w:val="90"/>
                                <w:sz w:val="28"/>
                                <w:szCs w:val="28"/>
                              </w:rPr>
                              <w:t>陽台上的火災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5805" w:type="dxa"/>
                            <w:gridSpan w:val="3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w w:val="90"/>
                                <w:sz w:val="28"/>
                                <w:szCs w:val="28"/>
                              </w:rPr>
                              <w:t>單元活動學習目標</w:t>
                            </w:r>
                          </w:p>
                        </w:tc>
                        <w:tc>
                          <w:tcPr>
                            <w:tcW w:w="463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w w:val="90"/>
                                <w:sz w:val="28"/>
                                <w:szCs w:val="28"/>
                              </w:rPr>
                              <w:t>單元活動對應能力指標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805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知道火的危險。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知道遇到火災的應變及逃生方法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Cs w:val="24"/>
                              </w:rPr>
                              <w:t>領域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Cs w:val="24"/>
                              </w:rPr>
                              <w:t>能力指標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05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語文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5-1-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05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環境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-1-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05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健體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5-1-1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5-1-2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5-1-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05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5805" w:type="dxa"/>
                            <w:gridSpan w:val="3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w w:val="90"/>
                                <w:sz w:val="28"/>
                                <w:szCs w:val="28"/>
                              </w:rPr>
                              <w:t>評  量  方  法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w w:val="90"/>
                                <w:sz w:val="28"/>
                                <w:szCs w:val="28"/>
                              </w:rPr>
                              <w:t>週數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w w:val="90"/>
                                <w:sz w:val="28"/>
                                <w:szCs w:val="28"/>
                              </w:rPr>
                              <w:t>結合學校願景</w:t>
                            </w:r>
                          </w:p>
                        </w:tc>
                      </w:tr>
                      <w:tr>
                        <w:trPr>
                          <w:trHeight w:val="1363" w:hRule="atLeast"/>
                        </w:trPr>
                        <w:tc>
                          <w:tcPr>
                            <w:tcW w:w="5805" w:type="dxa"/>
                            <w:gridSpan w:val="3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真閱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觀察評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口頭發表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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w w:val="90"/>
                                <w:sz w:val="32"/>
                                <w:szCs w:val="32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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w w:val="90"/>
                                <w:sz w:val="32"/>
                                <w:szCs w:val="32"/>
                              </w:rPr>
                              <w:t>責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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w w:val="90"/>
                                <w:sz w:val="32"/>
                                <w:szCs w:val="32"/>
                              </w:rPr>
                              <w:t>卓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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w w:val="90"/>
                                <w:sz w:val="32"/>
                                <w:szCs w:val="32"/>
                              </w:rPr>
                              <w:t>榮譽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w w:val="90"/>
                                <w:sz w:val="28"/>
                                <w:szCs w:val="28"/>
                              </w:rPr>
                              <w:t>教學內容</w:t>
                            </w:r>
                          </w:p>
                        </w:tc>
                        <w:tc>
                          <w:tcPr>
                            <w:tcW w:w="8956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教學活動一：閱讀小執法說故事內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教學活動二：帶領學生表演及討論故事中的重要情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教學活動三：提出問題引導學生了解用火的安全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遇到火災的應變及逃生方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教學活動四：指導學生在生活中實踐</w:t>
                            </w:r>
                          </w:p>
                        </w:tc>
                      </w:tr>
                      <w:tr>
                        <w:trPr>
                          <w:trHeight w:val="1616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w w:val="90"/>
                                <w:sz w:val="28"/>
                                <w:szCs w:val="28"/>
                              </w:rPr>
                              <w:t>十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w w:val="90"/>
                                <w:sz w:val="28"/>
                                <w:szCs w:val="28"/>
                              </w:rPr>
                              <w:t>基本能力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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w w:val="9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w w:val="90"/>
                              </w:rPr>
                              <w:t>增進自我瞭解，發展個人潛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w w:val="9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w w:val="90"/>
                              </w:rPr>
                              <w:t>培養欣賞、表現、審美及創作的能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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w w:val="9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w w:val="90"/>
                              </w:rPr>
                              <w:t>提升生涯規劃與終身學習能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w w:val="9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w w:val="90"/>
                              </w:rPr>
                              <w:t>培養表達、溝通和分享的能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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w w:val="9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w w:val="90"/>
                              </w:rPr>
                              <w:t>發展尊重他人、關懷社會、增進團隊合作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w w:val="9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w w:val="90"/>
                              </w:rPr>
                              <w:t>促進文化學習與國際瞭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w w:val="90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w w:val="90"/>
                              </w:rPr>
                              <w:t>增進規劃、組織與實踐的知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w w:val="90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w w:val="90"/>
                              </w:rPr>
                              <w:t>運用科技與資訊的能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w w:val="90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w w:val="90"/>
                              </w:rPr>
                              <w:t>激發主動探索和研究的精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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w w:val="90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w w:val="90"/>
                              </w:rPr>
                              <w:t>培養獨立思考與解決問題的能力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w w:val="90"/>
                                <w:sz w:val="28"/>
                                <w:szCs w:val="28"/>
                              </w:rPr>
                              <w:t>七大議題</w:t>
                            </w:r>
                          </w:p>
                        </w:tc>
                        <w:tc>
                          <w:tcPr>
                            <w:tcW w:w="8956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w w:val="90"/>
                              </w:rPr>
                              <w:t xml:space="preserve">性別平等  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2"/>
                                <w:szCs w:val="32"/>
                              </w:rPr>
                              <w:t>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w w:val="90"/>
                              </w:rPr>
                              <w:t xml:space="preserve"> 環境    □資訊    □人權  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2"/>
                                <w:szCs w:val="32"/>
                              </w:rPr>
                              <w:t>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w w:val="90"/>
                              </w:rPr>
                              <w:t xml:space="preserve"> 家政     □生涯發展     □海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台北市萬華區福星國小</w:t>
      </w:r>
      <w:r>
        <w:rPr>
          <w:rFonts w:eastAsia="標楷體" w:ascii="標楷體" w:hAnsi="標楷體"/>
          <w:b/>
          <w:sz w:val="28"/>
          <w:szCs w:val="28"/>
        </w:rPr>
        <w:t>102</w:t>
      </w:r>
      <w:r>
        <w:rPr>
          <w:rFonts w:ascii="標楷體" w:hAnsi="標楷體" w:eastAsia="標楷體"/>
          <w:b/>
          <w:sz w:val="28"/>
          <w:szCs w:val="28"/>
        </w:rPr>
        <w:t>學年度第一學期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（二）</w:t>
      </w:r>
      <w:r>
        <w:rPr>
          <w:rFonts w:ascii="標楷體" w:hAnsi="標楷體" w:eastAsia="標楷體"/>
          <w:b/>
          <w:bCs/>
          <w:sz w:val="28"/>
          <w:szCs w:val="28"/>
        </w:rPr>
        <w:t>彈性課程</w:t>
      </w:r>
      <w:r>
        <w:rPr>
          <w:rFonts w:eastAsia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eastAsia="標楷體"/>
          <w:b/>
          <w:bCs/>
          <w:sz w:val="28"/>
          <w:szCs w:val="28"/>
        </w:rPr>
        <w:t>防災教育教學計劃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設計者：（宋后萍、謝慧娟、王宏毅、張芝蓁）老師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16"/>
          <w:szCs w:val="16"/>
        </w:rPr>
      </w:pPr>
      <w:r>
        <w:rPr>
          <w:rFonts w:eastAsia="標楷體" w:ascii="標楷體" w:hAnsi="標楷體"/>
          <w:b/>
          <w:bCs/>
          <w:sz w:val="16"/>
          <w:szCs w:val="16"/>
        </w:rPr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drawing>
          <wp:inline distT="0" distB="0" distL="0" distR="0">
            <wp:extent cx="2714625" cy="273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</w:rPr>
        <w:drawing>
          <wp:inline distT="0" distB="0" distL="0" distR="0">
            <wp:extent cx="2714625" cy="273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16"/>
          <w:szCs w:val="16"/>
        </w:rPr>
      </w:pPr>
      <w:r>
        <w:rPr>
          <w:rFonts w:eastAsia="標楷體" w:ascii="標楷體" w:hAnsi="標楷體"/>
          <w:b/>
          <w:bCs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6630035" cy="64033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640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5"/>
                              <w:gridCol w:w="114"/>
                              <w:gridCol w:w="4206"/>
                              <w:gridCol w:w="360"/>
                              <w:gridCol w:w="720"/>
                              <w:gridCol w:w="3556"/>
                            </w:tblGrid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  <w:t>主題教學名稱</w:t>
                                  </w:r>
                                </w:p>
                              </w:tc>
                              <w:tc>
                                <w:tcPr>
                                  <w:tcW w:w="8842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防災教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（訓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599" w:type="dxa"/>
                                  <w:gridSpan w:val="2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  <w:t>單元活動名稱</w:t>
                                  </w:r>
                                </w:p>
                              </w:tc>
                              <w:tc>
                                <w:tcPr>
                                  <w:tcW w:w="8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  <w:t>防 災 我 最 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5805" w:type="dxa"/>
                                  <w:gridSpan w:val="3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  <w:t>單元活動學習目標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  <w:t>單元活動對應能力指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805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能說出天然災害的種類及對生活自成的影響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能說出天然災害的預防方法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能具備處理危險和災賴應變的能力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Cs w:val="24"/>
                                    </w:rPr>
                                    <w:t>領域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Cs w:val="24"/>
                                    </w:rPr>
                                    <w:t>能力指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05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環境教育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2-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05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環境教育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1-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05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環境教育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4-1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05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805" w:type="dxa"/>
                                  <w:gridSpan w:val="3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  <w:t>評  量  方  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  <w:t>週數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  <w:t>結合學校願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atLeast"/>
                              </w:trPr>
                              <w:tc>
                                <w:tcPr>
                                  <w:tcW w:w="5805" w:type="dxa"/>
                                  <w:gridSpan w:val="3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討論發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學習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製作防災救生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w w:val="90"/>
                                      <w:sz w:val="32"/>
                                      <w:szCs w:val="32"/>
                                    </w:rPr>
                                    <w:t>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w w:val="90"/>
                                      <w:sz w:val="32"/>
                                      <w:szCs w:val="32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w w:val="90"/>
                                      <w:sz w:val="32"/>
                                      <w:szCs w:val="32"/>
                                    </w:rPr>
                                    <w:t>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w w:val="90"/>
                                      <w:sz w:val="32"/>
                                      <w:szCs w:val="32"/>
                                    </w:rPr>
                                    <w:t>責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w w:val="90"/>
                                      <w:sz w:val="32"/>
                                      <w:szCs w:val="32"/>
                                    </w:rPr>
                                    <w:t>卓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w w:val="90"/>
                                      <w:sz w:val="32"/>
                                      <w:szCs w:val="32"/>
                                    </w:rPr>
                                    <w:t>榮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  <w:t>教學內容</w:t>
                                  </w:r>
                                </w:p>
                              </w:tc>
                              <w:tc>
                                <w:tcPr>
                                  <w:tcW w:w="895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影片回顧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92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33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 xml:space="preserve">大地震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水災影片剪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分組討論災害種類及欲焚方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討論防災救生包的用處、使用時機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6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  <w:t>十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  <w:t>基本能力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w w:val="9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w w:val="90"/>
                                    </w:rPr>
                                    <w:t>增進自我瞭解，發展個人潛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w w:val="9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w w:val="90"/>
                                    </w:rPr>
                                    <w:t>培養欣賞、表現、審美及創作的能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w w:val="9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w w:val="90"/>
                                    </w:rPr>
                                    <w:t>提升生涯規劃與終身學習能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w w:val="90"/>
                                      <w:sz w:val="32"/>
                                      <w:szCs w:val="32"/>
                                    </w:rPr>
                                    <w:t>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w w:val="9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w w:val="90"/>
                                    </w:rPr>
                                    <w:t>培養表達、溝通和分享的能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w w:val="90"/>
                                      <w:sz w:val="32"/>
                                      <w:szCs w:val="32"/>
                                    </w:rPr>
                                    <w:t>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w w:val="9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w w:val="90"/>
                                    </w:rPr>
                                    <w:t>發展尊重他人、關懷社會、增進團隊合作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w w:val="90"/>
                                      <w:sz w:val="32"/>
                                      <w:szCs w:val="32"/>
                                    </w:rPr>
                                    <w:t>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w w:val="9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w w:val="90"/>
                                    </w:rPr>
                                    <w:t>促進文化學習與國際瞭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w w:val="9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w w:val="90"/>
                                    </w:rPr>
                                    <w:t>增進規劃、組織與實踐的知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w w:val="9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w w:val="90"/>
                                    </w:rPr>
                                    <w:t>運用科技與資訊的能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w w:val="90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w w:val="90"/>
                                    </w:rPr>
                                    <w:t>激發主動探索和研究的精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w w:val="90"/>
                                      <w:sz w:val="32"/>
                                      <w:szCs w:val="32"/>
                                    </w:rPr>
                                    <w:t>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w w:val="90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w w:val="90"/>
                                    </w:rPr>
                                    <w:t>培養獨立思考與解決問題的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  <w:t>七大議題</w:t>
                                  </w:r>
                                </w:p>
                              </w:tc>
                              <w:tc>
                                <w:tcPr>
                                  <w:tcW w:w="89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w w:val="90"/>
                                    </w:rPr>
                                    <w:t xml:space="preserve">性別平等 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w w:val="90"/>
                                      <w:sz w:val="32"/>
                                      <w:szCs w:val="32"/>
                                    </w:rPr>
                                    <w:t>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w w:val="9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w w:val="90"/>
                                    </w:rPr>
                                    <w:t>環境      □資訊      □人權      □生涯發展     □海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504.2pt;mso-wrap-distance-left:9pt;mso-wrap-distance-right:9pt;mso-wrap-distance-top:0pt;mso-wrap-distance-bottom:0pt;margin-top:8.6pt;mso-position-vertical-relative:text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4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5"/>
                        <w:gridCol w:w="114"/>
                        <w:gridCol w:w="4206"/>
                        <w:gridCol w:w="360"/>
                        <w:gridCol w:w="720"/>
                        <w:gridCol w:w="3556"/>
                      </w:tblGrid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1599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w w:val="90"/>
                                <w:sz w:val="28"/>
                                <w:szCs w:val="28"/>
                              </w:rPr>
                              <w:t>主題教學名稱</w:t>
                            </w:r>
                          </w:p>
                        </w:tc>
                        <w:tc>
                          <w:tcPr>
                            <w:tcW w:w="8842" w:type="dxa"/>
                            <w:gridSpan w:val="4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新細明體;PMingLiU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b/>
                                <w:bCs/>
                                <w:sz w:val="40"/>
                                <w:szCs w:val="40"/>
                              </w:rPr>
                              <w:t>防災教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（訓導）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599" w:type="dxa"/>
                            <w:gridSpan w:val="2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w w:val="90"/>
                                <w:sz w:val="28"/>
                                <w:szCs w:val="28"/>
                              </w:rPr>
                              <w:t>單元活動名稱</w:t>
                            </w:r>
                          </w:p>
                        </w:tc>
                        <w:tc>
                          <w:tcPr>
                            <w:tcW w:w="8842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w w:val="90"/>
                                <w:sz w:val="28"/>
                                <w:szCs w:val="28"/>
                              </w:rPr>
                              <w:t>防 災 我 最 行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5805" w:type="dxa"/>
                            <w:gridSpan w:val="3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w w:val="90"/>
                                <w:sz w:val="28"/>
                                <w:szCs w:val="28"/>
                              </w:rPr>
                              <w:t>單元活動學習目標</w:t>
                            </w:r>
                          </w:p>
                        </w:tc>
                        <w:tc>
                          <w:tcPr>
                            <w:tcW w:w="463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w w:val="90"/>
                                <w:sz w:val="28"/>
                                <w:szCs w:val="28"/>
                              </w:rPr>
                              <w:t>單元活動對應能力指標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805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能說出天然災害的種類及對生活自成的影響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能說出天然災害的預防方法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能具備處理危險和災賴應變的能力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Cs w:val="24"/>
                              </w:rPr>
                              <w:t>領域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Cs w:val="24"/>
                              </w:rPr>
                              <w:t>能力指標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05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環境教育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2-1-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05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環境教育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-1-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05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環境教育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4-1-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05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5805" w:type="dxa"/>
                            <w:gridSpan w:val="3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w w:val="90"/>
                                <w:sz w:val="28"/>
                                <w:szCs w:val="28"/>
                              </w:rPr>
                              <w:t>評  量  方  法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w w:val="90"/>
                                <w:sz w:val="28"/>
                                <w:szCs w:val="28"/>
                              </w:rPr>
                              <w:t>週數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w w:val="90"/>
                                <w:sz w:val="28"/>
                                <w:szCs w:val="28"/>
                              </w:rPr>
                              <w:t>結合學校願景</w:t>
                            </w:r>
                          </w:p>
                        </w:tc>
                      </w:tr>
                      <w:tr>
                        <w:trPr>
                          <w:trHeight w:val="1363" w:hRule="atLeast"/>
                        </w:trPr>
                        <w:tc>
                          <w:tcPr>
                            <w:tcW w:w="5805" w:type="dxa"/>
                            <w:gridSpan w:val="3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討論發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學習單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製作防災救生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w w:val="90"/>
                                <w:sz w:val="32"/>
                                <w:szCs w:val="32"/>
                              </w:rPr>
                              <w:t>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w w:val="90"/>
                                <w:sz w:val="32"/>
                                <w:szCs w:val="32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w w:val="90"/>
                                <w:sz w:val="32"/>
                                <w:szCs w:val="32"/>
                              </w:rPr>
                              <w:t>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w w:val="90"/>
                                <w:sz w:val="32"/>
                                <w:szCs w:val="32"/>
                              </w:rPr>
                              <w:t>責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w w:val="90"/>
                                <w:sz w:val="32"/>
                                <w:szCs w:val="32"/>
                              </w:rPr>
                              <w:t>卓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w w:val="90"/>
                                <w:sz w:val="32"/>
                                <w:szCs w:val="32"/>
                              </w:rPr>
                              <w:t>榮譽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w w:val="90"/>
                                <w:sz w:val="28"/>
                                <w:szCs w:val="28"/>
                              </w:rPr>
                              <w:t>教學內容</w:t>
                            </w:r>
                          </w:p>
                        </w:tc>
                        <w:tc>
                          <w:tcPr>
                            <w:tcW w:w="8956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影片回顧：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921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331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大地震 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88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水災影片剪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分組討論災害種類及欲焚方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討論防災救生包的用處、使用時機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1616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w w:val="90"/>
                                <w:sz w:val="28"/>
                                <w:szCs w:val="28"/>
                              </w:rPr>
                              <w:t>十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w w:val="90"/>
                                <w:sz w:val="28"/>
                                <w:szCs w:val="28"/>
                              </w:rPr>
                              <w:t>基本能力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w w:val="9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w w:val="90"/>
                              </w:rPr>
                              <w:t>增進自我瞭解，發展個人潛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w w:val="9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w w:val="90"/>
                              </w:rPr>
                              <w:t>培養欣賞、表現、審美及創作的能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w w:val="9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w w:val="90"/>
                              </w:rPr>
                              <w:t>提升生涯規劃與終身學習能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w w:val="90"/>
                                <w:sz w:val="32"/>
                                <w:szCs w:val="32"/>
                              </w:rPr>
                              <w:t>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w w:val="9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w w:val="90"/>
                              </w:rPr>
                              <w:t>培養表達、溝通和分享的能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w w:val="90"/>
                                <w:sz w:val="32"/>
                                <w:szCs w:val="32"/>
                              </w:rPr>
                              <w:t>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w w:val="9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w w:val="90"/>
                              </w:rPr>
                              <w:t>發展尊重他人、關懷社會、增進團隊合作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w w:val="90"/>
                                <w:sz w:val="32"/>
                                <w:szCs w:val="32"/>
                              </w:rPr>
                              <w:t>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w w:val="9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w w:val="90"/>
                              </w:rPr>
                              <w:t>促進文化學習與國際瞭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w w:val="90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w w:val="90"/>
                              </w:rPr>
                              <w:t>增進規劃、組織與實踐的知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w w:val="90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w w:val="90"/>
                              </w:rPr>
                              <w:t>運用科技與資訊的能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w w:val="90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w w:val="90"/>
                              </w:rPr>
                              <w:t>激發主動探索和研究的精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w w:val="90"/>
                                <w:sz w:val="32"/>
                                <w:szCs w:val="32"/>
                              </w:rPr>
                              <w:t>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w w:val="90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w w:val="90"/>
                              </w:rPr>
                              <w:t>培養獨立思考與解決問題的能力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w w:val="90"/>
                                <w:sz w:val="28"/>
                                <w:szCs w:val="28"/>
                              </w:rPr>
                              <w:t>七大議題</w:t>
                            </w:r>
                          </w:p>
                        </w:tc>
                        <w:tc>
                          <w:tcPr>
                            <w:tcW w:w="8956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w w:val="90"/>
                              </w:rPr>
                              <w:t xml:space="preserve">性別平等  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w w:val="90"/>
                                <w:sz w:val="32"/>
                                <w:szCs w:val="32"/>
                              </w:rPr>
                              <w:t>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w w:val="9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w w:val="90"/>
                              </w:rPr>
                              <w:t>環境      □資訊      □人權      □生涯發展     □海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454" w:right="340" w:gutter="0" w:header="0" w:top="238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超研澤中隸"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81915</wp:posOffset>
              </wp:positionV>
              <wp:extent cx="7056120" cy="42291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612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6pt;height:33.3pt;mso-wrap-distance-left:0pt;mso-wrap-distance-right:0pt;mso-wrap-distance-top:0pt;mso-wrap-distance-bottom:0pt;margin-top:-6.4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 w:bidi="ar-SA"/>
    </w:rPr>
  </w:style>
  <w:style w:type="character" w:styleId="Style51">
    <w:name w:val="style51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okscont">
    <w:name w:val="books_cont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basedOn w:val="Style12"/>
    <w:qFormat/>
    <w:rPr/>
  </w:style>
  <w:style w:type="character" w:styleId="123">
    <w:name w:val="內文標號123 字元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3">
    <w:name w:val="分項細目 字元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>
      <w:rFonts w:eastAsia="書法空白加框（注音一）;Arial Unicode MS"/>
      <w:spacing w:val="-18"/>
      <w:kern w:val="2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/>
    <w:rPr>
      <w:color w:val="CCFFFF"/>
      <w:sz w:val="28"/>
      <w:szCs w:val="24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exact" w:line="336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</w:rPr>
  </w:style>
  <w:style w:type="paragraph" w:styleId="Style16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4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16"/>
    </w:rPr>
  </w:style>
  <w:style w:type="paragraph" w:styleId="Style18">
    <w:name w:val="內文縮排"/>
    <w:basedOn w:val="Normal"/>
    <w:qFormat/>
    <w:pPr>
      <w:spacing w:lineRule="exact" w:line="360"/>
      <w:ind w:left="533" w:hanging="0"/>
      <w:jc w:val="both"/>
    </w:pPr>
    <w:rPr>
      <w:rFonts w:ascii="新細明體;PMingLiU" w:hAnsi="新細明體;PMingLiU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11">
    <w:name w:val="1-1-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EA00C9"/>
      <w:kern w:val="0"/>
      <w:szCs w:val="24"/>
    </w:rPr>
  </w:style>
  <w:style w:type="paragraph" w:styleId="Style19">
    <w:name w:val="一、"/>
    <w:basedOn w:val="Normal"/>
    <w:qFormat/>
    <w:pPr>
      <w:snapToGrid w:val="false"/>
      <w:spacing w:lineRule="exact" w:line="400" w:before="50" w:after="50"/>
    </w:pPr>
    <w:rPr>
      <w:rFonts w:ascii="華康粗黑體;Arial Unicode MS" w:hAnsi="華康粗黑體;Arial Unicode MS" w:eastAsia="華康粗黑體;Arial Unicode MS"/>
      <w:sz w:val="28"/>
      <w:szCs w:val="24"/>
    </w:rPr>
  </w:style>
  <w:style w:type="paragraph" w:styleId="Style20">
    <w:name w:val="區塊文字"/>
    <w:basedOn w:val="Normal"/>
    <w:qFormat/>
    <w:pPr>
      <w:snapToGrid w:val="false"/>
      <w:spacing w:lineRule="atLeast" w:line="0"/>
      <w:ind w:left="400" w:right="120" w:hanging="400"/>
    </w:pPr>
    <w:rPr>
      <w:rFonts w:ascii="新細明體;PMingLiU" w:hAnsi="新細明體;PMingLiU" w:cs="新細明體;PMingLiU"/>
      <w:color w:val="000000"/>
      <w:sz w:val="20"/>
      <w:szCs w:val="24"/>
    </w:rPr>
  </w:style>
  <w:style w:type="paragraph" w:styleId="1">
    <w:name w:val="1."/>
    <w:basedOn w:val="Normal"/>
    <w:qFormat/>
    <w:pPr>
      <w:ind w:left="750" w:hanging="500"/>
    </w:pPr>
    <w:rPr>
      <w:rFonts w:ascii="華康標宋體;Arial Unicode MS" w:hAnsi="華康標宋體;Arial Unicode MS" w:eastAsia="華康標宋體;Arial Unicode MS"/>
      <w:sz w:val="25"/>
      <w:szCs w:val="24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2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zCs w:val="24"/>
    </w:rPr>
  </w:style>
  <w:style w:type="paragraph" w:styleId="Style22">
    <w:name w:val="段落一"/>
    <w:basedOn w:val="Normal"/>
    <w:qFormat/>
    <w:pPr>
      <w:ind w:left="180" w:firstLine="463"/>
    </w:pPr>
    <w:rPr>
      <w:rFonts w:ascii="標楷體" w:hAnsi="標楷體" w:eastAsia="標楷體" w:cs="新細明體;PMingLiU"/>
    </w:rPr>
  </w:style>
  <w:style w:type="paragraph" w:styleId="Style23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" w:hAnsi="超研澤中隸" w:eastAsia="超研澤中隸" w:cs="Garamond MT;Garamond"/>
      <w:spacing w:val="20"/>
      <w:kern w:val="0"/>
      <w:sz w:val="32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szCs w:val="24"/>
    </w:rPr>
  </w:style>
  <w:style w:type="paragraph" w:styleId="1231">
    <w:name w:val="內文標號123 字元"/>
    <w:basedOn w:val="Normal"/>
    <w:qFormat/>
    <w:pPr>
      <w:ind w:left="231" w:hanging="231"/>
      <w:jc w:val="both"/>
    </w:pPr>
    <w:rPr>
      <w:rFonts w:ascii="標楷體" w:hAnsi="標楷體" w:eastAsia="標楷體" w:cs="標楷體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16">
    <w:name w:val="CM1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445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23">
    <w:name w:val="樣式2"/>
    <w:basedOn w:val="Normal"/>
    <w:qFormat/>
    <w:pPr>
      <w:spacing w:lineRule="atLeast" w:line="400"/>
      <w:jc w:val="both"/>
    </w:pPr>
    <w:rPr/>
  </w:style>
  <w:style w:type="paragraph" w:styleId="11">
    <w:name w:val="樣式 內涵(新) + 套用前:  1 列"/>
    <w:basedOn w:val="Normal"/>
    <w:qFormat/>
    <w:pPr>
      <w:snapToGrid w:val="false"/>
      <w:ind w:left="425" w:hanging="250"/>
    </w:pPr>
    <w:rPr>
      <w:rFonts w:eastAsia="標楷體" w:cs="新細明體;PMingLiU"/>
    </w:rPr>
  </w:style>
  <w:style w:type="paragraph" w:styleId="Style25">
    <w:name w:val="分項細目"/>
    <w:basedOn w:val="Normal"/>
    <w:qFormat/>
    <w:pPr>
      <w:snapToGrid w:val="false"/>
      <w:ind w:left="1217" w:hanging="797"/>
    </w:pPr>
    <w:rPr>
      <w:rFonts w:eastAsia="標楷體"/>
      <w:szCs w:val="24"/>
    </w:rPr>
  </w:style>
  <w:style w:type="paragraph" w:styleId="Style26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  <w:szCs w:val="24"/>
    </w:rPr>
  </w:style>
  <w:style w:type="paragraph" w:styleId="Style27">
    <w:name w:val="國中答案"/>
    <w:basedOn w:val="Normal"/>
    <w:qFormat/>
    <w:pPr>
      <w:snapToGrid w:val="false"/>
    </w:pPr>
    <w:rPr>
      <w:color w:val="0000FF"/>
      <w:kern w:val="0"/>
      <w:szCs w:val="24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Style28">
    <w:name w:val="國小注音詳解"/>
    <w:basedOn w:val="Style26"/>
    <w:qFormat/>
    <w:pPr/>
    <w:rPr>
      <w:color w:val="008000"/>
    </w:rPr>
  </w:style>
  <w:style w:type="paragraph" w:styleId="Style29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color w:val="FF0000"/>
      <w:sz w:val="36"/>
      <w:szCs w:val="36"/>
      <w:shd w:fill="D8D8D8" w:val="clear"/>
    </w:rPr>
  </w:style>
  <w:style w:type="paragraph" w:styleId="CM19">
    <w:name w:val="CM19"/>
    <w:basedOn w:val="Normal"/>
    <w:next w:val="Normal"/>
    <w:qFormat/>
    <w:pPr>
      <w:autoSpaceDE w:val="false"/>
      <w:spacing w:before="0" w:after="1030"/>
    </w:pPr>
    <w:rPr>
      <w:rFonts w:ascii="標楷體" w:hAnsi="標楷體" w:eastAsia="標楷體"/>
      <w:kern w:val="0"/>
      <w:szCs w:val="24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標楷體" w:hAnsi="標楷體" w:eastAsia="標楷體"/>
      <w:kern w:val="0"/>
      <w:szCs w:val="24"/>
    </w:rPr>
  </w:style>
  <w:style w:type="paragraph" w:styleId="CM20">
    <w:name w:val="CM20"/>
    <w:basedOn w:val="Normal"/>
    <w:next w:val="Normal"/>
    <w:qFormat/>
    <w:pPr>
      <w:autoSpaceDE w:val="false"/>
      <w:spacing w:before="0" w:after="813"/>
    </w:pPr>
    <w:rPr>
      <w:rFonts w:ascii="標楷體" w:hAnsi="標楷體" w:eastAsia="標楷體"/>
      <w:kern w:val="0"/>
      <w:szCs w:val="24"/>
    </w:rPr>
  </w:style>
  <w:style w:type="paragraph" w:styleId="CM21">
    <w:name w:val="CM21"/>
    <w:basedOn w:val="Normal"/>
    <w:next w:val="Normal"/>
    <w:qFormat/>
    <w:pPr>
      <w:autoSpaceDE w:val="false"/>
      <w:spacing w:before="0" w:after="863"/>
    </w:pPr>
    <w:rPr>
      <w:rFonts w:ascii="標楷體" w:hAnsi="標楷體" w:eastAsia="標楷體"/>
      <w:kern w:val="0"/>
      <w:szCs w:val="24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40:00Z</dcterms:created>
  <dc:creator>buser1</dc:creator>
  <dc:description/>
  <dc:language>en-US</dc:language>
  <cp:lastModifiedBy>黃小芳</cp:lastModifiedBy>
  <cp:lastPrinted>2013-08-06T19:13:00Z</cp:lastPrinted>
  <dcterms:modified xsi:type="dcterms:W3CDTF">2013-09-30T01:41:00Z</dcterms:modified>
  <cp:revision>3</cp:revision>
  <dc:subject/>
  <dc:title>(二)學校背景說明</dc:title>
</cp:coreProperties>
</file>