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53"/>
      </w:tblGrid>
      <w:tr>
        <w:trPr>
          <w:trHeight w:val="40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Week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週次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Title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標題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0"/>
              </w:rPr>
              <w:t>The Noisy House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Learning Objective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單元學習目標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Students can: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Sing a song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Sam’s song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ad, sing and act out a story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In the noisy hous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Enjoy a story through shared reading.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nd practice language and concepts.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Build test-taking skills.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Learn and act out a story and song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It’s too noisy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Make estimates.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Key Vocabular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單字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59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Review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sleep / noisy / quiet / clock / farmer / spider / sing / so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cows / ducks /  house / bring / take / wise woman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Key Sentence Pattern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句型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Verse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Creak, creak, creak, the door creaks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Rattle, rattle, rattle, the window rattles.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Tick, tock, tick, the big clock ticks.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We cannot sleep. It’s too noisy!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Bring the cows in the house.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Verse 2: (repeat Verse 1)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Moo, moo, moo, say the cows.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We cannot sleep. It’s too noisy!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Bring the ducks in the house!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Mathematic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數學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Can practice estimations with beans in a bot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Vocabulary: guess, estimate, less than, more than, closest 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Skills: analysis, reasoning, connection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Phonics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自然發音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Phonograms –un,-en,-an,-i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Vocabulary: run, sun, bun, pen, ten, hen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pan, fan, van, pig, dig, wi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Skills: build, recognize, and write words with phonograms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Science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科學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Practice the story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Sing With Me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letters A to M and vocabul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1:00Z</dcterms:created>
  <dc:creator>Student</dc:creator>
  <dc:description/>
  <cp:keywords/>
  <dc:language>en-US</dc:language>
  <cp:lastModifiedBy>Student</cp:lastModifiedBy>
  <dcterms:modified xsi:type="dcterms:W3CDTF">2015-06-18T07:21:00Z</dcterms:modified>
  <cp:revision>4</cp:revision>
  <dc:subject/>
  <dc:title/>
</cp:coreProperties>
</file>