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獨坐敬亭山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李白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眾鳥高飛盡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孤雲獨去閒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相看兩不厭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只有敬亭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6:00Z</dcterms:created>
  <dc:creator>Student</dc:creator>
  <dc:description/>
  <cp:keywords/>
  <dc:language>en-US</dc:language>
  <cp:lastModifiedBy>Student</cp:lastModifiedBy>
  <dcterms:modified xsi:type="dcterms:W3CDTF">2012-05-22T02:16:00Z</dcterms:modified>
  <cp:revision>1</cp:revision>
  <dc:subject/>
  <dc:title>獨坐敬亭山</dc:title>
</cp:coreProperties>
</file>