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ind w:left="174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：高雄區十二年國教免試入學超額比序—高雄市競賽表現採計參考項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5"/>
        <w:gridCol w:w="3318"/>
        <w:gridCol w:w="4193"/>
      </w:tblGrid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名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語文競賽高雄市初賽暨複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國民中學「原住民族語朗讀比賽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閩客語字音字形競賽初賽暨複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學英語文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政府教育局局長盃三對三籃球鬥牛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腳競速大對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生活法律搶答比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燈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全國創意花燈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學生創意偶戲比賽高雄市初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學生音樂比賽高雄市初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學生舞蹈比賽高雄市初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學生美術比賽高雄市初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各級學校</w:t>
            </w:r>
            <w:r>
              <w:rPr>
                <w:rFonts w:ascii="標楷體" w:hAnsi="標楷體" w:eastAsia="標楷體"/>
                <w:bCs/>
                <w:lang w:val="zh-TW"/>
              </w:rPr>
              <w:t>「</w:t>
            </w:r>
            <w:r>
              <w:rPr>
                <w:rFonts w:ascii="標楷體" w:hAnsi="標楷體" w:eastAsia="標楷體"/>
              </w:rPr>
              <w:t>友善城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幸福市民－畫高雄</w:t>
            </w:r>
            <w:r>
              <w:rPr>
                <w:rFonts w:ascii="標楷體" w:hAnsi="標楷體" w:eastAsia="標楷體"/>
                <w:bCs/>
                <w:lang w:val="zh-TW"/>
              </w:rPr>
              <w:t>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魔力點子「藝」起來創意才能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中學生創意美術能力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學數學學習領域─數學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學自然與生活科技學習領域─自然學科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學自然與生活科技學習領域－生活科技創意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高雄市政府教育局暨澎湖、金門、連江縣教育處各級學校網頁設計</w:t>
            </w:r>
            <w:r>
              <w:rPr>
                <w:rFonts w:eastAsia="標楷體" w:ascii="標楷體" w:hAnsi="標楷體"/>
                <w:kern w:val="0"/>
              </w:rPr>
              <w:t>e</w:t>
            </w:r>
            <w:r>
              <w:rPr>
                <w:rFonts w:ascii="標楷體" w:hAnsi="標楷體" w:eastAsia="標楷體"/>
                <w:kern w:val="0"/>
              </w:rPr>
              <w:t>起來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政府教育局國中小自由軟體教學應用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科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電腦學生應用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藝文、自然與生活科技、綜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技藝教育課程學生技藝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社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友善校園學生事務與輔導工作辦理品德教育小故事徵文比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數學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中小學科學展覽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藝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學學生本土語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臺灣閩南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說唱藝術比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藝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高</w:t>
            </w:r>
            <w:r>
              <w:rPr>
                <w:rFonts w:ascii="標楷體" w:hAnsi="標楷體" w:eastAsia="標楷體"/>
                <w:bCs/>
                <w:lang w:val="zh-TW"/>
              </w:rPr>
              <w:t>雄市公私立國中學生「臺灣客家語說唱藝術—文化藝術新高雄」比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藝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雄市國民中學「原住民族歌謠比賽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社會、藝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各級學校交通安全教育宣導學藝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藝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師生鄉土歌謠比賽高雄市初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會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高雄市公私立高中職以下學校充實交通安全教育資源網站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體、社會、藝文、綜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「友善校園」學生事務與輔導工作高中職、國中、小學性別平等教育宣導「話劇表演暨影片競賽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高雄市政府教育局各級學校『網路戀珍情』競賽（原競賽名稱為「高雄市政府教育局各級學校『真情風華話高雄』競賽）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政府教育局各級學校學生資訊融入學習創意模式『這樣教，我就懂了』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「台灣學校網界博覽會」市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數學、自然與生活科技、綜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RO</w:t>
            </w:r>
            <w:r>
              <w:rPr>
                <w:rFonts w:ascii="標楷體" w:hAnsi="標楷體" w:eastAsia="標楷體"/>
              </w:rPr>
              <w:t>國際奧林匹克機器人大賽</w:t>
            </w:r>
            <w:r>
              <w:rPr>
                <w:rFonts w:eastAsia="標楷體" w:ascii="標楷體" w:hAnsi="標楷體"/>
              </w:rPr>
              <w:t>(WORLD ROBOT OLYMPIAD)</w:t>
            </w:r>
            <w:r>
              <w:rPr>
                <w:rFonts w:ascii="標楷體" w:hAnsi="標楷體" w:eastAsia="標楷體"/>
              </w:rPr>
              <w:t>高屏區校際盃選拔賽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數學、自然與生活科技、綜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國民中小學創意運動會腦力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大領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推動創造力與想像力教育「創意智庫比賽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語文、數學、自然與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學生獨立研究成果發表競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領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大領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「小編劇大導演創意電視台</w:t>
            </w:r>
            <w:r>
              <w:rPr>
                <w:rFonts w:eastAsia="標楷體" w:ascii="標楷體" w:hAnsi="標楷體"/>
              </w:rPr>
              <w:t>-5</w:t>
            </w:r>
            <w:r>
              <w:rPr>
                <w:rFonts w:ascii="標楷體" w:hAnsi="標楷體" w:eastAsia="標楷體"/>
              </w:rPr>
              <w:t>分鐘映象高雄」競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4d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75eb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75eb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75e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75e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user</dc:creator>
  <dc:description/>
  <dc:language>en-US</dc:language>
  <cp:lastModifiedBy>user</cp:lastModifiedBy>
  <cp:lastPrinted>2013-04-25T08:59:00Z</cp:lastPrinted>
  <dcterms:modified xsi:type="dcterms:W3CDTF">2013-04-2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