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80"/>
        <w:gridCol w:w="900"/>
        <w:gridCol w:w="900"/>
        <w:gridCol w:w="900"/>
        <w:gridCol w:w="1440"/>
        <w:gridCol w:w="1440"/>
        <w:gridCol w:w="1260"/>
        <w:gridCol w:w="2160"/>
      </w:tblGrid>
      <w:tr>
        <w:trPr>
          <w:trHeight w:val="340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年三班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6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公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公尺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跳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60m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個人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0m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個人賽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400m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接力</w:t>
            </w: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大隊接力</w:t>
            </w:r>
          </w:p>
        </w:tc>
      </w:tr>
      <w:tr>
        <w:trPr>
          <w:trHeight w:val="34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黃子瑜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2‵67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9‵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●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羅彥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2‵36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0‵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●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羿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3‵88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1‵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羿汝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2‵6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8‵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●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林亭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2‵09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9‵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●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王郁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1‵89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9‵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●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周紫婕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1‵6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8‵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●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蕭雅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2‵3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0‵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曾姿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‵93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7‵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●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徐苡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1‵43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9‵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●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蔡昕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1‵09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8‵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●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7</w:t>
            </w:r>
          </w:p>
        </w:tc>
      </w:tr>
      <w:tr>
        <w:trPr>
          <w:trHeight w:val="34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蕭唯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4‵38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3‵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吳瑩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1‵2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7‵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●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9</w:t>
            </w:r>
          </w:p>
        </w:tc>
      </w:tr>
      <w:tr>
        <w:trPr>
          <w:trHeight w:val="34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施詠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2‵53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9‵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●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蘇誠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4‵8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4‵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林宥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1‵97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1‵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張宸碩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1‵78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9‵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●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楊少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4‵43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5‵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廖秉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2‵76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1‵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葉祐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2‵76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1‵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游上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1‵79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9‵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●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黃信翔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2‵26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9‵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●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蘇煜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1‵3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8‵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●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蔡宗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2‵79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2‵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黃秉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2‵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羅友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1‵6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9‵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●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8</w:t>
            </w:r>
          </w:p>
        </w:tc>
      </w:tr>
      <w:tr>
        <w:trPr>
          <w:trHeight w:val="34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林俊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1‵44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0‵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●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賴佳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1‵66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1‵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●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徐子勛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1‵19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9‵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●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廖堉埕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2‵67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0‵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●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spacing w:lineRule="exact" w:line="460"/>
        <w:rPr/>
      </w:pPr>
      <w:r>
        <w:rPr/>
        <w:t>四年三班跑步測試成績</w:t>
      </w:r>
    </w:p>
    <w:sectPr>
      <w:type w:val="nextPage"/>
      <w:pgSz w:w="11906" w:h="16838"/>
      <w:pgMar w:left="624" w:right="510" w:gutter="0" w:header="0" w:top="397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1:33:00Z</dcterms:created>
  <dc:creator>chu</dc:creator>
  <dc:description/>
  <cp:keywords/>
  <dc:language>en-US</dc:language>
  <cp:lastModifiedBy>chu</cp:lastModifiedBy>
  <dcterms:modified xsi:type="dcterms:W3CDTF">2011-11-16T04:39:00Z</dcterms:modified>
  <cp:revision>4</cp:revision>
  <dc:subject/>
  <dc:title>三年三班</dc:title>
</cp:coreProperties>
</file>