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三 年 忠 班                    級任教師：林書緯</w:t>
      </w:r>
    </w:p>
    <w:p>
      <w:pPr>
        <w:pStyle w:val="Style18"/>
        <w:numPr>
          <w:ilvl w:val="0"/>
          <w:numId w:val="6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8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現今桃園市推動平板載具融入教學的情況下，推動生生有平板，讓平板融入課程的機會大增，對於孩子主動閱讀文本情況，受到潛在性影響。是故，想要透過此機會，在班級中實施閱讀計畫，以提升孩子的閱讀理解能力，進而在往後閱讀相關文本時，能理解該文本內容，進而與文字的世界合而為一。</w:t>
      </w:r>
    </w:p>
    <w:p>
      <w:pPr>
        <w:pStyle w:val="Style18"/>
        <w:numPr>
          <w:ilvl w:val="0"/>
          <w:numId w:val="6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培養閱讀的習慣，以增進學生語文能力。</w:t>
      </w:r>
    </w:p>
    <w:p>
      <w:pPr>
        <w:pStyle w:val="TextBody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促進學生主動閱讀文本，避免被</w:t>
      </w:r>
      <w:r>
        <w:rPr>
          <w:rFonts w:eastAsia="標楷體"/>
          <w:sz w:val="32"/>
          <w:szCs w:val="32"/>
        </w:rPr>
        <w:t>3C</w:t>
      </w:r>
      <w:r>
        <w:rPr>
          <w:rFonts w:eastAsia="標楷體"/>
          <w:sz w:val="32"/>
          <w:szCs w:val="32"/>
        </w:rPr>
        <w:t>產品所取代。</w:t>
      </w:r>
    </w:p>
    <w:p>
      <w:pPr>
        <w:pStyle w:val="TextBody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訓練閱讀理解的能力，以利未來作答或閱讀時能善用相關閱讀理解策略。</w:t>
      </w:r>
    </w:p>
    <w:p>
      <w:pPr>
        <w:pStyle w:val="TextBody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善用學生口語表達能力，鼓勵學生針對文本表達所見所聞。</w:t>
      </w:r>
    </w:p>
    <w:p>
      <w:pPr>
        <w:pStyle w:val="TextBody"/>
        <w:numPr>
          <w:ilvl w:val="0"/>
          <w:numId w:val="6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8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指導</w:t>
      </w:r>
    </w:p>
    <w:p>
      <w:pPr>
        <w:pStyle w:val="Style18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採用</w:t>
      </w:r>
      <w:r>
        <w:rPr>
          <w:rFonts w:eastAsia="標楷體"/>
          <w:sz w:val="32"/>
          <w:szCs w:val="32"/>
        </w:rPr>
        <w:t>MSSR</w:t>
      </w:r>
      <w:r>
        <w:rPr>
          <w:rFonts w:eastAsia="標楷體"/>
          <w:sz w:val="32"/>
          <w:szCs w:val="32"/>
        </w:rPr>
        <w:t>策略，利用早自習時間，由導師帶領學生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起導讀課外讀物，由教師以身作則，與學生一同閱讀。</w:t>
      </w:r>
    </w:p>
    <w:p>
      <w:pPr>
        <w:pStyle w:val="Style18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訂閱國語日報，讓學生挑選合適的國語日報，閱讀相關文章，藉以提升語詞應用之能力。</w:t>
      </w:r>
    </w:p>
    <w:p>
      <w:pPr>
        <w:pStyle w:val="Style18"/>
        <w:numPr>
          <w:ilvl w:val="0"/>
          <w:numId w:val="8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愛閱自強（彈性學習時數）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利用當節的閱讀課程，帶學生一起到圖書館進行閱讀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ind w:left="18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此之前，亦會規範圖書館注意事項，在閱讀之餘，能表現出合宜的規範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課堂上會介紹報紙的閱讀方式，教導學生在閱讀報紙時，可以掌握讀報的要領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搭配溫美玉教師的觀點卡，引導學生完成閱讀寫作，以作為寫作的奠基。</w:t>
      </w:r>
    </w:p>
    <w:p>
      <w:pPr>
        <w:pStyle w:val="Style18"/>
        <w:numPr>
          <w:ilvl w:val="0"/>
          <w:numId w:val="8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Style18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配合班書的搭配，於早自習時間進行閱讀，導師可以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ind w:left="18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一同導論或閱讀班書內容。</w:t>
      </w:r>
    </w:p>
    <w:p>
      <w:pPr>
        <w:pStyle w:val="Style18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搭配閱讀心得單，作為幾次的閱讀心得，同時評量學生的閱讀與寫作能力。</w:t>
      </w:r>
    </w:p>
    <w:p>
      <w:pPr>
        <w:pStyle w:val="Style18"/>
        <w:numPr>
          <w:ilvl w:val="0"/>
          <w:numId w:val="8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numPr>
          <w:ilvl w:val="0"/>
          <w:numId w:val="7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教室的角落，利用巧拼進行圖書角的布置，讓學生利用下課時間，可以閱讀課外讀物。</w:t>
      </w:r>
    </w:p>
    <w:p>
      <w:pPr>
        <w:pStyle w:val="Normal"/>
        <w:numPr>
          <w:ilvl w:val="0"/>
          <w:numId w:val="7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將櫃子的某一角落，擺放熱門的閱讀相關書籍，以吸引家長或學生挑選讀本的依據。</w:t>
      </w:r>
    </w:p>
    <w:p>
      <w:pPr>
        <w:pStyle w:val="Normal"/>
        <w:numPr>
          <w:ilvl w:val="0"/>
          <w:numId w:val="7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公佈欄布置國語日報相關刊物，幫助學生認識社會時事，以利與社會接軌。</w:t>
      </w:r>
    </w:p>
    <w:p>
      <w:pPr>
        <w:pStyle w:val="Style18"/>
        <w:numPr>
          <w:ilvl w:val="0"/>
          <w:numId w:val="6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：完成閱讀心得單之後，導師會選出優秀的作</w:t>
      </w:r>
    </w:p>
    <w:p>
      <w:pPr>
        <w:pStyle w:val="TextBody"/>
        <w:ind w:left="46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品貼在教室後方的布告欄，並根據學生的書也狀況加分，作 </w:t>
      </w:r>
    </w:p>
    <w:p>
      <w:pPr>
        <w:pStyle w:val="TextBody"/>
        <w:ind w:left="46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期末兌換獎品的依據。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悅讀小達人表揚：若被選為該月的悅讀小達人，將會在班上</w:t>
      </w:r>
    </w:p>
    <w:p>
      <w:pPr>
        <w:pStyle w:val="TextBody"/>
        <w:ind w:left="46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行表揚，並給予十點之獎勵，作為期末兌換獎品依據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語教學：搭配課文的生字，與學生討論相關的成語，從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討論的過程中，幫助學生認識該成語及其運用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聯絡簿運用：做為周五的小日記運用，搭配觀點卡，表達    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的想法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量方式：運用多元評量，如紙本、口頭等方式，根據閱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讀心得單或聯絡簿小日記等，公開幾篇優良作品，以作為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楷模學習，或鼓勵學生上台發表自己的觀點，培養其口語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達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0" w:hanging="5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0" w:hanging="4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58:00Z</dcterms:created>
  <dc:creator>TIGER-XP</dc:creator>
  <dc:description/>
  <cp:keywords/>
  <dc:language>en-US</dc:language>
  <cp:lastModifiedBy>書緯 林</cp:lastModifiedBy>
  <dcterms:modified xsi:type="dcterms:W3CDTF">2022-08-28T07:58:00Z</dcterms:modified>
  <cp:revision>2</cp:revision>
  <dc:subject/>
  <dc:title>桃園縣龜山鄉自強國民小學99學年度班級閱讀計畫</dc:title>
</cp:coreProperties>
</file>