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2"/>
        <w:rPr>
          <w:rFonts w:ascii="新細明體;PMingLiU" w:hAnsi="新細明體;PMingLiU" w:eastAsia="新細明體;PMingLiU" w:cs="細明體;MingLiU"/>
          <w:color w:val="000000"/>
        </w:rPr>
      </w:pPr>
      <w:r>
        <w:rPr>
          <w:rFonts w:eastAsia="新細明體;PMingLiU" w:ascii="Times New Roman" w:hAnsi="Times New Roman"/>
          <w:b/>
          <w:color w:val="000000"/>
        </w:rPr>
        <w:t>113</w:t>
      </w:r>
      <w:r>
        <w:rPr>
          <w:rFonts w:ascii="Times New Roman" w:hAnsi="Times New Roman" w:eastAsia="新細明體;PMingLiU"/>
          <w:b/>
          <w:color w:val="000000"/>
        </w:rPr>
        <w:t>學年度第</w:t>
      </w:r>
      <w:r>
        <w:rPr>
          <w:rFonts w:eastAsia="新細明體;PMingLiU" w:ascii="Times New Roman" w:hAnsi="Times New Roman"/>
          <w:b/>
          <w:color w:val="000000"/>
        </w:rPr>
        <w:t>1</w:t>
      </w:r>
      <w:r>
        <w:rPr>
          <w:rFonts w:ascii="Times New Roman" w:hAnsi="Times New Roman" w:eastAsia="新細明體;PMingLiU"/>
          <w:b/>
          <w:color w:val="000000"/>
        </w:rPr>
        <w:t>學期三年級社會科課程計畫</w:t>
      </w:r>
    </w:p>
    <w:p>
      <w:pPr>
        <w:pStyle w:val="11"/>
        <w:tabs>
          <w:tab w:val="clear" w:pos="238"/>
          <w:tab w:val="left" w:pos="720" w:leader="none"/>
        </w:tabs>
        <w:spacing w:before="0" w:after="92"/>
        <w:jc w:val="both"/>
        <w:rPr>
          <w:rFonts w:ascii="新細明體;PMingLiU" w:hAnsi="新細明體;PMingLiU" w:eastAsia="新細明體;PMingLiU" w:cs="新細明體;PMingLiU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Cs w:val="28"/>
        </w:rPr>
        <w:t>※</w:t>
      </w:r>
      <w:r>
        <w:rPr>
          <w:rFonts w:ascii="Times New Roman" w:hAnsi="Times New Roman" w:eastAsia="新細明體;PMingLiU"/>
          <w:szCs w:val="28"/>
        </w:rPr>
        <w:t>評量方式與比例</w:t>
      </w:r>
      <w:r>
        <w:rPr>
          <w:rFonts w:ascii="Times New Roman" w:hAnsi="Times New Roman" w:eastAsia="新細明體;PMingLiU"/>
          <w:szCs w:val="28"/>
          <w:lang w:eastAsia="zh-HK"/>
        </w:rPr>
        <w:t>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平時評量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習作、平常考、學習單、發表與討論、上課態度等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定期評量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50%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期中評量紙筆測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期末評量紙筆測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25%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11"/>
        <w:tabs>
          <w:tab w:val="clear" w:pos="238"/>
          <w:tab w:val="left" w:pos="720" w:leader="none"/>
        </w:tabs>
        <w:spacing w:before="0" w:after="92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  <w:lang w:eastAsia="zh-HK"/>
        </w:rPr>
        <w:t>一、</w:t>
      </w:r>
      <w:r>
        <w:rPr>
          <w:rFonts w:ascii="Times New Roman" w:hAnsi="Times New Roman" w:eastAsia="新細明體;PMingLiU"/>
        </w:rPr>
        <w:t>課程架構</w:t>
      </w:r>
      <w:r>
        <w:rPr>
          <w:rFonts w:ascii="Times New Roman" w:hAnsi="Times New Roman" w:eastAsia="新細明體;PMingLiU"/>
          <w:lang w:eastAsia="zh-HK"/>
        </w:rPr>
        <w:t>圖：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3810</wp:posOffset>
                </wp:positionV>
                <wp:extent cx="5217795" cy="480187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4802040"/>
                          <a:chOff x="0" y="0"/>
                          <a:chExt cx="5217840" cy="4802040"/>
                        </a:xfrm>
                      </wpg:grpSpPr>
                      <wps:wsp>
                        <wps:cNvSpPr txBox="1"/>
                        <wps:spPr>
                          <a:xfrm>
                            <a:off x="0" y="1863720"/>
                            <a:ext cx="34812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華康標宋體;微軟正黑體 Light" w:hAnsi="華康標宋體;微軟正黑體 Light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en-US"/>
                                </w:rPr>
                                <w:t>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zh-TW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bidi="ar-SA" w:val="en-US" w:eastAsia="en-US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0"/>
                            <a:ext cx="4758120" cy="4802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529560"/>
                              <a:ext cx="1800" cy="41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4492800"/>
                              <a:ext cx="475236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36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0"/>
                                <a:ext cx="45054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20" w:hanging="3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探究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我可以學更多　圖書館尋寶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問問題、找答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40280"/>
                              <a:ext cx="475560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884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373320"/>
                                <a:ext cx="162108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、學校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0"/>
                                <a:ext cx="2783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校園與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班級自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〈玩探究〉解決班級事務，我可以問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371040"/>
                              <a:ext cx="475416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160"/>
                                <a:ext cx="22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368640"/>
                                <a:ext cx="162180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四、與人共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0280" y="0"/>
                                <a:ext cx="2783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每個人都不一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與同學相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〈玩探究〉建立好關係，我可以問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走向共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880"/>
                              <a:ext cx="475560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720"/>
                                <a:ext cx="23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367560"/>
                                <a:ext cx="162108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、我的家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0"/>
                                <a:ext cx="2783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家庭與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〈玩探究〉規畫家庭活動，我可以問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居家安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4754160" cy="10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96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370800"/>
                                <a:ext cx="16218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、我的新學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0280" y="0"/>
                                <a:ext cx="2783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我的新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〈玩探究〉認識新同學，我可以追問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主動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5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善用方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0.3pt;width:410.85pt;height:378.1pt" coordorigin="416,6" coordsize="8217,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;top:2941;width:547;height:22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華康標宋體;微軟正黑體 Light" w:hAnsi="華康標宋體;微軟正黑體 Light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en-US"/>
                          </w:rPr>
                          <w:t>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zh-TW"/>
                          </w:rPr>
                          <w:t>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bidi="ar-SA" w:val="en-US" w:eastAsia="en-US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40;top:6;width:7493;height:7562">
                  <v:line id="shape_0" from="1145,840" to="1147,7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49;top:7082;width:7484;height:487">
                    <v:line id="shape_0" from="1149,7323" to="4468,7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38;top:7082;width:7094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20" w:hanging="3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探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我可以學更多　圖書館尋寶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問題、找答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40;top:3534;width:7489;height:1644">
                    <v:line id="shape_0" from="1140,4367" to="4457,4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34;top:4122;width:2552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學校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5;top:3534;width:4383;height:1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校園與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班級自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玩探究〉解決班級事務，我可以問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46;top:5315;width:7486;height:1644">
                    <v:line id="shape_0" from="1146,6140" to="4722,6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38;top:5895;width:2553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、與人共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9;top:5315;width:4383;height:1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每個人都不一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與同學相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玩探究〉建立好關係，我可以問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走向共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40;top:1768;width:7489;height:1644">
                    <v:line id="shape_0" from="1140,2591" to="4795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34;top:2347;width:2552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我的家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5;top:1768;width:4383;height:1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家庭與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玩探究〉規畫家庭活動，我可以問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居家安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45;top:6;width:7487;height:1644">
                    <v:line id="shape_0" from="1145,835" to="4557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37;top:590;width:255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我的新學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8;top:6;width:4383;height:1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我的新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玩探究〉認識新同學，我可以追問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主動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善用方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11"/>
        <w:tabs>
          <w:tab w:val="clear" w:pos="238"/>
          <w:tab w:val="left" w:pos="720" w:leader="none"/>
        </w:tabs>
        <w:spacing w:before="0" w:after="92"/>
        <w:jc w:val="both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ascii="Times New Roman" w:hAnsi="Times New Roman" w:eastAsia="新細明體;PMingLiU"/>
        </w:rPr>
        <w:t>二</w:t>
      </w:r>
      <w:r>
        <w:rPr>
          <w:rFonts w:ascii="Times New Roman" w:hAnsi="Times New Roman" w:eastAsia="新細明體;PMingLiU"/>
          <w:lang w:eastAsia="zh-HK"/>
        </w:rPr>
        <w:t>、</w:t>
      </w:r>
      <w:r>
        <w:rPr>
          <w:rFonts w:ascii="Times New Roman" w:hAnsi="Times New Roman" w:eastAsia="新細明體;PMingLiU"/>
        </w:rPr>
        <w:t>學習目標</w:t>
      </w:r>
      <w:r>
        <w:rPr>
          <w:rFonts w:eastAsia="新細明體;PMingLiU" w:ascii="Times New Roman" w:hAnsi="Times New Roman"/>
        </w:rPr>
        <w:t>: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在新班級「自我介紹」的活動後，學習運用完整、有禮貌的問題，認識新同學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情境的問答練習，建立良好的人際關係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人並非天生就擁有各種能力，我們透過學習認識自己、解決問題並探索世界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4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養成良好的學習態度與方法，並懂得作時間規畫，是成為自主學習者第一步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做筆記、聆聽、表達與提問的學習策略，為主動學習墊下良好基礎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6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善用圖書館、網路與訪問專家等管道，擴充學習資源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7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理解家庭有不同的組成方式及價值，澄清自己在家中的角色，珍視自己的權利並具備責任感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8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參與家庭活動規畫的情境，學習自己在家庭中的角色，與家人進行良好互動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9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知道可依需求、情境的不同，選擇封閉性或開放式的問題，以獲取自己需要的答案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0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反思與預想家中環境與住家以外的公共空間，哪裡較為危險，又因什麼樣的行為表現，讓風險增加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1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貪圖一時的方便可能會給自己帶來危險，唯有謹慎才能降低風險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2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面對家庭暴力，知道如何自我保護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3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知道較大的肢體遊戲或激烈跑動應在適當的環境執行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4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理解在活動過程中，危險的往往不是環境，而是自己較為不對的行為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5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面對疾病的傳染，知道自己應有的行為是在保護自己也在保護他人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6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每個人在家庭、學校有不同的角色，學習分辨社會事物的類別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7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霸凌的意涵，並在生活中對他人有較為適當的言語和行為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8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對日常有關權利與責任的議題，在班級透過觀察與省思，學習如何尋求適當的解決方法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9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班級公共事務的安排，學習透過聆聽他人意見，並表達自己看法的班會討論，來做出適切的決定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0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六何法（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W1H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：時、人、地、事、因、如何）的提問練習，來參與班級事務的討論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1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在實境的提問和討論中發現：「如何」和「為何」可以獲得比較詳細的「原因」和「過程」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2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認其他同學對生活事物有不同的想法及喜好，學習尊重及理解他人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3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理解自己的權利，學習做出合宜的選擇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4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尊重及理解不同性別的個人表現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5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在選擇性的班級情境中，理解個人在群體中應盡的責任，培養責任感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6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探究在衝突的情境中，如何透過道歉與原諒以維護自己權利及尊重他人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7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透過提問、找答案的生活實境練習，幫助自己建立良好的人際關係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8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實際操作找答案的三種管道：善用課本、尋找書本資源、請教長輩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9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體會他人感受及情緒，培養同理心，進而與人達到更好的溝通與交流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0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學習在人際互動的過程中該怎麼做才能對彼此都好，與人走向共好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1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圖書館裡除了書籍，還有內容新穎的報紙、雜誌；好用的參考工具：百科全書、圖鑑等，各種不同類型的資料，可以就某個感興趣的學習主題，進行資料的比較，並判斷資料的正確性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2.</w:t>
        <w:tab/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參考課本上的操作步驟和範例，實際操作「已˙想˙學」（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KWL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表）這個萬用表格，進行自己感興趣的主題探索、自主學習。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4"/>
        </w:rPr>
      </w:pPr>
      <w:r>
        <w:rPr>
          <w:rFonts w:eastAsia="新細明體;PMingLiU" w:cs="Arial Unicode MS" w:ascii="新細明體;PMingLiU" w:hAnsi="新細明體;PMingLiU"/>
          <w:color w:val="000000"/>
          <w:sz w:val="24"/>
          <w:szCs w:val="20"/>
        </w:rPr>
        <w:t xml:space="preserve"> </w:t>
      </w:r>
      <w:r>
        <w:rPr>
          <w:rFonts w:eastAsia="新細明體;PMingLiU" w:cs="Arial Unicode MS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Arial Unicode MS" w:eastAsia="新細明體;PMingLiU"/>
          <w:color w:val="000000"/>
          <w:sz w:val="24"/>
        </w:rPr>
        <w:t>三﹚三年級上學期社會素養導向教學規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78"/>
        <w:gridCol w:w="419"/>
        <w:gridCol w:w="324"/>
        <w:gridCol w:w="948"/>
        <w:gridCol w:w="991"/>
        <w:gridCol w:w="988"/>
        <w:gridCol w:w="1536"/>
        <w:gridCol w:w="1268"/>
        <w:gridCol w:w="326"/>
        <w:gridCol w:w="1084"/>
        <w:gridCol w:w="891"/>
        <w:gridCol w:w="1264"/>
      </w:tblGrid>
      <w:tr>
        <w:trPr>
          <w:tblHeader w:val="true"/>
          <w:trHeight w:val="42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訖週次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起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重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目標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法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融入議題</w:t>
            </w:r>
          </w:p>
        </w:tc>
      </w:tr>
      <w:tr>
        <w:trPr>
          <w:tblHeader w:val="true"/>
          <w:trHeight w:val="46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22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4"/>
                <w:w w:val="9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14"/>
                <w:w w:val="90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表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20"/>
              </w:rPr>
              <w:t>學習內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90"/>
                <w:sz w:val="22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/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新學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透過「自我介紹」，聆聽他人的意見，並表達自己的看法。並認識升上中年級後的學校活動以及戶外教育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思考，升上中年級可能會接觸到哪些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接觸新事物時，自己有什麼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自我介紹的活動，認識其他同學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人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新學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透過「自我介紹」，聆聽他人的意見，並表達自己的看法。並認識升上中年級後的學校活動以及戶外教育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課本中學校的學習活動及自己想參加的學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這些活動跟學習之間的關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自己的專長或興趣，說出想參加哪些活動，及想參加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每個人的專長及興趣不同，不是每個活動都適合每個人參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鼓勵同學所選擇與自己不同的學習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於課本的社團所做出選擇，可以說明其判斷與選擇的理由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人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我的新學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透過「自我介紹」，聆聽他人的意見，並表達自己的看法。並認識升上中年級後的學校活動以及戶外教育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回憶並使用完整的句子表達低年級所參加過的戶外教育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戶外教育前、中、後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圖的圖說，以口語表達出重點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性別間合宜表達情感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人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玩探究〉認識新同學，我可以追問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新班級「自我介紹」的活動後，學習運用完整、有禮貌的問題，認識新同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情境的問答練習，建立良好的人際關係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的問答練習，建立良好的人際關係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2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學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的合宜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學習權、表意權、隱私權、身體自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及不受歧視的權利等）與責任（可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括遵守規範、尊重他人或維護公共利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並非天生就擁有各種能力，我們透過學習認識自己、解決問題並探索世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學習態度與方法，並懂得作時間規畫，是成為自主學習者第一步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的目的：認識自己、解決問題、探索世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良好的態度與方法：主動預習、聆聽思考、完成作業、充足睡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/30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學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的合宜性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學習權、表意權、隱私權、身體自主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及不受歧視的權利等）與責任（可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括遵守規範、尊重他人或維護公共利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學習態度與方法，並懂得作時間規畫，是成為自主學習者第一步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安排：該做與想做、事前規畫、確切執行、事後檢討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技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動手實作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自己的價值觀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的新學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理解人類生活的豐富面貌，並能運用多樣的表徵符號解釋相關訊息，達成溝通的目的，促進相互間的理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摘取相關資料中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與選擇可能的做法，嘗試解決問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與資源有限，個人需在生活中學會做選擇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做筆記、聆聽、表達與提問的學習策略，為主動學習墊下良好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善用圖書館、網路與訪問專家等管道，擴充學習資源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勤做筆記：筆記妙招、專心學習、掌握重點、加深印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互相學習：聆聽、表達、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資源：圖書館、網際網路、參觀訪問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康健的數位使用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家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與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有不同的成員組成方式；每個家庭所重視的價值有其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與資源有限，個人須在生活中學會做選擇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家庭有不同的組成方式及價值，澄清自己在家中的角色，珍視自己的權利並具備責任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的功能：陪伴、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活動的安排：時間、喜好；與家人討論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豐富的家庭活動可以增進感情、提升向心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的組成：親人、非親人；各種組成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中各種關係的互動（親子、手足、祖孫及其他親屬等）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家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與我、〈玩探究〉規畫家庭活動，我可以問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有不同的成員組成方式；每個家庭所重視的價值有其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與資源有限，個人須在生活中學會做選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家庭有不同的組成方式及價值，澄清自己在家中的角色，珍視自己的權利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參與家庭活動規畫的情境，學習自己在家庭中的角色，與家人進行良好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可依需求、情境的不同，選擇封閉性或開放式的問題，以獲取自己需要的答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成員的變化：出生、死亡；結婚、離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人的稱謂：正確稱呼、重視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照不同的需求，選擇封閉性或開放式的問題，進行家庭旅遊的規畫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的意義與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家庭中各種關係的互動（親子、手足、祖孫及其他親屬等）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家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家安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問題發生的原因與影響，並尋求解決問題的可能做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中及居住社區可能暗藏的危險，並學會積極預防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熱線新聞：消防宣導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中暗藏的危險：危險行為、預防方法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我的家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居家安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問題發生的原因與影響，並尋求解決問題的可能做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對家庭暴力，知道如何自我保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貪圖一時的方便可能會給自己帶來危險，唯有謹慎才能降低風險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保護自己：家庭暴力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護專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守護家庭生活安全：謹慎、防備；生命有保障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知道常見事故傷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日常生活應該注意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日常生活危害安全的事件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生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與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問題發生的原因與影響，並尋求解決問題的可能做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較大的肢體遊戲或激烈跑動應在適當的環境執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活動過程中，危險的往往不是環境，而是自己較為不對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對疾病的傳染，知道自己應有的行為是在保護自己也在保護他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環境大探索：分辨危險情境、保護己的安全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共同守護校園安全：分享、受傷的經驗容易發生危險的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病請假利人也利己：需要在家休息的原因、如何保護自己與他人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生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與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a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辨社會事物的類別或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判斷個人生活或民主社會中各項選擇的合宜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問題發生的原因與影響，並尋求解決問題的可能做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人在家庭、學校與社會中有各種不同的角色，個人發展也會受其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每個人在家庭、學校有不同的角色，學習分辨社會事物的類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霸凌的意涵，並在生活中對他人有較為適當的言語和行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我們服務的人：志工、護理師、工友；問候感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霸凌零容忍：校園各種霸凌、反霸凌專線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校園安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相互尊重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關注校園安全的事件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/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生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自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與學校公共事務的安排，可以透過師生適切的討論歷程做出決定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日常有關權利與責任的議題，在班級透過觀察與省思，學習如何尋求適當的解決方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什麼要開班會：討論全班事務、重要且有效率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學校生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自治、〈玩探究〉解決班級事務，我可以問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遇到違反人權的事件，可尋求適當的救助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與學校公共事務的安排，可以透過師生適切的討論歷程做出決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與學校公共事務的安排，可以透過師生適切的討論歷程做出決定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級公共事務的安排，學習透過聆聽他人意見，並表達自己看法的班會討論，來做出適切的決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六何法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W1H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時、人、地、事、因、如何）的提問練習，來參與班級事務的討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實境的提問和討論中發現：「如何」和「為何」可以獲得比較詳細的「原因」和「過程」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何開班會：班會流程、多數與少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班級事務的討論過程中，運用「六何法」提問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與人共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每個人都不一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b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其他同學對生活事物有不同的想法及喜好，學習尊重及理解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尊重及理解不同性別的個人表現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面對不同的看法：傾聽、不批評、表達自己的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彼此：每個人都特別、學習彼此特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別人和我不一樣：說話、行動、態度；有禮貌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與人共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相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中的角色扮演，尊重人我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差異，避免對他人產生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，並具備責任感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選擇性的班級情境中，理解個人在群體中應盡的責任，培養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建立良好關係：主動妙招、互相學習、以對方的角度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與人共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相處、〈玩探究〉建立好關係，我可以問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澄清及珍視自己的角色與權利，並具備責任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b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體中的角色扮演，尊重人我差異，避免對他人產生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d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估與選擇可能的做法，嘗試解決問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在衝突的情境中，如何透過道歉與原諒以維護自己權利及尊重他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提問、找答案的生活實境練習，幫助自己建立良好的人際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際操作找答案的三種管道：善用課本、尋找書本資源、請教長輩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勇敢道歉：承認錯誤、真誠態度、道歉原諒、重建良好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擇原諒：感覺被同學傷害的做法、重新建立良好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〔玩探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「問問題、找答案、解決問題」的過程，藉由善用課本、使用資源的方式，來進行探究，幫助自己建立良好的人際關係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十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與人共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走向共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b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認人們對生活事物與環境有不同的感受，並加以尊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個人的生活習慣與在群體中的角色扮演，尊重人我差異，避免對他人產生偏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c-Ⅱ-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他人的意見，並表達自己的看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們對社會事物的認識、感受與意見有相同之處，亦有差異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會他人感受及情緒，培養同理心，進而與人達到更好的溝通與交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在人際互動的過程中該怎麼做才能對彼此都好，與人走向共好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同理心：什麼是同理心、如何培養同理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諧的人際互動：解決誤會、禮貌的拒絕不合理的要求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/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探究〉我可以學更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書館尋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摘取相關資料中的重點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圖書館裡除了書籍之外，還有內容新穎的報紙、雜誌；好用的參考工具：百科全書、圖鑑等，各種不同類型的資料，可以就某個感興趣的學習主題，進行資料的比較，並判斷資料的正確性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透過適當的管道蒐集、判讀資料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擷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點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十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Arial Unicode MS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/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〈探究〉我可以學更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問問題、找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社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a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b-Ⅱ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摘取相關資料中的重點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c-Ⅱ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在生活中擁有許多權利（可包括生存權、學習權、表意權、隱私權、身體自主權及不受歧視的權利等）與責任（可包括遵守規範、尊重他人或維護公共利益等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考課本上的操作步驟和範例，實際操作「已˙想˙學」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KW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）這個萬用表格，進行自己感興趣的主題探索、自主學習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萬用表格：「已˙想˙學」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KW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），讓孩子們嘗試在「已知」的知識基礎上，藉由問問題、找答案，來進行主題探索的自主學習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二十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  <w:szCs w:val="18"/>
              </w:rPr>
              <w:t>1/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南一中細明體字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7Q">
    <w:name w:val="南一中細明-17Q"/>
    <w:qFormat/>
    <w:rPr>
      <w:rFonts w:ascii="Times New Roman" w:hAnsi="Times New Roman" w:eastAsia="新細明體;PMingLiU" w:cs="南一中細明體字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b/>
      <w:sz w:val="26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Style26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/>
      <w:b/>
      <w:bCs/>
      <w:kern w:val="0"/>
      <w:sz w:val="22"/>
      <w:szCs w:val="20"/>
    </w:rPr>
  </w:style>
  <w:style w:type="paragraph" w:styleId="Style27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</w:rPr>
  </w:style>
  <w:style w:type="paragraph" w:styleId="21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 w:eastAsia="新細明體;PMingLiU"/>
      <w:sz w:val="22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/>
      <w:sz w:val="22"/>
    </w:rPr>
  </w:style>
  <w:style w:type="paragraph" w:styleId="Style2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微軟正黑體 Light" w:cs="Times New Roman"/>
      <w:color w:val="auto"/>
      <w:sz w:val="22"/>
      <w:szCs w:val="20"/>
      <w:lang w:val="en-US" w:eastAsia="zh-TW" w:bidi="ar-SA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30">
    <w:name w:val="註解主旨"/>
    <w:basedOn w:val="Style23"/>
    <w:next w:val="Style23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3Q">
    <w:name w:val="學習目標(第1點.與前段空3Q) (課)"/>
    <w:basedOn w:val="Normal"/>
    <w:qFormat/>
    <w:pPr>
      <w:tabs>
        <w:tab w:val="clear" w:pos="238"/>
        <w:tab w:val="left" w:pos="1651" w:leader="none"/>
      </w:tabs>
      <w:autoSpaceDE w:val="false"/>
      <w:spacing w:lineRule="atLeast" w:line="354" w:before="43" w:after="0"/>
      <w:ind w:left="794" w:hanging="298"/>
      <w:textAlignment w:val="center"/>
    </w:pPr>
    <w:rPr>
      <w:rFonts w:ascii="南一中細明體字" w:hAnsi="南一中細明體字" w:eastAsia="南一中細明體字" w:cs="南一中細明體字"/>
      <w:color w:val="000000"/>
      <w:kern w:val="0"/>
      <w:sz w:val="24"/>
      <w:lang w:val="zh-TW"/>
    </w:rPr>
  </w:style>
  <w:style w:type="paragraph" w:styleId="110Q">
    <w:name w:val="學習目標(最後1點.與後段空10Q) (課)"/>
    <w:basedOn w:val="Normal"/>
    <w:qFormat/>
    <w:pPr>
      <w:tabs>
        <w:tab w:val="clear" w:pos="238"/>
        <w:tab w:val="left" w:pos="1651" w:leader="none"/>
      </w:tabs>
      <w:autoSpaceDE w:val="false"/>
      <w:spacing w:lineRule="atLeast" w:line="354" w:before="0" w:after="142"/>
      <w:ind w:left="794" w:hanging="298"/>
      <w:textAlignment w:val="center"/>
    </w:pPr>
    <w:rPr>
      <w:rFonts w:ascii="南一中細明體字" w:hAnsi="南一中細明體字" w:eastAsia="南一中細明體字" w:cs="南一中細明體字"/>
      <w:color w:val="000000"/>
      <w:kern w:val="0"/>
      <w:sz w:val="24"/>
      <w:lang w:val="zh-TW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1:00Z</dcterms:created>
  <dc:creator>Edit_1</dc:creator>
  <dc:description/>
  <cp:keywords/>
  <dc:language>en-US</dc:language>
  <cp:lastModifiedBy>User</cp:lastModifiedBy>
  <cp:lastPrinted>2024-07-04T10:22:00Z</cp:lastPrinted>
  <dcterms:modified xsi:type="dcterms:W3CDTF">2024-07-04T02:22:00Z</dcterms:modified>
  <cp:revision>6</cp:revision>
  <dc:subject/>
  <dc:title>各學習領域課程計畫</dc:title>
</cp:coreProperties>
</file>