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92"/>
        <w:rPr>
          <w:rFonts w:ascii="新細明體;PMingLiU" w:hAnsi="新細明體;PMingLiU" w:eastAsia="新細明體;PMingLiU" w:cs="細明體;MingLiU"/>
          <w:color w:val="000000"/>
        </w:rPr>
      </w:pPr>
      <w:r>
        <w:rPr>
          <w:rFonts w:eastAsia="新細明體;PMingLiU" w:ascii="Times New Roman" w:hAnsi="Times New Roman"/>
          <w:b/>
          <w:color w:val="000000"/>
        </w:rPr>
        <w:t>112</w:t>
      </w:r>
      <w:r>
        <w:rPr>
          <w:rFonts w:ascii="Times New Roman" w:hAnsi="Times New Roman" w:eastAsia="新細明體;PMingLiU"/>
          <w:b/>
          <w:color w:val="000000"/>
        </w:rPr>
        <w:t>學年度第</w:t>
      </w:r>
      <w:r>
        <w:rPr>
          <w:rFonts w:eastAsia="新細明體;PMingLiU" w:ascii="Times New Roman" w:hAnsi="Times New Roman"/>
          <w:b/>
          <w:color w:val="000000"/>
        </w:rPr>
        <w:t>1</w:t>
      </w:r>
      <w:r>
        <w:rPr>
          <w:rFonts w:ascii="Times New Roman" w:hAnsi="Times New Roman" w:eastAsia="新細明體;PMingLiU"/>
          <w:b/>
          <w:color w:val="000000"/>
        </w:rPr>
        <w:t>學期二年級數學科課程計畫</w:t>
      </w:r>
    </w:p>
    <w:p>
      <w:pPr>
        <w:pStyle w:val="Normal"/>
        <w:tabs>
          <w:tab w:val="clear" w:pos="238"/>
          <w:tab w:val="center" w:pos="5233" w:leader="none"/>
        </w:tabs>
        <w:spacing w:before="184" w:after="184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定位板認識「百位」的位名，並進行位值單位換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累加及累減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活動，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兩數的大小比較，並用＞、＜符號表示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生活情境，用直式計算解決和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的二位數加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操作的情境，理解用＞、＜和＝表示算式的大小關係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二位數的加法估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生活情境的操作，同一長度用不同個別單位測量，能理解並說明其數值不同的原因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公分，並能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公分為單位進行長度的測量與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具體操作，能用公分刻度尺測量線段的長度，並畫出指定長度的線段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生活情境，用直式計算解決被減數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加減互逆，並運用加減互逆關係進行減法的驗算與加、減法的解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二位數加法和減法的應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做二位數的減法估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容器、容量，並經驗容量、液量的概念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容量、液量的直接比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容量、液量的間接比較和個別單位比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利用乘法，解決生活中的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操作，認識鐘面上每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小格的時間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每小格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鐘為單位，報讀鐘面上的時刻是幾時幾分，並撥轉出指定的時刻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操作，認識鐘面有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大格，每大格的時間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以每大格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分鐘為單位，報讀鐘面上的時刻是幾時幾分，並撥轉出指定的時刻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觀察，點數兩個時刻之間經過的時間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簡單形體的操作，認識邊、角、頂點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正三角形、正方形和長方形的邊長關係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平面圖形的內部、外部與其周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重量，並進行兩物重量的直接比較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生活的具體情境中進行重量的間接比較，認識遞移律，並用＞、＝、＜的符號來表示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重量的個別單位比較。</w:t>
      </w:r>
      <w:r>
        <w:br w:type="page"/>
      </w:r>
    </w:p>
    <w:p>
      <w:pPr>
        <w:pStyle w:val="Normal"/>
        <w:snapToGrid w:val="false"/>
        <w:spacing w:lineRule="exact" w:line="32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二年級上學期領域教學計畫表</w:t>
      </w:r>
    </w:p>
    <w:p>
      <w:pPr>
        <w:pStyle w:val="Style16"/>
        <w:spacing w:before="0" w:after="0"/>
        <w:ind w:left="125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128905</wp:posOffset>
                </wp:positionV>
                <wp:extent cx="6778625" cy="3524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3524760"/>
                          <a:chOff x="0" y="0"/>
                          <a:chExt cx="6778800" cy="3524760"/>
                        </a:xfrm>
                      </wpg:grpSpPr>
                      <wpg:grpSp>
                        <wpg:cNvGrpSpPr/>
                        <wpg:grpSpPr>
                          <a:xfrm>
                            <a:off x="2798280" y="2871000"/>
                            <a:ext cx="1260000" cy="65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3760"/>
                              <a:ext cx="12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842760"/>
                            <a:ext cx="138996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389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油小站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64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88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30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3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幾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6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到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2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位數的加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4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位數的減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4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5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838800"/>
                              <a:ext cx="55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558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44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81280"/>
                            <a:ext cx="6778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0718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7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幾時幾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54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79280"/>
                              <a:ext cx="54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6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、5、4、8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0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48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9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面圖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8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、6、7、9的乘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.15pt;width:533.75pt;height:277.55pt" coordorigin="28,203" coordsize="10675,5551">
                <v:group id="shape_0" style="position:absolute;left:4435;top:4724;width:1984;height:1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35;top:5187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2,4724" to="5422,51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96;top:1530;width:2189;height:1471">
                  <v:shape id="shape_0" fillcolor="white" stroked="t" o:allowincell="f" style="position:absolute;left:4296;top:1982;width:21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加油小站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72,2548" to="5372,3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1,1530" to="5391,1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;top:203;width:10675;height:1333">
                  <v:shape id="shape_0" fillcolor="white" stroked="t" o:allowincell="f" style="position:absolute;left:4458;top:20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3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幾公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;top:203;width:204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數到3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0;top:20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2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二位數的加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6;top:20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4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二位數的減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5;top:20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5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容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3,1524" to="9744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068" to="1050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1068" to="3264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068" to="5422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0,1083" to="7580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1060" to="9739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;top:3008;width:10674;height:1700">
                  <v:line id="shape_0" from="3292,3008" to="3292,4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28;top:339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7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幾時幾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6,3008" to="9738,3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4708" to="9738,4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3008" to="1106,4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9,3008" to="9739,4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;top:3395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6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、5、4、8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5;top:339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0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9,3008" to="5479,4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3008" to="7665,4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1;top:339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9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平面圖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2;top:3395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8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、6、7、9的乘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40" w:before="0" w:after="11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三、二年級上學期　數學　素養導向教學規劃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50"/>
        <w:gridCol w:w="453"/>
        <w:gridCol w:w="666"/>
        <w:gridCol w:w="1913"/>
        <w:gridCol w:w="1682"/>
        <w:gridCol w:w="1667"/>
        <w:gridCol w:w="1667"/>
        <w:gridCol w:w="1716"/>
        <w:gridCol w:w="343"/>
        <w:gridCol w:w="955"/>
        <w:gridCol w:w="1204"/>
        <w:gridCol w:w="1148"/>
      </w:tblGrid>
      <w:tr>
        <w:trPr>
          <w:trHeight w:val="3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起迄週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起迄日期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單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活動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核心素養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學習重點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學習目標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教學重點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節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資源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方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融入議題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表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內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16"/>
                <w:szCs w:val="16"/>
              </w:rPr>
              <w:t>8/30-9/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R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累加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方式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累加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方式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方式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欣賞、包容個別差異並尊重自己與他人的權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9/4-9/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百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兩數的大小比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R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＞、＜符號，並能用＞、＜來表示兩數大小的關係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欣賞、包容個別差異並尊重自己與他人的權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9/11-9/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位數的加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的直式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於、小於和等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估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的情境，理解用＞、＜和＝表示算式的大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估算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併加型和添加型情境，用直式計算解決二位數不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連續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和＝表示算式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進行二位數的加法估算活動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9/18-9/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幾公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多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測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尺操作：測量長度。報讀公分數。指定長度之線段作圖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白色積木和公分刻度尺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畫出兩點間的線段，並用公分刻度尺測量其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為單位，進行長度的估測活動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9/25-9/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幾公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5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長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尺操作：測量長度。報讀公分數。指定長度之線段作圖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以公分為單位，解決長度的加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斷尺畫出指定長度的線段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0/2-10/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的直式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關係及驗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I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加減互逆，並能應用與解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法與減法的關係：加減互逆。應用於驗算與解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被減數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減互逆，並運用加減互逆關係進行減法的驗算與加、減法的解題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拿走型情境，用直式計算解決二位數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加減互逆關係，進行減法的驗算與加、減法的解題活動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0/11-10/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估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I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加減互逆，並能應用與解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法與減法的關係：加減互逆。應用於驗算與解題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減法估算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語意結構的轉換或線段圖的說明，進行加、減法的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0/16-10/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容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5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哪個裝得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量、重量、面積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容量、液量的直接比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逐次增加水量的活動，認識液量的初步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增加水量到裝滿的活動，認識容量的初步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感官感覺直接比較兩個差異明顯容器的液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認並直接比較兩個差異明顯容器的液量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0/23-10/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容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哪個裝得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量、重量、面積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活動，進行容量的間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容量個別單位的比較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0/30-11/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魔術小偵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n-I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n-I-8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認識容量、重量、面積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直尺操作：測量長度。報讀公分數。指定長度之線段作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容量個別單位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認並直接比較兩個差異明顯容器的液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使用及點數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減法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1/6-11/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</w:t>
              <w:br/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十乘法：乘除直式計算的基礎，以熟練為目標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建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乘法算式的紀錄，認識被乘數、乘數和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1/13-11/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</w:t>
              <w:br/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4</w:t>
              <w:br/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5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十乘法：乘除直式計算的基礎，以熟練為目標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乘法，解決生活中的問題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解決生活中「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的問題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1/21-11/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時幾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時幾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刻與時間常用單位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為單位，報讀鐘面上的時刻是幾時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，認識鐘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格，每大格的時間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為單位，報讀鐘面上的時刻是幾時幾分，並撥轉出指定的時刻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針和分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鐘面上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為單位，能撥轉出指定幾時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格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鐘面上時針和分針的操作，認識鐘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格，每大格的時間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鐘為單位，能撥轉出指定幾時幾分的時刻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1/27-12/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時幾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點數經過的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刻與時間常用單位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鐘面，能知道幾小時或幾分鐘以後的時刻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2/4-12/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1</w:t>
              <w:br/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3</w:t>
              <w:br/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十乘法：乘除直式計算的基礎，以熟練為目標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教室外、戶外及校外教學，認識生活環境（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2/11-12/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4</w:t>
              <w:br/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5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十乘法：乘除直式計算的基礎，以熟練為目標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乘法，解決生活中的問題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乘法，解決生活中「倍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乘法，解決生活中「單位量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合作小組學習模式，體驗卡片乘法操作課程，熟稔九九乘法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教室外、戶外及校外教學，認識生活環境（然或人為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2/18-12/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圖形的邊、角和頂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三角形、正方形和長方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三角形、正方形和長方形的邊長關係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桌子，發現有尖尖的點、有桌角和邊緣是直直的，再經由物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三角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認識三角形、正方形和長方形的邊、角和頂點後，知道多邊形有幾個邊、幾個角和幾個頂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三角形的邊長關係，認識正三角形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相等的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相等的邊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2/25-12/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周界、內部和外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4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周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長，並實測周長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測平面圖形的邊長，並將所有邊長總和計算後，得知那就是周界的長度，也叫做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連加和乘法來計算周長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/2-1/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1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重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2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天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3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重量的比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R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的具體情境中，認識遞移律，並用＞、＝、＜的符號來表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進行重量的個別單位比較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，了解重量的保留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情境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個別單位表示物件的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個別單位比較物件的輕重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五官的感知，培養眼、耳、鼻、舌、觸覺及心靈對環境的感受能力。</w:t>
            </w:r>
          </w:p>
        </w:tc>
      </w:tr>
      <w:tr>
        <w:trPr>
          <w:trHeight w:val="2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/8-1/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魔術小偵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量、重量、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刻與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鐘面的時刻：以操作活動為主。以鐘面時針與分針之位置認識「幾時幾分」。含兩整時時刻之間的整時點數（時間加減的前置經驗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時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，點數兩個時刻之間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三角形、正方形和長方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九九乘法表，並解決生活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遊戲熟習乘法，並解決生活情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揮團隊合作精神，共同完成生活情境問題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所在部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民族分佈的概況。</w:t>
            </w:r>
          </w:p>
        </w:tc>
      </w:tr>
      <w:tr>
        <w:trPr>
          <w:trHeight w:val="1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1/15-1/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3"/>
        <w:tabs>
          <w:tab w:val="clear" w:pos="238"/>
          <w:tab w:val="left" w:pos="720" w:leader="none"/>
        </w:tabs>
        <w:spacing w:before="0" w:after="92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※</w:t>
      </w:r>
      <w:r>
        <w:rPr>
          <w:rFonts w:ascii="Times New Roman" w:hAnsi="Times New Roman" w:eastAsia="新細明體;PMingLiU"/>
          <w:color w:val="000000"/>
          <w:sz w:val="24"/>
          <w:szCs w:val="24"/>
        </w:rPr>
        <w:t>評量方式與比例</w:t>
      </w:r>
      <w:r>
        <w:rPr>
          <w:rFonts w:ascii="Times New Roman" w:hAnsi="Times New Roman" w:eastAsia="新細明體;PMingLiU"/>
          <w:color w:val="000000"/>
          <w:sz w:val="24"/>
          <w:szCs w:val="24"/>
          <w:lang w:eastAsia="zh-HK"/>
        </w:rPr>
        <w:t>：</w:t>
      </w:r>
    </w:p>
    <w:p>
      <w:pPr>
        <w:pStyle w:val="13"/>
        <w:numPr>
          <w:ilvl w:val="0"/>
          <w:numId w:val="5"/>
        </w:numPr>
        <w:snapToGrid w:val="false"/>
        <w:spacing w:before="0" w:after="92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平時評量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70%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數學習作及各項作業、學習單、平常考、上課態度及行為表現。</w:t>
      </w:r>
    </w:p>
    <w:p>
      <w:pPr>
        <w:pStyle w:val="13"/>
        <w:numPr>
          <w:ilvl w:val="0"/>
          <w:numId w:val="3"/>
        </w:numPr>
        <w:snapToGrid w:val="false"/>
        <w:spacing w:before="0" w:after="92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定期評量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30%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期中評量紙筆測驗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15%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期末評量紙筆測驗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15%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13"/>
        <w:tabs>
          <w:tab w:val="clear" w:pos="238"/>
          <w:tab w:val="left" w:pos="720" w:leader="none"/>
        </w:tabs>
        <w:snapToGrid w:val="false"/>
        <w:spacing w:before="0" w:after="92"/>
        <w:ind w:left="720" w:hanging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FU-BZ">
    <w:altName w:val="Arial Unicode MS"/>
    <w:charset w:val="86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t>17</w: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4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8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Arial Unicode MS" w:hAnsi="FU-BZ;Arial Unicode MS" w:eastAsia="FU-BZ;Arial Unicode MS" w:cs="FU-BZ;Arial Unicode MS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9:00Z</dcterms:created>
  <dc:creator>Edit_1</dc:creator>
  <dc:description/>
  <cp:keywords/>
  <dc:language>en-US</dc:language>
  <cp:lastModifiedBy>Windows 使用者</cp:lastModifiedBy>
  <cp:lastPrinted>2020-03-10T15:19:00Z</cp:lastPrinted>
  <dcterms:modified xsi:type="dcterms:W3CDTF">2023-06-27T08:38:00Z</dcterms:modified>
  <cp:revision>4</cp:revision>
  <dc:subject/>
  <dc:title>各學習領域課程計畫</dc:title>
</cp:coreProperties>
</file>