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4" w:after="184"/>
        <w:ind w:firstLine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4"/>
        </w:rPr>
        <w:t xml:space="preserve">           </w:t>
      </w:r>
      <w:r>
        <w:rPr>
          <w:rFonts w:eastAsia="標楷體" w:cs="DFKaiShu-SB-Estd-BF;書法中黑（注音一）" w:ascii="標楷體" w:hAnsi="標楷體"/>
          <w:kern w:val="0"/>
          <w:sz w:val="24"/>
        </w:rPr>
        <w:t>1</w:t>
      </w:r>
      <w:r>
        <w:rPr>
          <w:rFonts w:eastAsia="標楷體" w:cs="DFKaiShu-SB-Estd-BF;書法中黑（注音一）" w:ascii="標楷體" w:hAnsi="標楷體"/>
          <w:kern w:val="0"/>
          <w:sz w:val="24"/>
        </w:rPr>
        <w:t>11</w:t>
      </w:r>
      <w:r>
        <w:rPr>
          <w:rFonts w:ascii="標楷體" w:hAnsi="標楷體" w:cs="DFKaiShu-SB-Estd-BF;書法中黑（注音一）" w:eastAsia="標楷體"/>
          <w:kern w:val="0"/>
          <w:sz w:val="24"/>
        </w:rPr>
        <w:t>學年度第２學期一年級數學科教學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的數及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個一數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操作活動，解決並用算式記錄和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解決和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進行長度的個別單位複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操作活動，解決被減數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操作活動，解決並用算式記錄被減數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有退位的減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解決被減數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藉由生活中的形體，體認「形狀」的意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與理解日曆的結構，並與生活經驗結合，應用日期概念解決生活情境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生活事件認識今天、明天、昨天的用語，並連結日曆，解決生活中的日期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與理解月曆的結構，並與生活經驗結合，解決生活情境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年曆並能查年曆，報讀年曆中幾月幾日星期幾，且透過分組合作學習與培養溝通表達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藉由生活情境，認識及使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的錢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藉由生活情境，認識及使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的錢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藉由生活情境，能應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的錢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添加型和併加型的情境解決和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二位數的加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拿走型、比較型和合併型部分量未知的情境解決被減數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二位數的減法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情境中，認識加法和減法的關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日常生活中的事物做分類與記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指定的事物按照類別與數量製作成統計表並報讀統計表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一年級下學期之數學領域教學計畫表</w:t>
      </w:r>
    </w:p>
    <w:p>
      <w:pPr>
        <w:pStyle w:val="Style16"/>
        <w:spacing w:before="0" w:after="0"/>
        <w:ind w:left="12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12700</wp:posOffset>
                </wp:positionV>
                <wp:extent cx="884555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3.2pt;mso-wrap-distance-left:9.05pt;mso-wrap-distance-right:9.05pt;mso-wrap-distance-top:0pt;mso-wrap-distance-bottom:0pt;margin-top:1pt;mso-position-vertical-relative:text;margin-left:230.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7620</wp:posOffset>
                </wp:positionV>
                <wp:extent cx="940435" cy="5486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0.6pt;mso-position-vertical-relative:text;margin-left:44.5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數到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15875</wp:posOffset>
                </wp:positionV>
                <wp:extent cx="1191895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細明體;MingLiU" w:hAnsi="細明體;MingLiU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以內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3.2pt;mso-wrap-distance-left:9.05pt;mso-wrap-distance-right:9.05pt;mso-wrap-distance-top:0pt;mso-wrap-distance-bottom:0pt;margin-top:1.25pt;mso-position-vertical-relative:text;margin-left:128.4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eastAsia="標楷體" w:ascii="細明體;MingLiU" w:hAnsi="細明體;MingLiU"/>
                          <w:szCs w:val="20"/>
                        </w:rPr>
                        <w:t>18</w:t>
                      </w: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以內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285</wp:posOffset>
                </wp:positionH>
                <wp:positionV relativeFrom="paragraph">
                  <wp:posOffset>20320</wp:posOffset>
                </wp:positionV>
                <wp:extent cx="119951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細明體;MingLiU" w:hAnsi="細明體;MingLiU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以內的減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3.2pt;mso-wrap-distance-left:9.05pt;mso-wrap-distance-right:9.05pt;mso-wrap-distance-top:0pt;mso-wrap-distance-bottom:0pt;margin-top:1.6pt;mso-position-vertical-relative:text;margin-left:309.5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標楷體" w:ascii="細明體;MingLiU" w:hAnsi="細明體;MingLiU"/>
                          <w:szCs w:val="20"/>
                        </w:rPr>
                        <w:t>18</w:t>
                      </w: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以內的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5575</wp:posOffset>
                </wp:positionH>
                <wp:positionV relativeFrom="paragraph">
                  <wp:posOffset>29210</wp:posOffset>
                </wp:positionV>
                <wp:extent cx="106299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圖形和形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3.2pt;mso-wrap-distance-left:9.05pt;mso-wrap-distance-right:9.05pt;mso-wrap-distance-top:0pt;mso-wrap-distance-bottom:0pt;margin-top:2.3pt;mso-position-vertical-relative:text;margin-left:412.2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圖形和形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870</wp:posOffset>
                </wp:positionH>
                <wp:positionV relativeFrom="paragraph">
                  <wp:posOffset>104140</wp:posOffset>
                </wp:positionV>
                <wp:extent cx="0" cy="584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.2pt" to="88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875</wp:posOffset>
                </wp:positionH>
                <wp:positionV relativeFrom="paragraph">
                  <wp:posOffset>104140</wp:posOffset>
                </wp:positionV>
                <wp:extent cx="0" cy="584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8.2pt" to="181.2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0585</wp:posOffset>
                </wp:positionH>
                <wp:positionV relativeFrom="paragraph">
                  <wp:posOffset>104140</wp:posOffset>
                </wp:positionV>
                <wp:extent cx="0" cy="584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8.2pt" to="268.5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3590</wp:posOffset>
                </wp:positionH>
                <wp:positionV relativeFrom="paragraph">
                  <wp:posOffset>113665</wp:posOffset>
                </wp:positionV>
                <wp:extent cx="0" cy="584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8.95pt" to="36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2935</wp:posOffset>
                </wp:positionH>
                <wp:positionV relativeFrom="paragraph">
                  <wp:posOffset>119380</wp:posOffset>
                </wp:positionV>
                <wp:extent cx="0" cy="584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9.4pt" to="449.0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8870</wp:posOffset>
                </wp:positionH>
                <wp:positionV relativeFrom="paragraph">
                  <wp:posOffset>93980</wp:posOffset>
                </wp:positionV>
                <wp:extent cx="45840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4pt" to="44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0585</wp:posOffset>
                </wp:positionH>
                <wp:positionV relativeFrom="paragraph">
                  <wp:posOffset>81280</wp:posOffset>
                </wp:positionV>
                <wp:extent cx="0" cy="467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6.4pt" to="268.5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70485</wp:posOffset>
                </wp:positionV>
                <wp:extent cx="1398905" cy="368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加油小站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9.05pt;mso-wrap-distance-left:9.05pt;mso-wrap-distance-right:9.05pt;mso-wrap-distance-top:0pt;mso-wrap-distance-bottom:0pt;margin-top:5.5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加油小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ragraph">
                  <wp:posOffset>119380</wp:posOffset>
                </wp:positionV>
                <wp:extent cx="0" cy="467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9.4pt" to="268.5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140335</wp:posOffset>
                </wp:positionV>
                <wp:extent cx="0" cy="13506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1.05pt" to="198.4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870</wp:posOffset>
                </wp:positionH>
                <wp:positionV relativeFrom="paragraph">
                  <wp:posOffset>132080</wp:posOffset>
                </wp:positionV>
                <wp:extent cx="4657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0.4pt" to="454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020</wp:posOffset>
                </wp:positionH>
                <wp:positionV relativeFrom="paragraph">
                  <wp:posOffset>129540</wp:posOffset>
                </wp:positionV>
                <wp:extent cx="0" cy="233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0.2pt" to="332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8870</wp:posOffset>
                </wp:positionH>
                <wp:positionV relativeFrom="paragraph">
                  <wp:posOffset>140335</wp:posOffset>
                </wp:positionV>
                <wp:extent cx="0" cy="13506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1.05pt" to="88.1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6595</wp:posOffset>
                </wp:positionH>
                <wp:positionV relativeFrom="paragraph">
                  <wp:posOffset>132080</wp:posOffset>
                </wp:positionV>
                <wp:extent cx="0" cy="1358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0.4pt" to="454.8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71755</wp:posOffset>
                </wp:positionV>
                <wp:extent cx="940435" cy="548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5.65pt;mso-position-vertical-relative:text;margin-left:161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63500</wp:posOffset>
                </wp:positionV>
                <wp:extent cx="1599565" cy="548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二位數的加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3.2pt;mso-wrap-distance-left:9.05pt;mso-wrap-distance-right:9.05pt;mso-wrap-distance-top:0pt;mso-wrap-distance-bottom:0pt;margin-top:5pt;mso-position-vertical-relative:text;margin-left:268.7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二位數的加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63500</wp:posOffset>
                </wp:positionV>
                <wp:extent cx="940435" cy="548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幾月幾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3.2pt;mso-wrap-distance-left:9.05pt;mso-wrap-distance-right:9.05pt;mso-wrap-distance-top:0pt;mso-wrap-distance-bottom:0pt;margin-top:5pt;mso-position-vertical-relative:text;margin-left:51.3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幾月幾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4625</wp:posOffset>
                </wp:positionH>
                <wp:positionV relativeFrom="paragraph">
                  <wp:posOffset>64770</wp:posOffset>
                </wp:positionV>
                <wp:extent cx="1043940" cy="548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kern w:val="0"/>
                                <w:szCs w:val="20"/>
                              </w:rPr>
                              <w:t>做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3.2pt;mso-wrap-distance-left:9.05pt;mso-wrap-distance-right:9.05pt;mso-wrap-distance-top:0pt;mso-wrap-distance-bottom:0pt;margin-top:5.1pt;mso-position-vertical-relative:text;margin-left:413.7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kern w:val="0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kern w:val="0"/>
                          <w:szCs w:val="20"/>
                        </w:rPr>
                        <w:t>做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4pt" to="332.6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119380</wp:posOffset>
                </wp:positionV>
                <wp:extent cx="46577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9.4pt" to="454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0585</wp:posOffset>
                </wp:positionH>
                <wp:positionV relativeFrom="paragraph">
                  <wp:posOffset>119380</wp:posOffset>
                </wp:positionV>
                <wp:extent cx="0" cy="467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9.4pt" to="268.5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125095</wp:posOffset>
                </wp:positionV>
                <wp:extent cx="1290320" cy="3689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油小站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9.05pt;mso-wrap-distance-left:9.05pt;mso-wrap-distance-right:9.05pt;mso-wrap-distance-top:0pt;mso-wrap-distance-bottom:0pt;margin-top:9.85pt;mso-position-vertical-relative:text;margin-left:217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加油小站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shd w:fill="FFC000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shd w:fill="FFC000" w:val="clear"/>
        </w:rPr>
      </w:r>
      <w:r>
        <w:br w:type="page"/>
      </w:r>
    </w:p>
    <w:p>
      <w:pPr>
        <w:pStyle w:val="Normal"/>
        <w:spacing w:before="0" w:after="73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一年級下學期數學素養導向教學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415"/>
        <w:gridCol w:w="339"/>
        <w:gridCol w:w="360"/>
        <w:gridCol w:w="1298"/>
        <w:gridCol w:w="1093"/>
        <w:gridCol w:w="1360"/>
        <w:gridCol w:w="1227"/>
        <w:gridCol w:w="1224"/>
        <w:gridCol w:w="273"/>
        <w:gridCol w:w="682"/>
        <w:gridCol w:w="955"/>
        <w:gridCol w:w="942"/>
      </w:tblGrid>
      <w:tr>
        <w:trPr>
          <w:trHeight w:val="45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融入議題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個位和十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位值單位的換算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以累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累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方式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以累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累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方式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十和一的關係與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操作，進行「個位」和「十位」位值單位的換算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大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序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百數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位值意義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百數表並察覺數的變化規律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百數表，進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一數的數數活動，並察覺數的變化規律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位加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文鼎標準宋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活動，解決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進位的加法問題，並用算式記錄解題的過程和結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操作活動中理解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，連加形式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進位的比較型（比較量未知）加法問題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位加法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加法心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文鼎標準宋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心算卡熟習加法心算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或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或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長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的間接比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的個別單位複製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的個別單位比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的合成和分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長度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長度的個別單位複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相同個物排出指定物件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退位減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文鼎標準宋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活動，解決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活動，解決並用算式記錄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減法問題，並用算式記錄解題的過程和結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退位的拿走型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退位的比較型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退位的合併型部分量未知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有退位的比較量未知型減法問題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減法心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用加法計算或減法計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文鼎標準宋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判斷用加法或減法解題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指定「差」的減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題意，用加法或減法解決日常生活問題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圖形和形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做圖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排圖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中的形體，體認「形狀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給定圖示，透過拼圖，進行平移、翻轉、重疊、比對……全等操作的練習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形體蓋印章的方式做出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形體沿著邊緣描出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用相同數量的圖形板拼出的圖形一樣大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個人的偏見，並避免歧視行為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工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圖形和形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堆形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立體堆疊活動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個人的偏見，並避免歧視行為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工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s-I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位值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長度（同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長度（同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S-1-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R-1-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進行長度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用圖形板排出指定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辨認平面圖形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習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揮團隊合作精神，共同完成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1"/>
                <w:szCs w:val="21"/>
              </w:rPr>
              <w:t>能透過遊戲複習</w:t>
            </w:r>
            <w:r>
              <w:rPr>
                <w:rFonts w:eastAsia="新細明體;PMingLiU" w:cs="AAA" w:ascii="新細明體;PMingLiU" w:hAnsi="新細明體;PMingLiU"/>
                <w:color w:val="000000"/>
                <w:sz w:val="21"/>
                <w:szCs w:val="21"/>
              </w:rPr>
              <w:t>100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1"/>
                <w:szCs w:val="21"/>
              </w:rPr>
              <w:t>以內的數詞序列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幾月幾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曆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月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MicrosoftJhengHeiRegular;Arial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MicrosoftJhengHeiBold;Arial Unicode MS" w:ascii="新細明體;PMingLiU" w:hAnsi="新細明體;PMingLiU"/>
                <w:bCs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MicrosoftJhengHeiBold;Arial Unicode MS" w:eastAsia="新細明體;PMingLiU"/>
                <w:bCs/>
                <w:color w:val="000000"/>
                <w:sz w:val="20"/>
                <w:szCs w:val="20"/>
              </w:rPr>
              <w:t>日常時間用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與理解日曆的結構，並與生活經驗結合，應用日期概念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生活事件認識今天、明天、昨天的用語，並連結日曆，解決生活中的日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與理解月曆的結構，並與生活經驗結合，解決生活情境問題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根據故事情境需求，觀察與理解日曆的結構，解決生活中日期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根據生活情境需求與觀察日曆結構，認識今天、明天、昨天的用語，並連結相互關係，解決生活中的日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生活情境需求查日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辨識與說明月曆結構的意思，並正確向他人說明月曆日期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生活情境需求查月曆，及報讀幾月幾日星期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生活情境需求查月曆，知道某月有幾個星期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生活情境需求查月曆，知道某月第幾個星期幾是幾月幾日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家庭中不同角色，並反思個人在家庭中扮演的角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幾月幾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月曆的應用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年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MicrosoftJhengHeiRegular;Arial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MicrosoftJhengHeiBold;Arial Unicode MS" w:ascii="新細明體;PMingLiU" w:hAnsi="新細明體;PMingLiU"/>
                <w:bCs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MicrosoftJhengHeiBold;Arial Unicode MS" w:eastAsia="新細明體;PMingLiU"/>
                <w:bCs/>
                <w:color w:val="000000"/>
                <w:sz w:val="20"/>
                <w:szCs w:val="20"/>
              </w:rPr>
              <w:t>日常時間用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年曆並能查年曆，報讀年曆中幾月幾日星期幾，且透過分組合作學習與培養溝通表達能力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月曆上記載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查年曆報讀年曆中幾月幾日星期幾，並知道月分的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家庭中不同角色，並反思個人在家庭中扮演的角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錢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錢幣和換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一數有幾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解題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。以操作活動為主。數錢、換錢、找錢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錢幣具體物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使用及點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關係和換算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錢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付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加法和減法的計算或估算於日常應用解題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題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。以操作活動為主。數錢、換錢、找錢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生活情境，能應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使用及點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具體物，應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二位數的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的加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添加型和併加型的情境解決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的加法問題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加一位數的添加型和併加型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加二位數的添加型和併加型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和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一位數加二位數的添加型和併加型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用橫式做加法紀錄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二位數的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的減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拿走型、比較型和合併型部分量未知的情境解決被減數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的減法問題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被減數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減一位數的拿走型、比較型和合併型部分量未知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被減數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二位數減二位數的拿走型、比較型和合併型部分量未知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用橫式做減法紀錄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二位數的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的關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宋體Y伀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Y伀.;新細明體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華康標宋體Y伀.;新細明體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情境中，認識加法和減法的關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情境中認識加法和減法的關係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做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類與記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日常生活中的事物做分類與記錄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生活中常見的資源回收做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做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完成和報讀統計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n-I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時刻與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r-I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本加減法：以操作活動為主，以熟練為目標，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之數的加法，及反向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元。以操作活動為主。數錢、換錢、找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錢幣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月曆上記載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二位數的加法和減法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FU-BZ">
    <w:altName w:val="Arial Unicode MS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1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8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3:00Z</dcterms:created>
  <dc:creator>Edit_1</dc:creator>
  <dc:description/>
  <cp:keywords/>
  <dc:language>en-US</dc:language>
  <cp:lastModifiedBy>user</cp:lastModifiedBy>
  <cp:lastPrinted>2019-04-08T08:57:00Z</cp:lastPrinted>
  <dcterms:modified xsi:type="dcterms:W3CDTF">2022-06-27T02:13:00Z</dcterms:modified>
  <cp:revision>2</cp:revision>
  <dc:subject/>
  <dc:title>各學習領域課程計畫</dc:title>
</cp:coreProperties>
</file>