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4" w:after="1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一年級數學科教學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一、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唱數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說、讀、寫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唱數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說、讀、寫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做數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意義與寫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長度的意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比較，理解長度的概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具體物直接比較的方法，比較直線與曲線的長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經驗日常生活中的長，並加以描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各數的分解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合成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配合操作，用語言、數字、半具體物來描述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各數的分解與合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分解與合成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及活動中，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序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比較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兩數量的多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活動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聽、說、讀、寫、做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活動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序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比較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兩數的多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法的意義，解決生活中有關和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加法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情境中經驗、察覺加法交換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合作小組學習，進行數學卡片心算操作體驗課程，熟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加法情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具體操作活動中，認識平面和曲面，並作分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依物體形狀之差異加以分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具體情境中找出特定圖形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減法的意義，解決生活中有關被減數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合作小組學習，進行數學卡片心算操作體驗課程，熟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減法情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解決加減法問題，並用算式記錄解題的過程和結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故事與生活經驗合，辨識與說明事件發生的先後順序與時間的長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時鐘鐘面結構並正確報讀「幾點鐘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時鐘鐘面結構並正確報讀「幾點半」。</w:t>
      </w:r>
    </w:p>
    <w:p>
      <w:pPr>
        <w:pStyle w:val="Normal"/>
        <w:numPr>
          <w:ilvl w:val="0"/>
          <w:numId w:val="3"/>
        </w:numPr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報讀生活事件發生的先後順序及時刻。</w:t>
      </w:r>
      <w:r>
        <w:br w:type="page"/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二、一年級上學期之數學領域教學計畫表</w:t>
      </w:r>
    </w:p>
    <w:p>
      <w:pPr>
        <w:pStyle w:val="Style16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6"/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153035</wp:posOffset>
                </wp:positionV>
                <wp:extent cx="5638800" cy="4591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4591800"/>
                          <a:chOff x="0" y="0"/>
                          <a:chExt cx="5638680" cy="4591800"/>
                        </a:xfrm>
                      </wpg:grpSpPr>
                      <wps:wsp>
                        <wps:cNvSpPr/>
                        <wps:spPr>
                          <a:xfrm>
                            <a:off x="1865160" y="2414160"/>
                            <a:ext cx="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4231800"/>
                            <a:ext cx="1281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040"/>
                            <a:ext cx="970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3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與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1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586160"/>
                            <a:ext cx="13899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828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2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2600"/>
                            <a:ext cx="1016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4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序和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65500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7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形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2646720"/>
                            <a:ext cx="1590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8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減一減與加減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1600"/>
                            <a:ext cx="9615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5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48760"/>
                            <a:ext cx="45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05880"/>
                            <a:ext cx="46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9360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403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4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4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4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587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764880"/>
                            <a:ext cx="46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14160"/>
                            <a:ext cx="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19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7648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13616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644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405880"/>
                            <a:ext cx="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672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6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一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2647800"/>
                            <a:ext cx="1035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9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讀鐘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2.05pt;width:444pt;height:361.55pt" coordorigin="1161,241" coordsize="8880,7231">
                <v:line id="shape_0" from="4098,4043" to="4098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3;top:6905;width:20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49;width:152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3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分與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;top:241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1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到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6;top:2739;width:218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254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2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261;width:16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4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順序和多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4422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7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認識形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4409;width:25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8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減一減與加減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1;top:275;width:15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5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到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1,2050" to="910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4030" to="9225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3290" to="5500,4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4026" to="6781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1106" to="189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1106" to="3754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1106" to="5500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3,1121" to="7363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6170" to="9225,6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4043" to="1891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5270" to="6781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6170" to="5500,6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0,2030" to="5500,2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0,1130" to="911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6,4030" to="9226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1;top:4409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6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加一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1;top:4411;width:16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9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讀鐘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三、一年級上學期　數學　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素養導向教學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675"/>
        <w:gridCol w:w="378"/>
        <w:gridCol w:w="887"/>
        <w:gridCol w:w="1755"/>
        <w:gridCol w:w="1987"/>
        <w:gridCol w:w="1854"/>
        <w:gridCol w:w="1771"/>
        <w:gridCol w:w="1648"/>
        <w:gridCol w:w="548"/>
        <w:gridCol w:w="861"/>
        <w:gridCol w:w="1411"/>
        <w:gridCol w:w="1251"/>
      </w:tblGrid>
      <w:tr>
        <w:trPr>
          <w:tblHeader w:val="true"/>
          <w:trHeight w:val="46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週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核心素養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融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議題</w:t>
            </w:r>
          </w:p>
        </w:tc>
      </w:tr>
      <w:tr>
        <w:trPr>
          <w:tblHeader w:val="true"/>
          <w:trHeight w:val="49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2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~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說、讀、寫活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數的數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數詞序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4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6~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說、讀、寫活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數的數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加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唱數活動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示數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生活情境中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意義與寫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具體物或畫圖表徵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，進行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物的操作，了解「沒有」可以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讀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比長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有多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哪個比較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直線和曲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高矮、比厚薄、比遠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一比的應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長度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手比出具體物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長度是從哪裡到哪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直接比較具體物的遠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直接比較具體物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直接比較具體物的高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直接比較具體物的厚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分辨直線與曲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直接比較直線與曲線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分與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一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合起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各數的分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數的合成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各數的分解與合成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分解問題，並記錄解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合成問題，並記錄解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用語言、數字、半具體物描述操作情形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分與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分與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數的分解與合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9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順序和多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序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多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及活動中，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數的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兩數量的多少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詞序列描述某事物以左右為起點的所在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詞序列描述某事物以上下為起點的所在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詞序列描述某事物以前後為起點的所在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兩個異類量的多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先畫圖表徵數量，再比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進行同類量分散與集中多少的比較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安全教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~2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  <w:t>21~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示數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物的操作活動，進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聽、說、讀、寫、做活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就具體情境中，能點數並說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就具體情境中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看到數字能讀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看到數字能讀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把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，分成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一堆和不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一堆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一數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依數的數法，做記號、點數並說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量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3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的大小比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活動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數的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比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兩數的多少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指出某物在序列中是第幾個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比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兩個數的大小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0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/1~11/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魔數小偵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一～單元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與熟練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，並依題意確定某數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在序列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依序列連線、完成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，並向他人分享解題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與辨識當起點、終點相同時，直線與曲線間的長度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直線與曲線的線段操作，向他人分享解題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生活情境中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各數的分解合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複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及並完成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點數，並進行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習基數和序數的概念，並向他人分享表達解題歷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個人的優勢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加一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生活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加法和乘法的運算規律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兩數相加的順序不影響其和：加法交換律。可併入其他教學活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加法的意義，解決生活中有關和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問題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合成問題，並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併加、添加的情境，認識加號（＋）和等號（＝）的意義與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併加、添加的情境，認識加法算式的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情境解決加法問題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3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加一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+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+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樣多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心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生活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加法和乘法的運算規律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兩數相加的順序不影響其和：加法交換律。可併入其他教學活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加法的意義，解決生活中有關和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情境中經驗、察覺加法交換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合作小組學習，進行數學卡片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心算操作體驗課程，熟練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情境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過情境解決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加法概念解決生活中加法合併型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合併型情境中，體驗與察覺出加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合作小組學習，進行數學卡片心算操作體驗課程，熟練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小組合作學習模式，體驗卡片心算操作課程，熟稔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心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0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認識形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分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三角形、正方形、長方形和圓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形體的操作：以操作活動為主。描繪、複製、拼貼、堆疊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依物體形狀之差異加以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說出可以堆高和容易滾動物體表面之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物體的外觀（平面和曲面）作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區分長方形、正方形、三角形、圓形等物件，並依其形狀加以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個人的偏見，並避免歧視行為產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對工作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7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認識形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三角形、正方形、長方形和圓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圖形遊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形體的操作：以操作活動為主。描繪、複製、拼貼、堆疊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具體情境中找出特定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具體操作活動中察覺圖形的規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看到圖卡，能說出名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看到文字能拿出對應的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生活情境中（如教室或校園的設備與布置）找出長方形、正方形、三角形和圓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簡單平面圖形的排列察覺規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個人的偏見，並避免歧視行為產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對工作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4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減一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加減應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生活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問題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問題，並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拿走型的情境，認識減號（－）和等號（＝）的意義與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拿走型的情境，認識減法算式的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比較型問題的情境中，透過一一對應解決「多多少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情境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減法問題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減一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加減應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心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生活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合作小組學習，進行數學卡片心算操作體驗課程，熟練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情境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情境解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小組合作學習模式，體驗卡片心算操作課程，熟稔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減法心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減一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加減應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、減法應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生活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解決加減法問題，並用算式記錄解題的過程和結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情境解決並用算式記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情境解決並用算式記錄減法問題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讀鐘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事情的先後和時間的長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幾點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故事與生活經驗合，辨識與說明事件發生的先後順序與時間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時鐘鐘面結構並正確報讀「幾點鐘」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根據故事發生經過歷程，辨識與說明事件的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結合生活經驗，辨識與說明事件發生的時間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時鐘及數字鐘的鐘面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正確報讀鐘面上「幾點鐘」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對照時鐘和數字鐘的時刻，並理解生活中常見時間工具呈現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根據情境正確報讀生活事件發生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與應用上午、中午及下午等日常時間用語報讀「幾點鐘」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讀鐘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幾點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的先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時鐘鐘面結構並正確報讀「幾點半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事件發生的先後順序及時刻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正確報讀鐘面上「幾點半」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對照時鐘和數字鐘的時刻，並理解生活中常見時間工具呈現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根據情境正確報讀生活事件發生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與應用上午、中午及下午等日常時間用語報讀「幾點半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使用上午、中午及下午的語詞報讀生活事件發生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指定時刻的前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小時的時刻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23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/12~1/1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魔數小偵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生活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時刻與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形體的操作：以操作活動為主。描繪、複製、拼貼、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遊戲方式複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減問題，與同學共同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辨識與分類平面圖形，解決生活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團隊合作，共同完成學習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能透過遊戲方式複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減問題，與同學共同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、減法，並解決生活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遊戲熟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、減法，並解決生活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數的分解與合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揮團隊合作精神，共同完成生活情境問題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常見的河流與海洋資源，並珍惜自然資源。</w:t>
            </w:r>
          </w:p>
        </w:tc>
      </w:tr>
      <w:tr>
        <w:trPr>
          <w:trHeight w:val="11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生活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時刻與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基本加減法：以操作活動為主。以熟練為目標。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形體的操作：以操作活動為主。描繪、複製、拼貼、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常見的河流與海洋資源，並珍惜自然資源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FU-BZ">
    <w:altName w:val="Arial Unicode MS"/>
    <w:charset w:val="86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8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Arial Unicode MS" w:hAnsi="FU-BZ;Arial Unicode MS" w:eastAsia="FU-BZ;Arial Unicode MS" w:cs="FU-BZ;Arial Unicode MS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21:00Z</dcterms:created>
  <dc:creator>Edit_1</dc:creator>
  <dc:description/>
  <cp:keywords/>
  <dc:language>en-US</dc:language>
  <cp:lastModifiedBy>user</cp:lastModifiedBy>
  <cp:lastPrinted>2019-04-08T08:57:00Z</cp:lastPrinted>
  <dcterms:modified xsi:type="dcterms:W3CDTF">2022-06-27T23:21:00Z</dcterms:modified>
  <cp:revision>2</cp:revision>
  <dc:subject/>
  <dc:title>各學習領域課程計畫</dc:title>
</cp:coreProperties>
</file>