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台灣圓體-Regular" w:hAnsi="台灣圓體-Regular" w:eastAsia="台灣圓體-Regular" w:cs="台灣圓體-Regular"/>
          <w:szCs w:val="24"/>
        </w:rPr>
      </w:pPr>
      <w:r>
        <w:rPr>
          <w:lang w:val="en-US" w:eastAsia="en-US"/>
        </w:rPr>
        <w:drawing>
          <wp:inline distT="0" distB="0" distL="0" distR="0">
            <wp:extent cx="722630" cy="8610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台灣圓體-Regular" w:cs="台灣圓體-Regular" w:ascii="台灣圓體-Regular" w:hAnsi="台灣圓體-Regular"/>
        </w:rPr>
        <mc:AlternateContent>
          <mc:Choice Requires="wps">
            <w:drawing>
              <wp:inline distT="0" distB="0" distL="0" distR="0">
                <wp:extent cx="4010025" cy="638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4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給家長的一封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0.3pt;width:315.7pt;height:5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海報體" w:hAnsi="文鼎海報體" w:eastAsia="文鼎海報體" w:cs="文鼎海報體"/>
                          <w:lang w:eastAsia="zh-CN" w:bidi="hi-IN"/>
                        </w:rPr>
                        <w:t>給家長的一封信</w:t>
                      </w:r>
                    </w:p>
                  </w:txbxContent>
                </v:textbox>
                <v:path textpathok="t"/>
                <v:textpath on="t" fitshape="t" string="給家長的一封信" style="font-family:&quot;文鼎海報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998220" cy="751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台灣圓體-Regular" w:hAnsi="台灣圓體-Regular" w:eastAsia="台灣圓體-Regular" w:cs="台灣圓體-Regular"/>
          <w:szCs w:val="24"/>
        </w:rPr>
      </w:pPr>
      <w:r>
        <w:rPr>
          <w:rFonts w:ascii="台灣圓體-Regular" w:hAnsi="台灣圓體-Regular" w:cs="台灣圓體-Regular" w:eastAsia="台灣圓體-Regular"/>
          <w:szCs w:val="24"/>
        </w:rPr>
        <w:t>親愛的家長您好：</w:t>
      </w:r>
    </w:p>
    <w:p>
      <w:pPr>
        <w:pStyle w:val="Normal"/>
        <w:spacing w:before="180" w:after="0"/>
        <w:ind w:firstLine="480"/>
        <w:jc w:val="both"/>
        <w:rPr>
          <w:rFonts w:ascii="台灣圓體-Regular" w:hAnsi="台灣圓體-Regular" w:eastAsia="台灣圓體-Regular" w:cs="Arial"/>
          <w:szCs w:val="24"/>
        </w:rPr>
      </w:pPr>
      <w:r>
        <w:rPr>
          <w:rFonts w:ascii="台灣圓體-Regular" w:hAnsi="台灣圓體-Regular" w:cs="台灣圓體-Regular" w:eastAsia="台灣圓體-Regular"/>
          <w:szCs w:val="24"/>
        </w:rPr>
        <w:t>在孩子的成長過程中</w:t>
      </w:r>
      <w:r>
        <w:rPr>
          <w:rFonts w:ascii="台灣圓體-Regular" w:hAnsi="台灣圓體-Regular" w:cs="台灣圓體-Regular" w:eastAsia="台灣圓體-Regular"/>
          <w:szCs w:val="24"/>
        </w:rPr>
        <w:t>，學校教育與家庭教育</w:t>
      </w:r>
      <w:r>
        <w:rPr>
          <w:rFonts w:ascii="台灣圓體-Regular" w:hAnsi="台灣圓體-Regular" w:cs="台灣圓體-Regular" w:eastAsia="台灣圓體-Regular"/>
          <w:szCs w:val="24"/>
        </w:rPr>
        <w:t>同樣</w:t>
      </w:r>
      <w:r>
        <w:rPr>
          <w:rFonts w:ascii="台灣圓體-Regular" w:hAnsi="台灣圓體-Regular" w:cs="台灣圓體-Regular" w:eastAsia="台灣圓體-Regular"/>
          <w:szCs w:val="24"/>
        </w:rPr>
        <w:t>扮演著關鍵角色。</w:t>
      </w:r>
      <w:r>
        <w:rPr>
          <w:rFonts w:ascii="台灣圓體-Regular" w:hAnsi="台灣圓體-Regular" w:cs="Arial" w:eastAsia="台灣圓體-Regular"/>
          <w:szCs w:val="24"/>
        </w:rPr>
        <w:t>您對子女的關心</w:t>
      </w:r>
      <w:r>
        <w:rPr>
          <w:rFonts w:ascii="台灣圓體-Regular" w:hAnsi="台灣圓體-Regular" w:cs="Arial" w:eastAsia="台灣圓體-Regular"/>
          <w:szCs w:val="24"/>
        </w:rPr>
        <w:t>，</w:t>
      </w:r>
      <w:r>
        <w:rPr>
          <w:rFonts w:ascii="台灣圓體-Regular" w:hAnsi="台灣圓體-Regular" w:cs="Arial" w:eastAsia="台灣圓體-Regular"/>
          <w:szCs w:val="24"/>
        </w:rPr>
        <w:t>會讓孩子在求學過程中走</w:t>
      </w:r>
      <w:r>
        <w:rPr>
          <w:rFonts w:ascii="台灣圓體-Regular" w:hAnsi="台灣圓體-Regular" w:cs="Arial" w:eastAsia="台灣圓體-Regular"/>
          <w:szCs w:val="24"/>
        </w:rPr>
        <w:t>得</w:t>
      </w:r>
      <w:r>
        <w:rPr>
          <w:rFonts w:ascii="台灣圓體-Regular" w:hAnsi="台灣圓體-Regular" w:cs="Arial" w:eastAsia="台灣圓體-Regular"/>
          <w:szCs w:val="24"/>
        </w:rPr>
        <w:t>更</w:t>
      </w:r>
      <w:r>
        <w:rPr>
          <w:rFonts w:ascii="台灣圓體-Regular" w:hAnsi="台灣圓體-Regular" w:cs="Arial" w:eastAsia="台灣圓體-Regular"/>
          <w:szCs w:val="24"/>
        </w:rPr>
        <w:t>平</w:t>
      </w:r>
      <w:r>
        <w:rPr>
          <w:rFonts w:ascii="台灣圓體-Regular" w:hAnsi="台灣圓體-Regular" w:cs="Arial" w:eastAsia="台灣圓體-Regular"/>
          <w:szCs w:val="24"/>
        </w:rPr>
        <w:t>穩</w:t>
      </w:r>
      <w:r>
        <w:rPr>
          <w:rFonts w:ascii="台灣圓體-Regular" w:hAnsi="台灣圓體-Regular" w:cs="Arial" w:eastAsia="台灣圓體-Regular"/>
          <w:szCs w:val="24"/>
        </w:rPr>
        <w:t>！老師會竭盡所能的給予孩子最好的學習空間，讓孩子能在適性學習下，有最棒的自我表現空間。</w:t>
      </w:r>
      <w:r>
        <w:rPr>
          <w:rFonts w:ascii="台灣圓體-Regular" w:hAnsi="台灣圓體-Regular" w:cs="Arial" w:eastAsia="台灣圓體-Regular"/>
          <w:szCs w:val="24"/>
        </w:rPr>
        <w:t>您對老師的信任</w:t>
      </w:r>
      <w:r>
        <w:rPr>
          <w:rFonts w:ascii="台灣圓體-Regular" w:hAnsi="台灣圓體-Regular" w:cs="Arial" w:eastAsia="台灣圓體-Regular"/>
          <w:szCs w:val="24"/>
        </w:rPr>
        <w:t>，除了會提供老師更多發揮空間，更</w:t>
      </w:r>
      <w:r>
        <w:rPr>
          <w:rFonts w:ascii="台灣圓體-Regular" w:hAnsi="台灣圓體-Regular" w:cs="Arial" w:eastAsia="台灣圓體-Regular"/>
          <w:szCs w:val="24"/>
        </w:rPr>
        <w:t>會讓孩子在施與受中</w:t>
      </w:r>
      <w:r>
        <w:rPr>
          <w:rFonts w:ascii="台灣圓體-Regular" w:hAnsi="台灣圓體-Regular" w:cs="Arial" w:eastAsia="台灣圓體-Regular"/>
          <w:szCs w:val="24"/>
        </w:rPr>
        <w:t>得到更深的</w:t>
      </w:r>
      <w:r>
        <w:rPr>
          <w:rFonts w:ascii="台灣圓體-Regular" w:hAnsi="台灣圓體-Regular" w:cs="Arial" w:eastAsia="台灣圓體-Regular"/>
          <w:szCs w:val="24"/>
        </w:rPr>
        <w:t>體會。相信未來的日子裡</w:t>
      </w:r>
      <w:r>
        <w:rPr>
          <w:rFonts w:ascii="台灣圓體-Regular" w:hAnsi="台灣圓體-Regular" w:cs="Arial" w:eastAsia="台灣圓體-Regular"/>
          <w:szCs w:val="24"/>
        </w:rPr>
        <w:t>，</w:t>
      </w:r>
      <w:r>
        <w:rPr>
          <w:rFonts w:ascii="台灣圓體-Regular" w:hAnsi="台灣圓體-Regular" w:cs="Arial" w:eastAsia="台灣圓體-Regular"/>
          <w:szCs w:val="24"/>
        </w:rPr>
        <w:t>在</w:t>
      </w:r>
      <w:r>
        <w:rPr>
          <w:rFonts w:ascii="台灣圓體-Regular" w:hAnsi="台灣圓體-Regular" w:cs="Arial" w:eastAsia="台灣圓體-Regular"/>
          <w:szCs w:val="24"/>
        </w:rPr>
        <w:t>親師生</w:t>
      </w:r>
      <w:r>
        <w:rPr>
          <w:rFonts w:ascii="台灣圓體-Regular" w:hAnsi="台灣圓體-Regular" w:cs="Arial" w:eastAsia="台灣圓體-Regular"/>
          <w:szCs w:val="24"/>
        </w:rPr>
        <w:t>彼此密切配合下</w:t>
      </w:r>
      <w:r>
        <w:rPr>
          <w:rFonts w:ascii="台灣圓體-Regular" w:hAnsi="台灣圓體-Regular" w:cs="Arial" w:eastAsia="台灣圓體-Regular"/>
          <w:szCs w:val="24"/>
        </w:rPr>
        <w:t>，</w:t>
      </w:r>
      <w:r>
        <w:rPr>
          <w:rFonts w:ascii="台灣圓體-Regular" w:hAnsi="台灣圓體-Regular" w:cs="Arial" w:eastAsia="台灣圓體-Regular"/>
          <w:szCs w:val="24"/>
        </w:rPr>
        <w:t>我們和孩子都能擁有許多甜蜜的收穫和回憶。</w:t>
      </w:r>
    </w:p>
    <w:p>
      <w:pPr>
        <w:pStyle w:val="Normal"/>
        <w:spacing w:before="180" w:after="0"/>
        <w:ind w:firstLine="480"/>
        <w:jc w:val="both"/>
        <w:rPr>
          <w:rFonts w:ascii="台灣圓體-Regular" w:hAnsi="台灣圓體-Regular" w:eastAsia="台灣圓體-Regular" w:cs="Arial"/>
          <w:szCs w:val="24"/>
        </w:rPr>
      </w:pPr>
      <w:r>
        <w:rPr>
          <w:rFonts w:ascii="台灣圓體-Regular" w:hAnsi="台灣圓體-Regular" w:cs="Arial" w:eastAsia="台灣圓體-Regular"/>
          <w:szCs w:val="24"/>
        </w:rPr>
        <w:t>升上高年級以後，孩子即將邁入另一段的學習旅程，在這段歷程中，孩子及班級會有更多的事務需要您的參與及協助，您的支持將是我們最大的動力。</w:t>
      </w:r>
    </w:p>
    <w:p>
      <w:pPr>
        <w:pStyle w:val="Normal"/>
        <w:spacing w:lineRule="atLeast" w:line="0" w:before="180" w:after="0"/>
        <w:ind w:firstLine="480"/>
        <w:jc w:val="both"/>
        <w:rPr>
          <w:rFonts w:ascii="台灣圓體-Regular" w:hAnsi="台灣圓體-Regular" w:eastAsia="台灣圓體-Regular" w:cs="台灣圓體-Regular"/>
          <w:szCs w:val="24"/>
        </w:rPr>
      </w:pPr>
      <w:r>
        <w:rPr>
          <w:rFonts w:ascii="台灣圓體-Regular" w:hAnsi="台灣圓體-Regular" w:cs="台灣圓體-Regular" w:eastAsia="台灣圓體-Regular"/>
          <w:szCs w:val="24"/>
        </w:rPr>
        <w:t>以下為幾項本學期重要行事與提醒事項，請您參閱：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ascii="台灣圓體-Regular" w:hAnsi="台灣圓體-Regular" w:eastAsia="台灣圓體-Regular" w:cs="台灣圓體-Regular"/>
          <w:b/>
          <w:b/>
          <w:szCs w:val="24"/>
        </w:rPr>
      </w:pPr>
      <w:r>
        <w:rPr>
          <w:rFonts w:ascii="台灣圓體-Regular" w:hAnsi="台灣圓體-Regular" w:cs="台灣圓體-Regular" w:eastAsia="台灣圓體-Regular"/>
          <w:b/>
          <w:szCs w:val="24"/>
        </w:rPr>
        <w:t>本學期重要行事曆</w:t>
      </w:r>
      <w:r>
        <w:rPr>
          <w:rFonts w:eastAsia="台灣圓體-Regular" w:cs="台灣圓體-Regular" w:ascii="台灣圓體-Regular" w:hAnsi="台灣圓體-Regular"/>
          <w:b/>
          <w:szCs w:val="24"/>
        </w:rPr>
        <w:t>:</w:t>
      </w:r>
      <w:r>
        <w:rPr>
          <w:rFonts w:ascii="台灣圓體-Regular" w:hAnsi="台灣圓體-Regular" w:cs="台灣圓體-Regular" w:eastAsia="台灣圓體-Regular"/>
          <w:szCs w:val="24"/>
        </w:rPr>
        <w:t>已黏貼於聯絡簿。</w:t>
      </w:r>
    </w:p>
    <w:p>
      <w:pPr>
        <w:pStyle w:val="Style19"/>
        <w:numPr>
          <w:ilvl w:val="0"/>
          <w:numId w:val="1"/>
        </w:numPr>
        <w:snapToGrid w:val="false"/>
        <w:spacing w:lineRule="atLeast" w:line="0" w:before="180" w:after="0"/>
        <w:jc w:val="both"/>
        <w:rPr/>
      </w:pPr>
      <w:r>
        <w:rPr>
          <w:rFonts w:ascii="台灣圓體-Regular" w:hAnsi="台灣圓體-Regular" w:cs="台灣圓體-Regular" w:eastAsia="台灣圓體-Regular"/>
          <w:b/>
          <w:bCs/>
          <w:szCs w:val="24"/>
        </w:rPr>
        <w:t>學用具準備</w:t>
      </w:r>
      <w:r>
        <w:rPr>
          <w:rFonts w:eastAsia="台灣圓體-Regular" w:cs="台灣圓體-Regular" w:ascii="台灣圓體-Regular" w:hAnsi="台灣圓體-Regular"/>
          <w:b/>
          <w:bCs/>
          <w:szCs w:val="24"/>
        </w:rPr>
        <w:t>:</w:t>
      </w:r>
      <w:r>
        <w:rPr>
          <w:rFonts w:ascii="台灣圓體-Regular" w:hAnsi="台灣圓體-Regular" w:cs="台灣圓體-Regular" w:eastAsia="台灣圓體-Regular"/>
          <w:szCs w:val="24"/>
        </w:rPr>
        <w:t>「工欲善其事，必先利其器」，提醒您可以協助孩子一起</w:t>
      </w:r>
      <w:r>
        <w:rPr/>
        <w:t>準備下列學用品：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559"/>
        <w:gridCol w:w="2127"/>
        <w:gridCol w:w="850"/>
        <w:gridCol w:w="1701"/>
        <w:gridCol w:w="1267"/>
      </w:tblGrid>
      <w:tr>
        <w:trPr>
          <w:trHeight w:val="278" w:hRule="atLeast"/>
          <w:cantSplit w:val="true"/>
        </w:trPr>
        <w:tc>
          <w:tcPr>
            <w:tcW w:w="5125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文具用品</w:t>
            </w:r>
          </w:p>
        </w:tc>
        <w:tc>
          <w:tcPr>
            <w:tcW w:w="3818" w:type="dxa"/>
            <w:gridSpan w:val="3"/>
            <w:tcBorders>
              <w:top w:val="thinThickSmallGap" w:sz="18" w:space="0" w:color="000000"/>
              <w:left w:val="single" w:sz="12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生活用品</w:t>
            </w:r>
          </w:p>
        </w:tc>
      </w:tr>
      <w:tr>
        <w:trPr>
          <w:trHeight w:val="278" w:hRule="atLeast"/>
          <w:cantSplit w:val="true"/>
        </w:trPr>
        <w:tc>
          <w:tcPr>
            <w:tcW w:w="1439" w:type="dxa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思源黑體 TWHK Bold" w:cs="思源黑體 TWHK Bold" w:ascii="思源黑體 TWHK Bold" w:hAnsi="思源黑體 TWHK Bold"/>
                <w:szCs w:val="24"/>
              </w:rPr>
              <w:t>2-3</w:t>
            </w: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支鉛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橡皮擦、直尺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油性紅、藍色原子筆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運動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口罩</w:t>
            </w:r>
            <w:r>
              <w:rPr>
                <w:rFonts w:eastAsia="思源黑體 TWHK Bold" w:cs="思源黑體 TWHK Bold" w:ascii="思源黑體 TWHK Bold" w:hAnsi="思源黑體 TWHK Bold"/>
                <w:szCs w:val="24"/>
              </w:rPr>
              <w:t>(</w:t>
            </w: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含備用</w:t>
            </w:r>
            <w:r>
              <w:rPr>
                <w:rFonts w:eastAsia="思源黑體 TWHK Bold" w:cs="思源黑體 TWHK Bold" w:ascii="思源黑體 TWHK Bold" w:hAnsi="思源黑體 TWHK Bold"/>
                <w:szCs w:val="24"/>
              </w:rPr>
              <w:t>3)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水壺</w:t>
            </w:r>
          </w:p>
        </w:tc>
      </w:tr>
      <w:tr>
        <w:trPr>
          <w:trHeight w:val="277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膠水、膠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剪刀、釘書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紅色、藍色白板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衛生紙</w:t>
            </w:r>
          </w:p>
          <w:p>
            <w:pPr>
              <w:pStyle w:val="Normal"/>
              <w:snapToGrid w:val="false"/>
              <w:jc w:val="center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濕紙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餐袋</w:t>
            </w:r>
            <w:r>
              <w:rPr>
                <w:rFonts w:eastAsia="思源黑體 TWHK Bold" w:cs="思源黑體 TWHK Bold" w:ascii="思源黑體 TWHK Bold" w:hAnsi="思源黑體 TWHK Bold"/>
                <w:szCs w:val="24"/>
              </w:rPr>
              <w:t>.</w:t>
            </w: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餐具</w:t>
            </w:r>
          </w:p>
          <w:p>
            <w:pPr>
              <w:pStyle w:val="Normal"/>
              <w:snapToGrid w:val="false"/>
              <w:jc w:val="center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eastAsia="思源黑體 TWHK Bold" w:cs="思源黑體 TWHK Bold" w:ascii="思源黑體 TWHK Bold" w:hAnsi="思源黑體 TWHK Bold"/>
                <w:szCs w:val="24"/>
              </w:rPr>
              <w:t>(</w:t>
            </w: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碗</w:t>
            </w:r>
            <w:r>
              <w:rPr>
                <w:rFonts w:eastAsia="思源黑體 TWHK Bold" w:cs="思源黑體 TWHK Bold" w:ascii="思源黑體 TWHK Bold" w:hAnsi="思源黑體 TWHK Bold"/>
                <w:szCs w:val="24"/>
              </w:rPr>
              <w:t>.</w:t>
            </w: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匙或筷</w:t>
            </w:r>
            <w:r>
              <w:rPr>
                <w:rFonts w:eastAsia="思源黑體 TWHK Bold" w:cs="思源黑體 TWHK Bold" w:ascii="思源黑體 TWHK Bold" w:hAnsi="思源黑體 TWHK Bold"/>
                <w:szCs w:val="24"/>
              </w:rPr>
              <w:t>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潔牙用具</w:t>
            </w:r>
          </w:p>
          <w:p>
            <w:pPr>
              <w:pStyle w:val="Normal"/>
              <w:snapToGrid w:val="false"/>
              <w:jc w:val="center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eastAsia="思源黑體 TWHK Bold" w:cs="思源黑體 TWHK Bold" w:ascii="思源黑體 TWHK Bold" w:hAnsi="思源黑體 TWHK Bold"/>
                <w:szCs w:val="24"/>
              </w:rPr>
              <w:t>(</w:t>
            </w: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自行決定</w:t>
            </w:r>
            <w:r>
              <w:rPr>
                <w:rFonts w:eastAsia="思源黑體 TWHK Bold" w:cs="思源黑體 TWHK Bold" w:ascii="思源黑體 TWHK Bold" w:hAnsi="思源黑體 TWHK Bold"/>
                <w:szCs w:val="24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墊板、白板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直笛（英式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螢光筆</w:t>
            </w:r>
            <w:r>
              <w:rPr>
                <w:rFonts w:eastAsia="思源黑體 TWHK Bold" w:cs="思源黑體 TWHK Bold" w:ascii="思源黑體 TWHK Bold" w:hAnsi="思源黑體 TWHK Bold"/>
                <w:szCs w:val="24"/>
              </w:rPr>
              <w:t>(</w:t>
            </w: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筆記用</w:t>
            </w:r>
            <w:r>
              <w:rPr>
                <w:rFonts w:eastAsia="思源黑體 TWHK Bold" w:cs="思源黑體 TWHK Bold" w:ascii="思源黑體 TWHK Bold" w:hAnsi="思源黑體 TWHK Bold"/>
                <w:szCs w:val="24"/>
              </w:rPr>
              <w:t>)</w:t>
            </w: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、</w:t>
            </w:r>
            <w:r>
              <w:rPr>
                <w:rFonts w:eastAsia="思源黑體 TWHK Bold" w:cs="思源黑體 TWHK Bold" w:ascii="思源黑體 TWHK Bold" w:hAnsi="思源黑體 TWHK Bold"/>
                <w:szCs w:val="24"/>
              </w:rPr>
              <w:br/>
            </w: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繪畫用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抹布</w:t>
            </w:r>
            <w:r>
              <w:rPr>
                <w:rFonts w:eastAsia="思源黑體 TWHK Bold" w:cs="思源黑體 TWHK Bold" w:ascii="思源黑體 TWHK Bold" w:hAnsi="思源黑體 TWHK Bold"/>
                <w:szCs w:val="24"/>
              </w:rPr>
              <w:t>*2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小瓶消毒酒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思源黑體 TWHK Bold" w:cs="思源黑體 TWHK Bold" w:ascii="思源黑體 TWHK Bold" w:hAnsi="思源黑體 TWHK Bold"/>
                <w:szCs w:val="24"/>
              </w:rPr>
              <w:t>(</w:t>
            </w: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請自行決定是否準備</w:t>
            </w:r>
            <w:r>
              <w:rPr>
                <w:rFonts w:eastAsia="思源黑體 TWHK Bold" w:cs="思源黑體 TWHK Bold" w:ascii="思源黑體 TWHK Bold" w:hAnsi="思源黑體 TWHK Bold"/>
                <w:szCs w:val="24"/>
              </w:rPr>
              <w:t>)</w:t>
            </w:r>
          </w:p>
        </w:tc>
      </w:tr>
    </w:tbl>
    <w:p>
      <w:pPr>
        <w:pStyle w:val="Style19"/>
        <w:numPr>
          <w:ilvl w:val="0"/>
          <w:numId w:val="1"/>
        </w:numPr>
        <w:spacing w:lineRule="atLeast" w:line="0"/>
        <w:jc w:val="both"/>
        <w:rPr>
          <w:rFonts w:ascii="台灣圓體-Regular" w:hAnsi="台灣圓體-Regular" w:eastAsia="台灣圓體-Regular" w:cs="台灣圓體-Regular"/>
          <w:b/>
          <w:b/>
          <w:szCs w:val="24"/>
        </w:rPr>
      </w:pPr>
      <w:r>
        <w:rPr>
          <w:rFonts w:ascii="台灣圓體-Regular" w:hAnsi="台灣圓體-Regular" w:cs="台灣圓體-Regular" w:eastAsia="台灣圓體-Regular"/>
          <w:b/>
          <w:szCs w:val="24"/>
        </w:rPr>
        <w:t>其他注意事項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tLeast" w:line="0"/>
        <w:ind w:left="480" w:hanging="480"/>
        <w:jc w:val="both"/>
        <w:rPr>
          <w:rFonts w:ascii="台灣圓體-Regular" w:hAnsi="台灣圓體-Regular" w:eastAsia="台灣圓體-Regular" w:cs="台灣圓體-Regular"/>
          <w:szCs w:val="24"/>
        </w:rPr>
      </w:pPr>
      <w:r>
        <w:rPr>
          <w:rFonts w:ascii="台灣圓體-Regular" w:hAnsi="台灣圓體-Regular" w:cs="台灣圓體-Regular" w:eastAsia="台灣圓體-Regular"/>
          <w:szCs w:val="24"/>
        </w:rPr>
        <w:t xml:space="preserve">希望各位爸爸媽媽能夠每天撥空檢查孩子的回家作業（即使安親班已檢查過），並於聯絡簿簽名，這樣可更了解孩子的學習狀況，而且孩子也更能夠感受到爸媽的關心，進步會更加神速喔！ 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tLeast" w:line="0"/>
        <w:ind w:left="480" w:hanging="480"/>
        <w:jc w:val="both"/>
        <w:rPr/>
      </w:pPr>
      <w:r>
        <w:rPr>
          <w:rFonts w:ascii="台灣圓體-Regular" w:hAnsi="台灣圓體-Regular" w:cs="台灣圓體-Regular" w:eastAsia="台灣圓體-Regular"/>
          <w:szCs w:val="24"/>
        </w:rPr>
        <w:t>孩子在這個學習階段會更在乎同儕關係，因此關心孩子的交友狀況，與孩子及其朋友多聊聊，可以讓您更瞭解孩子的想法！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67" w:leader="none"/>
        </w:tabs>
        <w:snapToGrid w:val="false"/>
        <w:ind w:left="480" w:hanging="480"/>
        <w:rPr>
          <w:rFonts w:ascii="台灣圓體-Regular" w:hAnsi="台灣圓體-Regular" w:eastAsia="台灣圓體-Regular" w:cs="台灣圓體-Regular"/>
          <w:szCs w:val="24"/>
        </w:rPr>
      </w:pPr>
      <w:r>
        <w:rPr>
          <w:rFonts w:ascii="台灣圓體-Regular" w:hAnsi="台灣圓體-Regular" w:cs="台灣圓體-Regular" w:eastAsia="台灣圓體-Regular"/>
          <w:szCs w:val="24"/>
        </w:rPr>
        <w:t>聯絡簿是您與教師合作教育的橋樑之一</w:t>
      </w:r>
      <w:r>
        <w:rPr>
          <w:rFonts w:ascii="台灣圓體-Regular" w:hAnsi="台灣圓體-Regular" w:cs="台灣圓體-Regular" w:eastAsia="台灣圓體-Regular"/>
          <w:szCs w:val="24"/>
        </w:rPr>
        <w:t>，</w:t>
      </w:r>
      <w:r>
        <w:rPr>
          <w:rFonts w:ascii="台灣圓體-Regular" w:hAnsi="台灣圓體-Regular" w:cs="台灣圓體-Regular" w:eastAsia="台灣圓體-Regular"/>
          <w:szCs w:val="24"/>
        </w:rPr>
        <w:t>煩請貴家長務必簽名</w:t>
      </w:r>
      <w:r>
        <w:rPr>
          <w:rFonts w:ascii="台灣圓體-Regular" w:hAnsi="台灣圓體-Regular" w:cs="台灣圓體-Regular" w:eastAsia="台灣圓體-Regular"/>
          <w:szCs w:val="24"/>
        </w:rPr>
        <w:t>。</w:t>
      </w:r>
      <w:r>
        <w:rPr>
          <w:rFonts w:ascii="台灣圓體-Regular" w:hAnsi="台灣圓體-Regular" w:cs="台灣圓體-Regular" w:eastAsia="台灣圓體-Regular"/>
          <w:szCs w:val="24"/>
        </w:rPr>
        <w:t>若有任何意見</w:t>
      </w:r>
      <w:r>
        <w:rPr>
          <w:rFonts w:ascii="台灣圓體-Regular" w:hAnsi="台灣圓體-Regular" w:cs="台灣圓體-Regular" w:eastAsia="台灣圓體-Regular"/>
          <w:szCs w:val="24"/>
        </w:rPr>
        <w:t>、</w:t>
      </w:r>
      <w:r>
        <w:rPr>
          <w:rFonts w:ascii="台灣圓體-Regular" w:hAnsi="台灣圓體-Regular" w:cs="台灣圓體-Regular" w:eastAsia="台灣圓體-Regular"/>
          <w:szCs w:val="24"/>
        </w:rPr>
        <w:t>或可供分享的想法</w:t>
      </w:r>
      <w:r>
        <w:rPr>
          <w:rFonts w:ascii="台灣圓體-Regular" w:hAnsi="台灣圓體-Regular" w:cs="台灣圓體-Regular" w:eastAsia="台灣圓體-Regular"/>
          <w:szCs w:val="24"/>
        </w:rPr>
        <w:t>，</w:t>
      </w:r>
      <w:r>
        <w:rPr>
          <w:rFonts w:ascii="台灣圓體-Regular" w:hAnsi="台灣圓體-Regular" w:cs="台灣圓體-Regular" w:eastAsia="台灣圓體-Regular"/>
          <w:szCs w:val="24"/>
        </w:rPr>
        <w:t>也可以利用聯絡簿或撥打電話溝通、分享</w:t>
      </w:r>
      <w:r>
        <w:rPr>
          <w:rFonts w:ascii="台灣圓體-Regular" w:hAnsi="台灣圓體-Regular" w:cs="台灣圓體-Regular" w:eastAsia="台灣圓體-Regular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67" w:leader="none"/>
        </w:tabs>
        <w:snapToGrid w:val="false"/>
        <w:ind w:left="480" w:hanging="480"/>
        <w:rPr>
          <w:rFonts w:ascii="台灣圓體-Regular" w:hAnsi="台灣圓體-Regular" w:eastAsia="台灣圓體-Regular" w:cs="台灣圓體-Regular"/>
          <w:szCs w:val="24"/>
        </w:rPr>
      </w:pPr>
      <w:r>
        <w:rPr>
          <w:rFonts w:ascii="台灣圓體-Regular" w:hAnsi="台灣圓體-Regular" w:cs="台灣圓體-Regular" w:eastAsia="台灣圓體-Regular"/>
        </w:rPr>
        <w:t xml:space="preserve">請督促孩子於 </w:t>
      </w:r>
      <w:r>
        <w:rPr>
          <w:rFonts w:eastAsia="台灣圓體-Regular" w:cs="台灣圓體-Regular" w:ascii="台灣圓體-Regular" w:hAnsi="台灣圓體-Regular"/>
        </w:rPr>
        <w:t>7:20-7:40</w:t>
      </w:r>
      <w:r>
        <w:rPr>
          <w:rFonts w:ascii="台灣圓體-Regular" w:hAnsi="台灣圓體-Regular" w:cs="台灣圓體-Regular" w:eastAsia="台灣圓體-Regular"/>
        </w:rPr>
        <w:t>之間到校，避免遲到，以利抄寫聯絡簿與掃地工作的進行，並養成守時、負責任的良好態度。</w:t>
      </w:r>
    </w:p>
    <w:p>
      <w:pPr>
        <w:pStyle w:val="Style19"/>
        <w:snapToGrid w:val="false"/>
        <w:spacing w:lineRule="atLeast" w:line="0" w:before="360" w:after="0"/>
        <w:ind w:left="0" w:hanging="0"/>
        <w:jc w:val="both"/>
        <w:rPr>
          <w:rFonts w:ascii="台灣圓體-Regular" w:hAnsi="台灣圓體-Regular" w:eastAsia="台灣圓體-Regular" w:cs="台灣圓體-Regular"/>
          <w:szCs w:val="24"/>
        </w:rPr>
      </w:pPr>
      <w:r>
        <w:rPr>
          <w:rFonts w:eastAsia="台灣圓體-Regular" w:cs="台灣圓體-Regular" w:ascii="台灣圓體-Regular" w:hAnsi="台灣圓體-Regular"/>
          <w:b/>
          <w:szCs w:val="24"/>
        </w:rPr>
        <w:t>※</w:t>
      </w:r>
      <w:r>
        <w:rPr>
          <w:rFonts w:ascii="台灣圓體-Regular" w:hAnsi="台灣圓體-Regular" w:cs="台灣圓體-Regular" w:eastAsia="台灣圓體-Regular"/>
          <w:b/>
          <w:szCs w:val="24"/>
        </w:rPr>
        <w:t>聯絡老師：</w:t>
      </w:r>
      <w:r>
        <w:rPr>
          <w:rFonts w:ascii="台灣圓體-Regular" w:hAnsi="台灣圓體-Regular" w:cs="台灣圓體-Regular" w:eastAsia="台灣圓體-Regular"/>
          <w:szCs w:val="24"/>
        </w:rPr>
        <w:t>若您對班級相關事務有任何問題或建議，都歡迎您以下列方式與我聯繫喔！</w:t>
      </w:r>
    </w:p>
    <w:p>
      <w:pPr>
        <w:pStyle w:val="Normal"/>
        <w:snapToGrid w:val="false"/>
        <w:ind w:right="960" w:hanging="0"/>
        <w:rPr>
          <w:rFonts w:ascii="台灣圓體-Regular" w:hAnsi="台灣圓體-Regular" w:eastAsia="台灣圓體-Regular" w:cs="台灣圓體-Regular"/>
          <w:szCs w:val="24"/>
        </w:rPr>
      </w:pPr>
      <w:r>
        <w:rPr>
          <w:rFonts w:eastAsia="台灣圓體-Regular" w:cs="台灣圓體-Regular" w:ascii="台灣圓體-Regular" w:hAnsi="台灣圓體-Regular"/>
          <w:szCs w:val="24"/>
        </w:rPr>
        <w:t xml:space="preserve">                </w:t>
      </w:r>
      <w:r>
        <w:rPr>
          <w:rFonts w:ascii="台灣圓體-Regular" w:hAnsi="台灣圓體-Regular" w:cs="台灣圓體-Regular" w:eastAsia="台灣圓體-Regular"/>
          <w:szCs w:val="24"/>
        </w:rPr>
        <w:t>電話：（學校）</w:t>
      </w:r>
      <w:r>
        <w:rPr>
          <w:rFonts w:eastAsia="台灣圓體-Regular" w:cs="台灣圓體-Regular" w:ascii="台灣圓體-Regular" w:hAnsi="台灣圓體-Regular"/>
          <w:szCs w:val="24"/>
        </w:rPr>
        <w:t xml:space="preserve">03-3279014 </w:t>
      </w:r>
      <w:r>
        <w:rPr>
          <w:rFonts w:ascii="台灣圓體-Regular" w:hAnsi="台灣圓體-Regular" w:cs="台灣圓體-Regular" w:eastAsia="台灣圓體-Regular"/>
          <w:szCs w:val="24"/>
        </w:rPr>
        <w:t>（手機）</w:t>
      </w:r>
      <w:r>
        <w:rPr>
          <w:rFonts w:eastAsia="台灣圓體-Regular" w:cs="台灣圓體-Regular" w:ascii="台灣圓體-Regular" w:hAnsi="台灣圓體-Regular"/>
          <w:b/>
          <w:sz w:val="28"/>
          <w:szCs w:val="28"/>
        </w:rPr>
        <w:t>0911-293</w:t>
      </w:r>
      <w:r>
        <w:rPr>
          <w:rFonts w:eastAsia="台灣圓體-Regular" w:cs="台灣圓體-Regular" w:ascii="台灣圓體-Regular" w:hAnsi="台灣圓體-Regular"/>
          <w:b/>
          <w:sz w:val="28"/>
          <w:szCs w:val="28"/>
        </w:rPr>
        <w:t>-</w:t>
      </w:r>
      <w:r>
        <w:rPr>
          <w:rFonts w:eastAsia="台灣圓體-Regular" w:cs="台灣圓體-Regular" w:ascii="台灣圓體-Regular" w:hAnsi="台灣圓體-Regular"/>
          <w:b/>
          <w:sz w:val="28"/>
          <w:szCs w:val="28"/>
        </w:rPr>
        <w:t xml:space="preserve">244 </w:t>
      </w:r>
    </w:p>
    <w:p>
      <w:pPr>
        <w:pStyle w:val="Normal"/>
        <w:spacing w:before="180" w:after="0"/>
        <w:ind w:left="360" w:hanging="0"/>
        <w:jc w:val="both"/>
        <w:rPr>
          <w:rFonts w:ascii="台灣圓體-Regular" w:hAnsi="台灣圓體-Regular" w:eastAsia="台灣圓體-Regular" w:cs="台灣圓體-Regular"/>
          <w:szCs w:val="24"/>
        </w:rPr>
      </w:pPr>
      <w:r>
        <w:rPr>
          <w:rFonts w:ascii="台灣圓體-Regular" w:hAnsi="台灣圓體-Regular" w:cs="台灣圓體-Regular" w:eastAsia="台灣圓體-Regular"/>
          <w:szCs w:val="24"/>
        </w:rPr>
        <w:t>「</w:t>
      </w:r>
      <w:r>
        <w:rPr>
          <w:rFonts w:ascii="台灣圓體-Regular" w:hAnsi="台灣圓體-Regular" w:cs="台灣圓體-Regular" w:eastAsia="台灣圓體-Regular"/>
          <w:b/>
          <w:szCs w:val="24"/>
        </w:rPr>
        <w:t>教育無他，愛與榜樣而已」</w:t>
      </w:r>
      <w:r>
        <w:rPr>
          <w:rFonts w:ascii="台灣圓體-Regular" w:hAnsi="台灣圓體-Regular" w:cs="台灣圓體-Regular" w:eastAsia="台灣圓體-Regular"/>
          <w:szCs w:val="24"/>
        </w:rPr>
        <w:t xml:space="preserve">，孩子的成長，需要您和我們一同努力，期待與您成為合作無間的教育合夥人。                                      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台灣圓體-Regular" w:cs="台灣圓體-Regular" w:ascii="台灣圓體-Regular" w:hAnsi="台灣圓體-Regular"/>
          <w:szCs w:val="24"/>
        </w:rPr>
        <w:t xml:space="preserve">                                             </w:t>
      </w:r>
      <w:r>
        <w:rPr>
          <w:rFonts w:ascii="台灣圓體-Regular" w:hAnsi="台灣圓體-Regular" w:cs="台灣圓體-Regular" w:eastAsia="台灣圓體-Regular"/>
          <w:szCs w:val="24"/>
        </w:rPr>
        <w:t>五年六班  級任導師  游怡萍  敬上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台灣圓體-Regular">
    <w:charset w:val="88"/>
    <w:family w:val="swiss"/>
    <w:pitch w:val="variable"/>
  </w:font>
  <w:font w:name="文鼎海報體">
    <w:charset w:val="01"/>
    <w:family w:val="roman"/>
    <w:pitch w:val="default"/>
  </w:font>
  <w:font w:name="思源黑體 TWHK Bold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47:00Z</dcterms:created>
  <dc:creator>SuperXP</dc:creator>
  <dc:description/>
  <cp:keywords/>
  <dc:language>en-US</dc:language>
  <cp:lastModifiedBy>游怡萍</cp:lastModifiedBy>
  <cp:lastPrinted>2010-08-25T08:33:00Z</cp:lastPrinted>
  <dcterms:modified xsi:type="dcterms:W3CDTF">2022-08-25T08:48:00Z</dcterms:modified>
  <cp:revision>3</cp:revision>
  <dc:subject/>
  <dc:title/>
</cp:coreProperties>
</file>