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台灣圓體-Regular" w:hAnsi="台灣圓體-Regular" w:eastAsia="台灣圓體-Regular" w:cs="台灣圓體-Regular"/>
          <w:szCs w:val="24"/>
        </w:rPr>
      </w:pPr>
      <w:r>
        <w:rPr>
          <w:lang w:val="en-US" w:eastAsia="en-US"/>
        </w:rPr>
        <w:drawing>
          <wp:inline distT="0" distB="0" distL="0" distR="0">
            <wp:extent cx="722630" cy="8610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台灣圓體-Regular" w:cs="台灣圓體-Regular" w:ascii="台灣圓體-Regular" w:hAnsi="台灣圓體-Regular"/>
        </w:rPr>
        <mc:AlternateContent>
          <mc:Choice Requires="wps">
            <w:drawing>
              <wp:inline distT="0" distB="0" distL="0" distR="0">
                <wp:extent cx="401002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給家長的一封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3pt;width:315.7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海報體" w:hAnsi="文鼎海報體" w:eastAsia="文鼎海報體" w:cs="文鼎海報體"/>
                          <w:lang w:eastAsia="zh-CN" w:bidi="hi-IN"/>
                        </w:rPr>
                        <w:t>給家長的一封信</w:t>
                      </w:r>
                    </w:p>
                  </w:txbxContent>
                </v:textbox>
                <v:path textpathok="t"/>
                <v:textpath on="t" fitshape="t" string="給家長的一封信" style="font-family:&quot;文鼎海報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98220" cy="75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台灣圓體-Regular" w:hAnsi="台灣圓體-Regular" w:eastAsia="台灣圓體-Regular" w:cs="台灣圓體-Regular"/>
          <w:szCs w:val="24"/>
        </w:rPr>
      </w:pPr>
      <w:r>
        <w:rPr>
          <w:rFonts w:ascii="台灣圓體-Regular" w:hAnsi="台灣圓體-Regular" w:cs="台灣圓體-Regular" w:eastAsia="台灣圓體-Regular"/>
          <w:szCs w:val="24"/>
        </w:rPr>
        <w:t>親愛的家長您好：</w:t>
      </w:r>
    </w:p>
    <w:p>
      <w:pPr>
        <w:pStyle w:val="Normal"/>
        <w:spacing w:before="180" w:after="0"/>
        <w:ind w:firstLine="480"/>
        <w:jc w:val="both"/>
        <w:rPr>
          <w:rFonts w:ascii="台灣圓體-Regular" w:hAnsi="台灣圓體-Regular" w:eastAsia="台灣圓體-Regular" w:cs="Arial"/>
          <w:szCs w:val="24"/>
        </w:rPr>
      </w:pPr>
      <w:r>
        <w:rPr>
          <w:rFonts w:ascii="台灣圓體-Regular" w:hAnsi="台灣圓體-Regular" w:cs="台灣圓體-Regular" w:eastAsia="台灣圓體-Regular"/>
          <w:szCs w:val="24"/>
        </w:rPr>
        <w:t>在孩子的成長過程中</w:t>
      </w:r>
      <w:r>
        <w:rPr>
          <w:rFonts w:ascii="台灣圓體-Regular" w:hAnsi="台灣圓體-Regular" w:cs="台灣圓體-Regular" w:eastAsia="台灣圓體-Regular"/>
          <w:szCs w:val="24"/>
        </w:rPr>
        <w:t>，學校教育與家庭教育</w:t>
      </w:r>
      <w:r>
        <w:rPr>
          <w:rFonts w:ascii="台灣圓體-Regular" w:hAnsi="台灣圓體-Regular" w:cs="台灣圓體-Regular" w:eastAsia="台灣圓體-Regular"/>
          <w:szCs w:val="24"/>
        </w:rPr>
        <w:t>同樣</w:t>
      </w:r>
      <w:r>
        <w:rPr>
          <w:rFonts w:ascii="台灣圓體-Regular" w:hAnsi="台灣圓體-Regular" w:cs="台灣圓體-Regular" w:eastAsia="台灣圓體-Regular"/>
          <w:szCs w:val="24"/>
        </w:rPr>
        <w:t>扮演著關鍵角色。</w:t>
      </w:r>
      <w:r>
        <w:rPr>
          <w:rFonts w:ascii="台灣圓體-Regular" w:hAnsi="台灣圓體-Regular" w:cs="Arial" w:eastAsia="台灣圓體-Regular"/>
          <w:szCs w:val="24"/>
        </w:rPr>
        <w:t>您對子女的關心</w:t>
      </w:r>
      <w:r>
        <w:rPr>
          <w:rFonts w:ascii="台灣圓體-Regular" w:hAnsi="台灣圓體-Regular" w:cs="Arial" w:eastAsia="台灣圓體-Regular"/>
          <w:szCs w:val="24"/>
        </w:rPr>
        <w:t>，</w:t>
      </w:r>
      <w:r>
        <w:rPr>
          <w:rFonts w:ascii="台灣圓體-Regular" w:hAnsi="台灣圓體-Regular" w:cs="Arial" w:eastAsia="台灣圓體-Regular"/>
          <w:szCs w:val="24"/>
        </w:rPr>
        <w:t>會讓孩子在求學過程中走</w:t>
      </w:r>
      <w:r>
        <w:rPr>
          <w:rFonts w:ascii="台灣圓體-Regular" w:hAnsi="台灣圓體-Regular" w:cs="Arial" w:eastAsia="台灣圓體-Regular"/>
          <w:szCs w:val="24"/>
        </w:rPr>
        <w:t>得</w:t>
      </w:r>
      <w:r>
        <w:rPr>
          <w:rFonts w:ascii="台灣圓體-Regular" w:hAnsi="台灣圓體-Regular" w:cs="Arial" w:eastAsia="台灣圓體-Regular"/>
          <w:szCs w:val="24"/>
        </w:rPr>
        <w:t>更</w:t>
      </w:r>
      <w:r>
        <w:rPr>
          <w:rFonts w:ascii="台灣圓體-Regular" w:hAnsi="台灣圓體-Regular" w:cs="Arial" w:eastAsia="台灣圓體-Regular"/>
          <w:szCs w:val="24"/>
        </w:rPr>
        <w:t>平</w:t>
      </w:r>
      <w:r>
        <w:rPr>
          <w:rFonts w:ascii="台灣圓體-Regular" w:hAnsi="台灣圓體-Regular" w:cs="Arial" w:eastAsia="台灣圓體-Regular"/>
          <w:szCs w:val="24"/>
        </w:rPr>
        <w:t>穩</w:t>
      </w:r>
      <w:r>
        <w:rPr>
          <w:rFonts w:ascii="台灣圓體-Regular" w:hAnsi="台灣圓體-Regular" w:cs="Arial" w:eastAsia="台灣圓體-Regular"/>
          <w:szCs w:val="24"/>
        </w:rPr>
        <w:t>！老師會竭盡所能的給予孩子最好的學習空間，讓孩子能在適性學習下，有最棒的自我表現空間。</w:t>
      </w:r>
      <w:r>
        <w:rPr>
          <w:rFonts w:ascii="台灣圓體-Regular" w:hAnsi="台灣圓體-Regular" w:cs="Arial" w:eastAsia="台灣圓體-Regular"/>
          <w:szCs w:val="24"/>
        </w:rPr>
        <w:t>您對老師的信任</w:t>
      </w:r>
      <w:r>
        <w:rPr>
          <w:rFonts w:ascii="台灣圓體-Regular" w:hAnsi="台灣圓體-Regular" w:cs="Arial" w:eastAsia="台灣圓體-Regular"/>
          <w:szCs w:val="24"/>
        </w:rPr>
        <w:t>，除了會提供老師更多發揮空間，更</w:t>
      </w:r>
      <w:r>
        <w:rPr>
          <w:rFonts w:ascii="台灣圓體-Regular" w:hAnsi="台灣圓體-Regular" w:cs="Arial" w:eastAsia="台灣圓體-Regular"/>
          <w:szCs w:val="24"/>
        </w:rPr>
        <w:t>會讓孩子在施與受中</w:t>
      </w:r>
      <w:r>
        <w:rPr>
          <w:rFonts w:ascii="台灣圓體-Regular" w:hAnsi="台灣圓體-Regular" w:cs="Arial" w:eastAsia="台灣圓體-Regular"/>
          <w:szCs w:val="24"/>
        </w:rPr>
        <w:t>得到更深的</w:t>
      </w:r>
      <w:r>
        <w:rPr>
          <w:rFonts w:ascii="台灣圓體-Regular" w:hAnsi="台灣圓體-Regular" w:cs="Arial" w:eastAsia="台灣圓體-Regular"/>
          <w:szCs w:val="24"/>
        </w:rPr>
        <w:t>體會。相信未來的日子裡</w:t>
      </w:r>
      <w:r>
        <w:rPr>
          <w:rFonts w:ascii="台灣圓體-Regular" w:hAnsi="台灣圓體-Regular" w:cs="Arial" w:eastAsia="台灣圓體-Regular"/>
          <w:szCs w:val="24"/>
        </w:rPr>
        <w:t>，</w:t>
      </w:r>
      <w:r>
        <w:rPr>
          <w:rFonts w:ascii="台灣圓體-Regular" w:hAnsi="台灣圓體-Regular" w:cs="Arial" w:eastAsia="台灣圓體-Regular"/>
          <w:szCs w:val="24"/>
        </w:rPr>
        <w:t>在</w:t>
      </w:r>
      <w:r>
        <w:rPr>
          <w:rFonts w:ascii="台灣圓體-Regular" w:hAnsi="台灣圓體-Regular" w:cs="Arial" w:eastAsia="台灣圓體-Regular"/>
          <w:szCs w:val="24"/>
        </w:rPr>
        <w:t>親師生</w:t>
      </w:r>
      <w:r>
        <w:rPr>
          <w:rFonts w:ascii="台灣圓體-Regular" w:hAnsi="台灣圓體-Regular" w:cs="Arial" w:eastAsia="台灣圓體-Regular"/>
          <w:szCs w:val="24"/>
        </w:rPr>
        <w:t>彼此密切配合下</w:t>
      </w:r>
      <w:r>
        <w:rPr>
          <w:rFonts w:ascii="台灣圓體-Regular" w:hAnsi="台灣圓體-Regular" w:cs="Arial" w:eastAsia="台灣圓體-Regular"/>
          <w:szCs w:val="24"/>
        </w:rPr>
        <w:t>，</w:t>
      </w:r>
      <w:r>
        <w:rPr>
          <w:rFonts w:ascii="台灣圓體-Regular" w:hAnsi="台灣圓體-Regular" w:cs="Arial" w:eastAsia="台灣圓體-Regular"/>
          <w:szCs w:val="24"/>
        </w:rPr>
        <w:t>我們和孩子都能擁有許多甜蜜的收穫和回憶。</w:t>
      </w:r>
    </w:p>
    <w:p>
      <w:pPr>
        <w:pStyle w:val="Normal"/>
        <w:spacing w:before="180" w:after="0"/>
        <w:ind w:firstLine="480"/>
        <w:jc w:val="both"/>
        <w:rPr>
          <w:rFonts w:ascii="台灣圓體-Regular" w:hAnsi="台灣圓體-Regular" w:eastAsia="台灣圓體-Regular" w:cs="Arial"/>
          <w:szCs w:val="24"/>
        </w:rPr>
      </w:pPr>
      <w:r>
        <w:rPr>
          <w:rFonts w:ascii="台灣圓體-Regular" w:hAnsi="台灣圓體-Regular" w:cs="Arial" w:eastAsia="台灣圓體-Regular"/>
          <w:szCs w:val="24"/>
        </w:rPr>
        <w:t>升上高年級以後，孩子即將邁入另一段的學習旅程，在這段歷程中，孩子及班級會有更多的事務需要您的參與及協助，您的支持將是我們最大的動力。</w:t>
      </w:r>
    </w:p>
    <w:p>
      <w:pPr>
        <w:pStyle w:val="Normal"/>
        <w:spacing w:lineRule="atLeast" w:line="0" w:before="180" w:after="0"/>
        <w:ind w:firstLine="480"/>
        <w:jc w:val="both"/>
        <w:rPr>
          <w:rFonts w:ascii="台灣圓體-Regular" w:hAnsi="台灣圓體-Regular" w:eastAsia="台灣圓體-Regular" w:cs="台灣圓體-Regular"/>
          <w:szCs w:val="24"/>
        </w:rPr>
      </w:pPr>
      <w:r>
        <w:rPr>
          <w:rFonts w:ascii="台灣圓體-Regular" w:hAnsi="台灣圓體-Regular" w:cs="台灣圓體-Regular" w:eastAsia="台灣圓體-Regular"/>
          <w:szCs w:val="24"/>
        </w:rPr>
        <w:t>以下為幾項本學期重要行事與提醒事項，請您參閱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台灣圓體-Regular" w:hAnsi="台灣圓體-Regular" w:eastAsia="台灣圓體-Regular" w:cs="台灣圓體-Regular"/>
          <w:b/>
          <w:b/>
          <w:szCs w:val="24"/>
        </w:rPr>
      </w:pPr>
      <w:r>
        <w:rPr>
          <w:rFonts w:ascii="台灣圓體-Regular" w:hAnsi="台灣圓體-Regular" w:cs="台灣圓體-Regular" w:eastAsia="台灣圓體-Regular"/>
          <w:b/>
          <w:szCs w:val="24"/>
        </w:rPr>
        <w:t>本學期重要行事曆</w:t>
      </w:r>
      <w:r>
        <w:rPr>
          <w:rFonts w:eastAsia="台灣圓體-Regular" w:cs="台灣圓體-Regular" w:ascii="台灣圓體-Regular" w:hAnsi="台灣圓體-Regular"/>
          <w:b/>
          <w:szCs w:val="24"/>
        </w:rPr>
        <w:t xml:space="preserve">: </w:t>
      </w:r>
      <w:r>
        <w:rPr>
          <w:rFonts w:ascii="台灣圓體-Regular" w:hAnsi="台灣圓體-Regular" w:cs="台灣圓體-Regular" w:eastAsia="台灣圓體-Regular"/>
          <w:szCs w:val="24"/>
        </w:rPr>
        <w:t xml:space="preserve">如附件所示 </w:t>
      </w:r>
      <w:r>
        <w:rPr>
          <w:rFonts w:eastAsia="台灣圓體-Regular" w:cs="台灣圓體-Regular" w:ascii="台灣圓體-Regular" w:hAnsi="台灣圓體-Regular"/>
          <w:szCs w:val="24"/>
        </w:rPr>
        <w:t>(</w:t>
      </w:r>
      <w:r>
        <w:rPr>
          <w:rFonts w:ascii="台灣圓體-Regular" w:hAnsi="台灣圓體-Regular" w:cs="台灣圓體-Regular" w:eastAsia="台灣圓體-Regular"/>
          <w:szCs w:val="24"/>
        </w:rPr>
        <w:t>可黏貼於聯絡簿</w:t>
      </w:r>
      <w:r>
        <w:rPr>
          <w:rFonts w:eastAsia="台灣圓體-Regular" w:cs="台灣圓體-Regular" w:ascii="台灣圓體-Regular" w:hAnsi="台灣圓體-Regular"/>
          <w:szCs w:val="24"/>
        </w:rPr>
        <w:t>)</w:t>
      </w:r>
      <w:r>
        <w:rPr>
          <w:rFonts w:ascii="台灣圓體-Regular" w:hAnsi="台灣圓體-Regular" w:cs="台灣圓體-Regular" w:eastAsia="台灣圓體-Regular"/>
          <w:szCs w:val="24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atLeast" w:line="0" w:before="180" w:after="0"/>
        <w:jc w:val="both"/>
        <w:rPr/>
      </w:pPr>
      <w:r>
        <w:rPr>
          <w:rFonts w:ascii="台灣圓體-Regular" w:hAnsi="台灣圓體-Regular" w:cs="台灣圓體-Regular" w:eastAsia="台灣圓體-Regular"/>
          <w:b/>
          <w:bCs/>
          <w:szCs w:val="24"/>
        </w:rPr>
        <w:t>學用具準備</w:t>
      </w:r>
      <w:r>
        <w:rPr>
          <w:rFonts w:eastAsia="台灣圓體-Regular" w:cs="台灣圓體-Regular" w:ascii="台灣圓體-Regular" w:hAnsi="台灣圓體-Regular"/>
          <w:b/>
          <w:bCs/>
          <w:szCs w:val="24"/>
        </w:rPr>
        <w:t>:</w:t>
      </w:r>
      <w:r>
        <w:rPr>
          <w:rFonts w:ascii="台灣圓體-Regular" w:hAnsi="台灣圓體-Regular" w:cs="台灣圓體-Regular" w:eastAsia="台灣圓體-Regular"/>
          <w:szCs w:val="24"/>
        </w:rPr>
        <w:t>「工欲善其事，必先利其器」，提醒您可以協助孩子一起</w:t>
      </w:r>
      <w:r>
        <w:rPr/>
        <w:t>準備下列學用品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564"/>
        <w:gridCol w:w="1316"/>
        <w:gridCol w:w="1221"/>
        <w:gridCol w:w="1841"/>
        <w:gridCol w:w="1410"/>
      </w:tblGrid>
      <w:tr>
        <w:trPr>
          <w:trHeight w:val="278" w:hRule="atLeast"/>
          <w:cantSplit w:val="true"/>
        </w:trPr>
        <w:tc>
          <w:tcPr>
            <w:tcW w:w="447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文具用品</w:t>
            </w:r>
          </w:p>
        </w:tc>
        <w:tc>
          <w:tcPr>
            <w:tcW w:w="4472" w:type="dxa"/>
            <w:gridSpan w:val="3"/>
            <w:tcBorders>
              <w:top w:val="thinThickSmallGap" w:sz="18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生活用品</w:t>
            </w:r>
          </w:p>
        </w:tc>
      </w:tr>
      <w:tr>
        <w:trPr>
          <w:trHeight w:val="278" w:hRule="atLeast"/>
          <w:cantSplit w:val="true"/>
        </w:trPr>
        <w:tc>
          <w:tcPr>
            <w:tcW w:w="1591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數支削好鉛筆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橡皮擦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直尺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運動服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口罩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(</w:t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含備用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3)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水壺</w:t>
            </w:r>
          </w:p>
        </w:tc>
      </w:tr>
      <w:tr>
        <w:trPr>
          <w:trHeight w:val="277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膠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安全剪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螢光筆</w:t>
            </w:r>
          </w:p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(</w:t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筆記用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衛生紙</w:t>
            </w:r>
          </w:p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濕紙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餐袋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.</w:t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餐具</w:t>
            </w:r>
            <w:r>
              <w:rPr>
                <w:rFonts w:eastAsia="思源黑體 TWHK Bold" w:cs="思源黑體 TWHK Bold" w:ascii="思源黑體 TWHK Bold" w:hAnsi="思源黑體 TWHK Bold"/>
                <w:color w:val="000000"/>
                <w:szCs w:val="24"/>
              </w:rPr>
              <w:t>.</w:t>
            </w:r>
            <w:r>
              <w:rPr>
                <w:rFonts w:ascii="思源黑體 TWHK Bold" w:hAnsi="思源黑體 TWHK Bold" w:cs="思源黑體 TWHK Bold" w:eastAsia="思源黑體 TWHK Bold"/>
                <w:color w:val="000000"/>
                <w:szCs w:val="24"/>
              </w:rPr>
              <w:t>隔板</w:t>
            </w:r>
          </w:p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(</w:t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碗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.</w:t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匙或筷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潔牙用具</w:t>
            </w:r>
          </w:p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(</w:t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杯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.</w:t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刷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.</w:t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牙膏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墊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直笛（英式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紅、藍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抹布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*2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思源黑體 TWHK Bold" w:hAnsi="思源黑體 TWHK Bold" w:eastAsia="思源黑體 TWHK Bold" w:cs="思源黑體 TWHK Bold"/>
                <w:szCs w:val="24"/>
              </w:rPr>
            </w:pP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消毒酒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(</w:t>
            </w:r>
            <w:r>
              <w:rPr>
                <w:rFonts w:ascii="思源黑體 TWHK Bold" w:hAnsi="思源黑體 TWHK Bold" w:cs="思源黑體 TWHK Bold" w:eastAsia="思源黑體 TWHK Bold"/>
                <w:szCs w:val="24"/>
              </w:rPr>
              <w:t>請自行決定是否準備</w:t>
            </w:r>
            <w:r>
              <w:rPr>
                <w:rFonts w:eastAsia="思源黑體 TWHK Bold" w:cs="思源黑體 TWHK Bold" w:ascii="思源黑體 TWHK Bold" w:hAnsi="思源黑體 TWHK Bold"/>
                <w:szCs w:val="24"/>
              </w:rPr>
              <w:t>)</w:t>
            </w:r>
          </w:p>
        </w:tc>
      </w:tr>
    </w:tbl>
    <w:p>
      <w:pPr>
        <w:pStyle w:val="Style19"/>
        <w:numPr>
          <w:ilvl w:val="0"/>
          <w:numId w:val="1"/>
        </w:numPr>
        <w:spacing w:lineRule="atLeast" w:line="0"/>
        <w:jc w:val="both"/>
        <w:rPr>
          <w:rFonts w:ascii="台灣圓體-Regular" w:hAnsi="台灣圓體-Regular" w:eastAsia="台灣圓體-Regular" w:cs="台灣圓體-Regular"/>
          <w:b/>
          <w:b/>
          <w:szCs w:val="24"/>
        </w:rPr>
      </w:pPr>
      <w:r>
        <w:rPr>
          <w:rFonts w:ascii="台灣圓體-Regular" w:hAnsi="台灣圓體-Regular" w:cs="台灣圓體-Regular" w:eastAsia="台灣圓體-Regular"/>
          <w:b/>
          <w:szCs w:val="24"/>
        </w:rPr>
        <w:t>其他注意事項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0"/>
        <w:ind w:left="480" w:hanging="480"/>
        <w:jc w:val="both"/>
        <w:rPr>
          <w:rFonts w:ascii="台灣圓體-Regular" w:hAnsi="台灣圓體-Regular" w:eastAsia="台灣圓體-Regular" w:cs="台灣圓體-Regular"/>
          <w:szCs w:val="24"/>
        </w:rPr>
      </w:pPr>
      <w:r>
        <w:rPr>
          <w:rFonts w:ascii="台灣圓體-Regular" w:hAnsi="台灣圓體-Regular" w:cs="台灣圓體-Regular" w:eastAsia="台灣圓體-Regular"/>
          <w:szCs w:val="24"/>
        </w:rPr>
        <w:t xml:space="preserve">希望各位爸爸媽媽能夠每天撥空檢查孩子的回家作業（即使安親班已檢查過），並於聯絡簿簽名，這樣可更了解孩子的學習狀況，而且孩子也更能夠感受到爸媽的關心，進步會更加神速喔！ 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0"/>
        <w:ind w:left="480" w:hanging="480"/>
        <w:jc w:val="both"/>
        <w:rPr/>
      </w:pPr>
      <w:r>
        <w:rPr>
          <w:rFonts w:ascii="台灣圓體-Regular" w:hAnsi="台灣圓體-Regular" w:cs="台灣圓體-Regular" w:eastAsia="台灣圓體-Regular"/>
          <w:szCs w:val="24"/>
        </w:rPr>
        <w:t>孩子在這個學習階段會更在乎同儕關係，因此關心孩子的交友狀況，與孩子及其朋友多聊聊，可以讓您更瞭解孩子的想法！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67" w:leader="none"/>
        </w:tabs>
        <w:snapToGrid w:val="false"/>
        <w:ind w:left="480" w:hanging="480"/>
        <w:rPr>
          <w:rFonts w:ascii="台灣圓體-Regular" w:hAnsi="台灣圓體-Regular" w:eastAsia="台灣圓體-Regular" w:cs="台灣圓體-Regular"/>
          <w:szCs w:val="24"/>
        </w:rPr>
      </w:pPr>
      <w:r>
        <w:rPr>
          <w:rFonts w:ascii="台灣圓體-Regular" w:hAnsi="台灣圓體-Regular" w:cs="台灣圓體-Regular" w:eastAsia="台灣圓體-Regular"/>
          <w:szCs w:val="24"/>
        </w:rPr>
        <w:t>聯絡簿是您與教師合作教育的橋樑之一</w:t>
      </w:r>
      <w:r>
        <w:rPr>
          <w:rFonts w:ascii="台灣圓體-Regular" w:hAnsi="台灣圓體-Regular" w:cs="台灣圓體-Regular" w:eastAsia="台灣圓體-Regular"/>
          <w:szCs w:val="24"/>
        </w:rPr>
        <w:t>，</w:t>
      </w:r>
      <w:r>
        <w:rPr>
          <w:rFonts w:ascii="台灣圓體-Regular" w:hAnsi="台灣圓體-Regular" w:cs="台灣圓體-Regular" w:eastAsia="台灣圓體-Regular"/>
          <w:szCs w:val="24"/>
        </w:rPr>
        <w:t>煩請貴家長務必簽名</w:t>
      </w:r>
      <w:r>
        <w:rPr>
          <w:rFonts w:ascii="台灣圓體-Regular" w:hAnsi="台灣圓體-Regular" w:cs="台灣圓體-Regular" w:eastAsia="台灣圓體-Regular"/>
          <w:szCs w:val="24"/>
        </w:rPr>
        <w:t>。</w:t>
      </w:r>
      <w:r>
        <w:rPr>
          <w:rFonts w:ascii="台灣圓體-Regular" w:hAnsi="台灣圓體-Regular" w:cs="台灣圓體-Regular" w:eastAsia="台灣圓體-Regular"/>
          <w:szCs w:val="24"/>
        </w:rPr>
        <w:t>若有任何意見</w:t>
      </w:r>
      <w:r>
        <w:rPr>
          <w:rFonts w:ascii="台灣圓體-Regular" w:hAnsi="台灣圓體-Regular" w:cs="台灣圓體-Regular" w:eastAsia="台灣圓體-Regular"/>
          <w:szCs w:val="24"/>
        </w:rPr>
        <w:t>、</w:t>
      </w:r>
      <w:r>
        <w:rPr>
          <w:rFonts w:ascii="台灣圓體-Regular" w:hAnsi="台灣圓體-Regular" w:cs="台灣圓體-Regular" w:eastAsia="台灣圓體-Regular"/>
          <w:szCs w:val="24"/>
        </w:rPr>
        <w:t>或可供分享的想法</w:t>
      </w:r>
      <w:r>
        <w:rPr>
          <w:rFonts w:ascii="台灣圓體-Regular" w:hAnsi="台灣圓體-Regular" w:cs="台灣圓體-Regular" w:eastAsia="台灣圓體-Regular"/>
          <w:szCs w:val="24"/>
        </w:rPr>
        <w:t>，</w:t>
      </w:r>
      <w:r>
        <w:rPr>
          <w:rFonts w:ascii="台灣圓體-Regular" w:hAnsi="台灣圓體-Regular" w:cs="台灣圓體-Regular" w:eastAsia="台灣圓體-Regular"/>
          <w:szCs w:val="24"/>
        </w:rPr>
        <w:t>也可以利用聯絡簿或撥打電話溝通、分享</w:t>
      </w:r>
      <w:r>
        <w:rPr>
          <w:rFonts w:ascii="台灣圓體-Regular" w:hAnsi="台灣圓體-Regular" w:cs="台灣圓體-Regular" w:eastAsia="台灣圓體-Regular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67" w:leader="none"/>
        </w:tabs>
        <w:snapToGrid w:val="false"/>
        <w:ind w:left="480" w:hanging="480"/>
        <w:rPr>
          <w:rFonts w:ascii="台灣圓體-Regular" w:hAnsi="台灣圓體-Regular" w:eastAsia="台灣圓體-Regular" w:cs="台灣圓體-Regular"/>
          <w:szCs w:val="24"/>
        </w:rPr>
      </w:pPr>
      <w:r>
        <w:rPr>
          <w:rFonts w:ascii="台灣圓體-Regular" w:hAnsi="台灣圓體-Regular" w:cs="台灣圓體-Regular" w:eastAsia="台灣圓體-Regular"/>
        </w:rPr>
        <w:t xml:space="preserve">請督促孩子於 </w:t>
      </w:r>
      <w:r>
        <w:rPr>
          <w:rFonts w:eastAsia="台灣圓體-Regular" w:cs="台灣圓體-Regular" w:ascii="台灣圓體-Regular" w:hAnsi="台灣圓體-Regular"/>
        </w:rPr>
        <w:t>7:20-7:40</w:t>
      </w:r>
      <w:r>
        <w:rPr>
          <w:rFonts w:ascii="台灣圓體-Regular" w:hAnsi="台灣圓體-Regular" w:cs="台灣圓體-Regular" w:eastAsia="台灣圓體-Regular"/>
        </w:rPr>
        <w:t>之間到校，避免遲到，以利抄寫聯絡簿與掃地工作的進行，並養成守時、負責任的良好態度。</w:t>
      </w:r>
    </w:p>
    <w:p>
      <w:pPr>
        <w:pStyle w:val="Normal"/>
        <w:rPr>
          <w:rFonts w:ascii="台灣圓體-Regular" w:hAnsi="台灣圓體-Regular" w:eastAsia="台灣圓體-Regular" w:cs="台灣圓體-Regular"/>
        </w:rPr>
      </w:pPr>
      <w:r>
        <w:rPr>
          <w:rFonts w:eastAsia="台灣圓體-Regular" w:cs="台灣圓體-Regular" w:ascii="台灣圓體-Regular" w:hAnsi="台灣圓體-Regular"/>
        </w:rPr>
        <w:t>P</w:t>
      </w:r>
      <w:r>
        <w:rPr>
          <w:rFonts w:eastAsia="台灣圓體-Regular" w:cs="台灣圓體-Regular" w:ascii="台灣圓體-Regular" w:hAnsi="台灣圓體-Regular"/>
        </w:rPr>
        <w:t>s</w:t>
      </w:r>
      <w:r>
        <w:rPr>
          <w:rFonts w:ascii="台灣圓體-Regular" w:hAnsi="台灣圓體-Regular" w:cs="台灣圓體-Regular" w:eastAsia="台灣圓體-Regular"/>
        </w:rPr>
        <w:t>：游泳課程時，孩子教學活動後，容易會有肚子餓的情形，如果您家裡能提供餅乾、果汁，</w:t>
      </w:r>
    </w:p>
    <w:p>
      <w:pPr>
        <w:pStyle w:val="Normal"/>
        <w:rPr>
          <w:rFonts w:ascii="台灣圓體-Regular" w:hAnsi="台灣圓體-Regular" w:eastAsia="台灣圓體-Regular" w:cs="台灣圓體-Regular"/>
        </w:rPr>
      </w:pPr>
      <w:r>
        <w:rPr>
          <w:rFonts w:eastAsia="台灣圓體-Regular" w:cs="台灣圓體-Regular" w:ascii="台灣圓體-Regular" w:hAnsi="台灣圓體-Regular"/>
        </w:rPr>
        <w:t xml:space="preserve">    </w:t>
      </w:r>
      <w:r>
        <w:rPr>
          <w:rFonts w:ascii="台灣圓體-Regular" w:hAnsi="台灣圓體-Regular" w:cs="台灣圓體-Regular" w:eastAsia="台灣圓體-Regular"/>
        </w:rPr>
        <w:t>請您踴躍提供，讓孩子於游泳課程後有東西可以補充體力，謝謝您的支持！</w:t>
      </w:r>
    </w:p>
    <w:p>
      <w:pPr>
        <w:pStyle w:val="Style19"/>
        <w:snapToGrid w:val="false"/>
        <w:spacing w:lineRule="atLeast" w:line="0" w:before="360" w:after="0"/>
        <w:ind w:left="0" w:hanging="0"/>
        <w:jc w:val="both"/>
        <w:rPr>
          <w:rFonts w:ascii="台灣圓體-Regular" w:hAnsi="台灣圓體-Regular" w:eastAsia="台灣圓體-Regular" w:cs="台灣圓體-Regular"/>
          <w:szCs w:val="24"/>
        </w:rPr>
      </w:pPr>
      <w:r>
        <w:rPr>
          <w:rFonts w:eastAsia="台灣圓體-Regular" w:cs="台灣圓體-Regular" w:ascii="台灣圓體-Regular" w:hAnsi="台灣圓體-Regular"/>
          <w:b/>
          <w:szCs w:val="24"/>
        </w:rPr>
        <w:t>※</w:t>
      </w:r>
      <w:r>
        <w:rPr>
          <w:rFonts w:ascii="台灣圓體-Regular" w:hAnsi="台灣圓體-Regular" w:cs="台灣圓體-Regular" w:eastAsia="台灣圓體-Regular"/>
          <w:b/>
          <w:szCs w:val="24"/>
        </w:rPr>
        <w:t>聯絡老師：</w:t>
      </w:r>
      <w:r>
        <w:rPr>
          <w:rFonts w:ascii="台灣圓體-Regular" w:hAnsi="台灣圓體-Regular" w:cs="台灣圓體-Regular" w:eastAsia="台灣圓體-Regular"/>
          <w:szCs w:val="24"/>
        </w:rPr>
        <w:t>若您對班級相關事務有任何問題或建議，都歡迎您以下列方式與我聯繫喔！</w:t>
      </w:r>
    </w:p>
    <w:p>
      <w:pPr>
        <w:pStyle w:val="Normal"/>
        <w:snapToGrid w:val="false"/>
        <w:ind w:right="960" w:hanging="0"/>
        <w:rPr>
          <w:rFonts w:ascii="台灣圓體-Regular" w:hAnsi="台灣圓體-Regular" w:eastAsia="台灣圓體-Regular" w:cs="台灣圓體-Regular"/>
          <w:szCs w:val="24"/>
        </w:rPr>
      </w:pPr>
      <w:r>
        <w:rPr>
          <w:rFonts w:eastAsia="台灣圓體-Regular" w:cs="台灣圓體-Regular" w:ascii="台灣圓體-Regular" w:hAnsi="台灣圓體-Regular"/>
          <w:szCs w:val="24"/>
        </w:rPr>
        <w:t xml:space="preserve">                </w:t>
      </w:r>
      <w:r>
        <w:rPr>
          <w:rFonts w:ascii="台灣圓體-Regular" w:hAnsi="台灣圓體-Regular" w:cs="台灣圓體-Regular" w:eastAsia="台灣圓體-Regular"/>
          <w:szCs w:val="24"/>
        </w:rPr>
        <w:t>電話：（學校）</w:t>
      </w:r>
      <w:r>
        <w:rPr>
          <w:rFonts w:eastAsia="台灣圓體-Regular" w:cs="台灣圓體-Regular" w:ascii="台灣圓體-Regular" w:hAnsi="台灣圓體-Regular"/>
          <w:szCs w:val="24"/>
        </w:rPr>
        <w:t xml:space="preserve">03-3279014 </w:t>
      </w:r>
      <w:r>
        <w:rPr>
          <w:rFonts w:ascii="台灣圓體-Regular" w:hAnsi="台灣圓體-Regular" w:cs="台灣圓體-Regular" w:eastAsia="台灣圓體-Regular"/>
          <w:szCs w:val="24"/>
        </w:rPr>
        <w:t>（手機）</w:t>
      </w:r>
      <w:r>
        <w:rPr>
          <w:rFonts w:eastAsia="台灣圓體-Regular" w:cs="台灣圓體-Regular" w:ascii="台灣圓體-Regular" w:hAnsi="台灣圓體-Regular"/>
          <w:b/>
          <w:sz w:val="28"/>
          <w:szCs w:val="28"/>
        </w:rPr>
        <w:t>0928-291</w:t>
      </w:r>
      <w:r>
        <w:rPr>
          <w:rFonts w:eastAsia="台灣圓體-Regular" w:cs="台灣圓體-Regular" w:ascii="台灣圓體-Regular" w:hAnsi="台灣圓體-Regular"/>
          <w:b/>
          <w:sz w:val="28"/>
          <w:szCs w:val="28"/>
        </w:rPr>
        <w:t>-</w:t>
      </w:r>
      <w:r>
        <w:rPr>
          <w:rFonts w:eastAsia="台灣圓體-Regular" w:cs="台灣圓體-Regular" w:ascii="台灣圓體-Regular" w:hAnsi="台灣圓體-Regular"/>
          <w:b/>
          <w:sz w:val="28"/>
          <w:szCs w:val="28"/>
        </w:rPr>
        <w:t xml:space="preserve">324 </w:t>
      </w:r>
    </w:p>
    <w:p>
      <w:pPr>
        <w:pStyle w:val="Normal"/>
        <w:spacing w:before="180" w:after="0"/>
        <w:ind w:left="360" w:hanging="0"/>
        <w:jc w:val="both"/>
        <w:rPr>
          <w:rFonts w:ascii="台灣圓體-Regular" w:hAnsi="台灣圓體-Regular" w:eastAsia="台灣圓體-Regular" w:cs="台灣圓體-Regular"/>
          <w:szCs w:val="24"/>
        </w:rPr>
      </w:pPr>
      <w:r>
        <w:rPr>
          <w:rFonts w:ascii="台灣圓體-Regular" w:hAnsi="台灣圓體-Regular" w:cs="台灣圓體-Regular" w:eastAsia="台灣圓體-Regular"/>
          <w:szCs w:val="24"/>
        </w:rPr>
        <w:t>「</w:t>
      </w:r>
      <w:r>
        <w:rPr>
          <w:rFonts w:ascii="台灣圓體-Regular" w:hAnsi="台灣圓體-Regular" w:cs="台灣圓體-Regular" w:eastAsia="台灣圓體-Regular"/>
          <w:b/>
          <w:szCs w:val="24"/>
        </w:rPr>
        <w:t>教育無他，愛與榜樣而已」</w:t>
      </w:r>
      <w:r>
        <w:rPr>
          <w:rFonts w:ascii="台灣圓體-Regular" w:hAnsi="台灣圓體-Regular" w:cs="台灣圓體-Regular" w:eastAsia="台灣圓體-Regular"/>
          <w:szCs w:val="24"/>
        </w:rPr>
        <w:t xml:space="preserve">，孩子的成長，需要您和我們一同努力，期待與您成為合作無間的教育合夥人。                                      </w:t>
      </w:r>
    </w:p>
    <w:p>
      <w:pPr>
        <w:pStyle w:val="Normal"/>
        <w:ind w:left="360" w:hanging="0"/>
        <w:jc w:val="both"/>
        <w:rPr>
          <w:rFonts w:ascii="台灣圓體-Regular" w:hAnsi="台灣圓體-Regular" w:eastAsia="台灣圓體-Regular" w:cs="台灣圓體-Regular"/>
          <w:szCs w:val="24"/>
        </w:rPr>
      </w:pPr>
      <w:r>
        <w:rPr>
          <w:rFonts w:eastAsia="台灣圓體-Regular" w:cs="台灣圓體-Regular" w:ascii="台灣圓體-Regular" w:hAnsi="台灣圓體-Regular"/>
          <w:szCs w:val="24"/>
        </w:rPr>
        <w:t xml:space="preserve">                                             </w:t>
      </w:r>
      <w:r>
        <w:rPr>
          <w:rFonts w:ascii="台灣圓體-Regular" w:hAnsi="台灣圓體-Regular" w:cs="台灣圓體-Regular" w:eastAsia="台灣圓體-Regular"/>
          <w:szCs w:val="24"/>
        </w:rPr>
        <w:t>五年五班  級任導師 游文通  敬上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bookmarkStart w:id="0" w:name="_Hlk111013099"/>
      <w:bookmarkEnd w:id="0"/>
      <w:r>
        <w:rPr>
          <w:rFonts w:eastAsia="標楷體" w:cs="新細明體;PMingLiU" w:ascii="新細明體;PMingLiU" w:hAnsi="新細明體;PMingLiU"/>
          <w:sz w:val="36"/>
          <w:szCs w:val="24"/>
        </w:rPr>
        <w:t>111</w:t>
      </w:r>
      <w:r>
        <w:rPr>
          <w:rFonts w:ascii="新細明體;PMingLiU" w:hAnsi="新細明體;PMingLiU" w:cs="新細明體;PMingLiU" w:eastAsia="標楷體"/>
          <w:sz w:val="36"/>
          <w:szCs w:val="24"/>
        </w:rPr>
        <w:t xml:space="preserve">學年度第一學期學校重要活動行事曆                                 </w:t>
      </w:r>
    </w:p>
    <w:tbl>
      <w:tblPr>
        <w:tblW w:w="8510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73"/>
        <w:gridCol w:w="4021"/>
      </w:tblGrid>
      <w:tr>
        <w:trPr/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</w:r>
          </w:p>
        </w:tc>
        <w:tc>
          <w:tcPr>
            <w:tcW w:w="387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ascii="台灣圓體-Regular" w:hAnsi="台灣圓體-Regular" w:cs="台灣圓體-Regular" w:eastAsia="台灣圓體-Regular"/>
              </w:rPr>
              <w:t>日   期</w:t>
            </w:r>
          </w:p>
        </w:tc>
        <w:tc>
          <w:tcPr>
            <w:tcW w:w="402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ascii="台灣圓體-Regular" w:hAnsi="台灣圓體-Regular" w:cs="台灣圓體-Regular" w:eastAsia="台灣圓體-Regular"/>
              </w:rPr>
              <w:t>事   項</w:t>
            </w:r>
          </w:p>
        </w:tc>
      </w:tr>
      <w:tr>
        <w:trPr/>
        <w:tc>
          <w:tcPr>
            <w:tcW w:w="61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  <w:t>111</w:t>
            </w:r>
            <w:r>
              <w:rPr>
                <w:rFonts w:ascii="台灣圓體-Regular" w:hAnsi="台灣圓體-Regular" w:cs="台灣圓體-Regular" w:eastAsia="台灣圓體-Regular"/>
              </w:rPr>
              <w:t>年</w:t>
            </w:r>
          </w:p>
        </w:tc>
        <w:tc>
          <w:tcPr>
            <w:tcW w:w="3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  <w:t>8</w:t>
            </w:r>
            <w:r>
              <w:rPr>
                <w:rFonts w:ascii="台灣圓體-Regular" w:hAnsi="台灣圓體-Regular" w:cs="台灣圓體-Regular" w:eastAsia="台灣圓體-Regular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</w:rPr>
              <w:t>30</w:t>
            </w:r>
            <w:r>
              <w:rPr>
                <w:rFonts w:ascii="台灣圓體-Regular" w:hAnsi="台灣圓體-Regular" w:cs="台灣圓體-Regular" w:eastAsia="台灣圓體-Regular"/>
              </w:rPr>
              <w:t xml:space="preserve">日 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二</w:t>
            </w:r>
            <w:r>
              <w:rPr>
                <w:rFonts w:eastAsia="台灣圓體-Regular" w:cs="台灣圓體-Regular" w:ascii="台灣圓體-Regular" w:hAnsi="台灣圓體-Regular"/>
              </w:rPr>
              <w:t>)</w:t>
            </w:r>
          </w:p>
        </w:tc>
        <w:tc>
          <w:tcPr>
            <w:tcW w:w="4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ascii="台灣圓體-Regular" w:hAnsi="台灣圓體-Regular" w:cs="台灣圓體-Regular" w:eastAsia="台灣圓體-Regular"/>
              </w:rPr>
              <w:t>開學日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整天課，帶餐具</w:t>
            </w:r>
            <w:r>
              <w:rPr>
                <w:rFonts w:eastAsia="台灣圓體-Regular" w:cs="台灣圓體-Regular" w:ascii="台灣圓體-Regular" w:hAnsi="台灣圓體-Regular"/>
              </w:rPr>
              <w:t>)</w:t>
            </w:r>
          </w:p>
        </w:tc>
      </w:tr>
      <w:tr>
        <w:trPr/>
        <w:tc>
          <w:tcPr>
            <w:tcW w:w="6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  <w:t>9</w:t>
            </w:r>
            <w:r>
              <w:rPr>
                <w:rFonts w:ascii="台灣圓體-Regular" w:hAnsi="台灣圓體-Regular" w:cs="台灣圓體-Regular" w:eastAsia="台灣圓體-Regular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</w:rPr>
              <w:t>9</w:t>
            </w:r>
            <w:r>
              <w:rPr>
                <w:rFonts w:ascii="台灣圓體-Regular" w:hAnsi="台灣圓體-Regular" w:cs="台灣圓體-Regular" w:eastAsia="台灣圓體-Regular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五</w:t>
            </w:r>
            <w:r>
              <w:rPr>
                <w:rFonts w:eastAsia="台灣圓體-Regular" w:cs="台灣圓體-Regular" w:ascii="台灣圓體-Regular" w:hAnsi="台灣圓體-Regular"/>
              </w:rPr>
              <w:t>) ~ 9</w:t>
            </w:r>
            <w:r>
              <w:rPr>
                <w:rFonts w:ascii="台灣圓體-Regular" w:hAnsi="台灣圓體-Regular" w:cs="台灣圓體-Regular" w:eastAsia="台灣圓體-Regular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</w:rPr>
              <w:t>11</w:t>
            </w:r>
            <w:r>
              <w:rPr>
                <w:rFonts w:ascii="台灣圓體-Regular" w:hAnsi="台灣圓體-Regular" w:cs="台灣圓體-Regular" w:eastAsia="台灣圓體-Regular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</w:rPr>
              <w:t>)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ascii="台灣圓體-Regular" w:hAnsi="台灣圓體-Regular" w:cs="台灣圓體-Regular" w:eastAsia="台灣圓體-Regular"/>
              </w:rPr>
              <w:t>中秋連假</w:t>
            </w:r>
          </w:p>
        </w:tc>
      </w:tr>
      <w:tr>
        <w:trPr/>
        <w:tc>
          <w:tcPr>
            <w:tcW w:w="6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  <w:bCs/>
                <w:szCs w:val="24"/>
              </w:rPr>
              <w:t>9</w:t>
            </w:r>
            <w:r>
              <w:rPr>
                <w:rFonts w:ascii="台灣圓體-Regular" w:hAnsi="台灣圓體-Regular" w:cs="台灣圓體-Regular" w:eastAsia="台灣圓體-Regular"/>
                <w:bCs/>
                <w:szCs w:val="24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  <w:bCs/>
                <w:szCs w:val="24"/>
              </w:rPr>
              <w:t>14</w:t>
            </w:r>
            <w:r>
              <w:rPr>
                <w:rFonts w:ascii="台灣圓體-Regular" w:hAnsi="台灣圓體-Regular" w:cs="台灣圓體-Regular" w:eastAsia="台灣圓體-Regular"/>
                <w:bCs/>
                <w:szCs w:val="24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  <w:bCs/>
                <w:szCs w:val="24"/>
              </w:rPr>
              <w:t>(</w:t>
            </w:r>
            <w:r>
              <w:rPr>
                <w:rFonts w:ascii="台灣圓體-Regular" w:hAnsi="台灣圓體-Regular" w:cs="台灣圓體-Regular" w:eastAsia="台灣圓體-Regular"/>
                <w:bCs/>
                <w:szCs w:val="24"/>
              </w:rPr>
              <w:t>三</w:t>
            </w:r>
            <w:r>
              <w:rPr>
                <w:rFonts w:eastAsia="台灣圓體-Regular" w:cs="台灣圓體-Regular" w:ascii="台灣圓體-Regular" w:hAnsi="台灣圓體-Regular"/>
                <w:bCs/>
                <w:szCs w:val="24"/>
              </w:rPr>
              <w:t>)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台灣圓體-Regular" w:hAnsi="台灣圓體-Regular" w:eastAsia="台灣圓體-Regular" w:cs="台灣圓體-Regular"/>
                <w:bCs/>
                <w:szCs w:val="24"/>
              </w:rPr>
            </w:pPr>
            <w:r>
              <w:rPr>
                <w:rFonts w:ascii="台灣圓體-Regular" w:hAnsi="台灣圓體-Regular" w:cs="台灣圓體-Regular" w:eastAsia="台灣圓體-Regular"/>
                <w:bCs/>
                <w:szCs w:val="24"/>
              </w:rPr>
              <w:t>親師座談會</w:t>
            </w:r>
            <w:r>
              <w:rPr>
                <w:rFonts w:eastAsia="台灣圓體-Regular" w:cs="台灣圓體-Regular" w:ascii="台灣圓體-Regular" w:hAnsi="台灣圓體-Regular"/>
                <w:bCs/>
                <w:szCs w:val="24"/>
              </w:rPr>
              <w:t xml:space="preserve">(18:00-20:00) </w:t>
            </w:r>
            <w:r>
              <w:rPr>
                <w:rFonts w:ascii="台灣圓體-Regular" w:hAnsi="台灣圓體-Regular" w:cs="台灣圓體-Regular" w:eastAsia="台灣圓體-Regular"/>
                <w:bCs/>
                <w:szCs w:val="24"/>
              </w:rPr>
              <w:t>暨</w:t>
            </w:r>
          </w:p>
          <w:p>
            <w:pPr>
              <w:pStyle w:val="Normal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ascii="台灣圓體-Regular" w:hAnsi="台灣圓體-Regular" w:cs="台灣圓體-Regular" w:eastAsia="台灣圓體-Regular"/>
                <w:bCs/>
                <w:szCs w:val="24"/>
              </w:rPr>
              <w:t>家長代表大會</w:t>
            </w:r>
            <w:r>
              <w:rPr>
                <w:rFonts w:eastAsia="台灣圓體-Regular" w:cs="台灣圓體-Regular" w:ascii="台灣圓體-Regular" w:hAnsi="台灣圓體-Regular"/>
                <w:bCs/>
                <w:szCs w:val="24"/>
              </w:rPr>
              <w:t>19:00</w:t>
            </w:r>
          </w:p>
        </w:tc>
      </w:tr>
      <w:tr>
        <w:trPr/>
        <w:tc>
          <w:tcPr>
            <w:tcW w:w="6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  <w:bCs/>
                <w:szCs w:val="24"/>
              </w:rPr>
              <w:t>9</w:t>
            </w:r>
            <w:r>
              <w:rPr>
                <w:rFonts w:ascii="台灣圓體-Regular" w:hAnsi="台灣圓體-Regular" w:cs="台灣圓體-Regular" w:eastAsia="台灣圓體-Regular"/>
                <w:bCs/>
                <w:szCs w:val="24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  <w:bCs/>
                <w:szCs w:val="24"/>
              </w:rPr>
              <w:t>29</w:t>
            </w:r>
            <w:r>
              <w:rPr>
                <w:rFonts w:ascii="台灣圓體-Regular" w:hAnsi="台灣圓體-Regular" w:cs="台灣圓體-Regular" w:eastAsia="台灣圓體-Regular"/>
                <w:bCs/>
                <w:szCs w:val="24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  <w:bCs/>
                <w:szCs w:val="24"/>
              </w:rPr>
              <w:t>(</w:t>
            </w:r>
            <w:r>
              <w:rPr>
                <w:rFonts w:ascii="台灣圓體-Regular" w:hAnsi="台灣圓體-Regular" w:cs="台灣圓體-Regular" w:eastAsia="台灣圓體-Regular"/>
                <w:bCs/>
                <w:szCs w:val="24"/>
              </w:rPr>
              <w:t>四</w:t>
            </w:r>
            <w:r>
              <w:rPr>
                <w:rFonts w:eastAsia="台灣圓體-Regular" w:cs="台灣圓體-Regular" w:ascii="台灣圓體-Regular" w:hAnsi="台灣圓體-Regular"/>
                <w:bCs/>
                <w:szCs w:val="24"/>
              </w:rPr>
              <w:t>)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台灣圓體-Regular" w:hAnsi="台灣圓體-Regular" w:eastAsia="台灣圓體-Regular" w:cs="台灣圓體-Regular"/>
                <w:bCs/>
                <w:szCs w:val="24"/>
              </w:rPr>
            </w:pPr>
            <w:r>
              <w:rPr>
                <w:rFonts w:ascii="台灣圓體-Regular" w:hAnsi="台灣圓體-Regular" w:cs="台灣圓體-Regular" w:eastAsia="台灣圓體-Regular"/>
                <w:bCs/>
                <w:szCs w:val="24"/>
              </w:rPr>
              <w:t>校外教學</w:t>
            </w:r>
            <w:r>
              <w:rPr>
                <w:rFonts w:eastAsia="台灣圓體-Regular" w:cs="台灣圓體-Regular" w:ascii="台灣圓體-Regular" w:hAnsi="台灣圓體-Regular"/>
                <w:bCs/>
                <w:szCs w:val="24"/>
              </w:rPr>
              <w:t>(</w:t>
            </w:r>
            <w:r>
              <w:rPr>
                <w:rFonts w:ascii="台灣圓體-Regular" w:hAnsi="台灣圓體-Regular" w:cs="台灣圓體-Regular" w:eastAsia="台灣圓體-Regular"/>
                <w:bCs/>
                <w:szCs w:val="24"/>
              </w:rPr>
              <w:t>東和音樂館、大溪老街</w:t>
            </w:r>
            <w:r>
              <w:rPr>
                <w:rFonts w:eastAsia="台灣圓體-Regular" w:cs="台灣圓體-Regular" w:ascii="台灣圓體-Regular" w:hAnsi="台灣圓體-Regular"/>
                <w:bCs/>
                <w:szCs w:val="24"/>
              </w:rPr>
              <w:t>)</w:t>
            </w:r>
          </w:p>
        </w:tc>
      </w:tr>
      <w:tr>
        <w:trPr/>
        <w:tc>
          <w:tcPr>
            <w:tcW w:w="6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台灣圓體-Regular" w:hAnsi="台灣圓體-Regular" w:eastAsia="台灣圓體-Regular" w:cs="台灣圓體-Regular"/>
                <w:bCs/>
                <w:szCs w:val="24"/>
              </w:rPr>
            </w:pPr>
            <w:r>
              <w:rPr>
                <w:rFonts w:eastAsia="台灣圓體-Regular" w:cs="台灣圓體-Regular" w:ascii="台灣圓體-Regular" w:hAnsi="台灣圓體-Regular"/>
                <w:bCs/>
                <w:szCs w:val="24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  <w:t>10</w:t>
            </w:r>
            <w:r>
              <w:rPr>
                <w:rFonts w:ascii="台灣圓體-Regular" w:hAnsi="台灣圓體-Regular" w:cs="台灣圓體-Regular" w:eastAsia="台灣圓體-Regular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</w:rPr>
              <w:t>8</w:t>
            </w:r>
            <w:r>
              <w:rPr>
                <w:rFonts w:ascii="台灣圓體-Regular" w:hAnsi="台灣圓體-Regular" w:cs="台灣圓體-Regular" w:eastAsia="台灣圓體-Regular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六</w:t>
            </w:r>
            <w:r>
              <w:rPr>
                <w:rFonts w:eastAsia="台灣圓體-Regular" w:cs="台灣圓體-Regular" w:ascii="台灣圓體-Regular" w:hAnsi="台灣圓體-Regular"/>
              </w:rPr>
              <w:t>) ~ 10</w:t>
            </w:r>
            <w:r>
              <w:rPr>
                <w:rFonts w:ascii="台灣圓體-Regular" w:hAnsi="台灣圓體-Regular" w:cs="台灣圓體-Regular" w:eastAsia="台灣圓體-Regular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</w:rPr>
              <w:t>10</w:t>
            </w:r>
            <w:r>
              <w:rPr>
                <w:rFonts w:ascii="台灣圓體-Regular" w:hAnsi="台灣圓體-Regular" w:cs="台灣圓體-Regular" w:eastAsia="台灣圓體-Regular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一</w:t>
            </w:r>
            <w:r>
              <w:rPr>
                <w:rFonts w:eastAsia="台灣圓體-Regular" w:cs="台灣圓體-Regular" w:ascii="台灣圓體-Regular" w:hAnsi="台灣圓體-Regular"/>
              </w:rPr>
              <w:t>)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ascii="台灣圓體-Regular" w:hAnsi="台灣圓體-Regular" w:cs="台灣圓體-Regular" w:eastAsia="台灣圓體-Regular"/>
              </w:rPr>
              <w:t>國慶連假</w:t>
            </w:r>
          </w:p>
        </w:tc>
      </w:tr>
      <w:tr>
        <w:trPr/>
        <w:tc>
          <w:tcPr>
            <w:tcW w:w="6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  <w:t>10</w:t>
            </w:r>
            <w:r>
              <w:rPr>
                <w:rFonts w:ascii="台灣圓體-Regular" w:hAnsi="台灣圓體-Regular" w:cs="台灣圓體-Regular" w:eastAsia="台灣圓體-Regular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</w:rPr>
              <w:t>15</w:t>
            </w:r>
            <w:r>
              <w:rPr>
                <w:rFonts w:ascii="台灣圓體-Regular" w:hAnsi="台灣圓體-Regular" w:cs="台灣圓體-Regular" w:eastAsia="台灣圓體-Regular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六</w:t>
            </w:r>
            <w:r>
              <w:rPr>
                <w:rFonts w:eastAsia="台灣圓體-Regular" w:cs="台灣圓體-Regular" w:ascii="台灣圓體-Regular" w:hAnsi="台灣圓體-Regular"/>
              </w:rPr>
              <w:t>)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ascii="台灣圓體-Regular" w:hAnsi="台灣圓體-Regular" w:cs="台灣圓體-Regular" w:eastAsia="台灣圓體-Regular"/>
              </w:rPr>
              <w:t>運動會</w:t>
            </w:r>
          </w:p>
        </w:tc>
      </w:tr>
      <w:tr>
        <w:trPr/>
        <w:tc>
          <w:tcPr>
            <w:tcW w:w="6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  <w:t>10</w:t>
            </w:r>
            <w:r>
              <w:rPr>
                <w:rFonts w:ascii="台灣圓體-Regular" w:hAnsi="台灣圓體-Regular" w:cs="台灣圓體-Regular" w:eastAsia="台灣圓體-Regular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</w:rPr>
              <w:t>17</w:t>
            </w:r>
            <w:r>
              <w:rPr>
                <w:rFonts w:ascii="台灣圓體-Regular" w:hAnsi="台灣圓體-Regular" w:cs="台灣圓體-Regular" w:eastAsia="台灣圓體-Regular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一</w:t>
            </w:r>
            <w:r>
              <w:rPr>
                <w:rFonts w:eastAsia="台灣圓體-Regular" w:cs="台灣圓體-Regular" w:ascii="台灣圓體-Regular" w:hAnsi="台灣圓體-Regular"/>
              </w:rPr>
              <w:t>)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ascii="台灣圓體-Regular" w:hAnsi="台灣圓體-Regular" w:cs="台灣圓體-Regular" w:eastAsia="台灣圓體-Regular"/>
              </w:rPr>
              <w:t>運動會補假</w:t>
            </w:r>
          </w:p>
        </w:tc>
      </w:tr>
      <w:tr>
        <w:trPr/>
        <w:tc>
          <w:tcPr>
            <w:tcW w:w="6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  <w:t>11</w:t>
            </w:r>
            <w:r>
              <w:rPr>
                <w:rFonts w:ascii="台灣圓體-Regular" w:hAnsi="台灣圓體-Regular" w:cs="台灣圓體-Regular" w:eastAsia="台灣圓體-Regular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</w:rPr>
              <w:t>8</w:t>
            </w:r>
            <w:r>
              <w:rPr>
                <w:rFonts w:ascii="台灣圓體-Regular" w:hAnsi="台灣圓體-Regular" w:cs="台灣圓體-Regular" w:eastAsia="台灣圓體-Regular"/>
              </w:rPr>
              <w:t>、</w:t>
            </w:r>
            <w:r>
              <w:rPr>
                <w:rFonts w:eastAsia="台灣圓體-Regular" w:cs="台灣圓體-Regular" w:ascii="台灣圓體-Regular" w:hAnsi="台灣圓體-Regular"/>
              </w:rPr>
              <w:t>9</w:t>
            </w:r>
            <w:r>
              <w:rPr>
                <w:rFonts w:ascii="台灣圓體-Regular" w:hAnsi="台灣圓體-Regular" w:cs="台灣圓體-Regular" w:eastAsia="台灣圓體-Regular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二、三</w:t>
            </w:r>
            <w:r>
              <w:rPr>
                <w:rFonts w:eastAsia="台灣圓體-Regular" w:cs="台灣圓體-Regular" w:ascii="台灣圓體-Regular" w:hAnsi="台灣圓體-Regular"/>
              </w:rPr>
              <w:t>)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ascii="台灣圓體-Regular" w:hAnsi="台灣圓體-Regular" w:cs="台灣圓體-Regular" w:eastAsia="台灣圓體-Regular"/>
              </w:rPr>
              <w:t>期中評量</w:t>
            </w:r>
          </w:p>
        </w:tc>
      </w:tr>
      <w:tr>
        <w:trPr/>
        <w:tc>
          <w:tcPr>
            <w:tcW w:w="6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  <w:t>12</w:t>
            </w:r>
            <w:r>
              <w:rPr>
                <w:rFonts w:ascii="台灣圓體-Regular" w:hAnsi="台灣圓體-Regular" w:cs="台灣圓體-Regular" w:eastAsia="台灣圓體-Regular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</w:rPr>
              <w:t>29</w:t>
            </w:r>
            <w:r>
              <w:rPr>
                <w:rFonts w:ascii="台灣圓體-Regular" w:hAnsi="台灣圓體-Regular" w:cs="台灣圓體-Regular" w:eastAsia="台灣圓體-Regular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四</w:t>
            </w:r>
            <w:r>
              <w:rPr>
                <w:rFonts w:eastAsia="台灣圓體-Regular" w:cs="台灣圓體-Regular" w:ascii="台灣圓體-Regular" w:hAnsi="台灣圓體-Regular"/>
              </w:rPr>
              <w:t>)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ascii="台灣圓體-Regular" w:hAnsi="台灣圓體-Regular" w:cs="台灣圓體-Regular" w:eastAsia="台灣圓體-Regular"/>
              </w:rPr>
              <w:t>中高年級才藝秀</w:t>
            </w:r>
          </w:p>
        </w:tc>
      </w:tr>
      <w:tr>
        <w:trPr/>
        <w:tc>
          <w:tcPr>
            <w:tcW w:w="61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  <w:t>112</w:t>
            </w:r>
            <w:r>
              <w:rPr>
                <w:rFonts w:ascii="台灣圓體-Regular" w:hAnsi="台灣圓體-Regular" w:cs="台灣圓體-Regular" w:eastAsia="台灣圓體-Regular"/>
              </w:rPr>
              <w:t>年</w:t>
            </w:r>
          </w:p>
        </w:tc>
        <w:tc>
          <w:tcPr>
            <w:tcW w:w="3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  <w:t>1</w:t>
            </w:r>
            <w:r>
              <w:rPr>
                <w:rFonts w:ascii="台灣圓體-Regular" w:hAnsi="台灣圓體-Regular" w:cs="台灣圓體-Regular" w:eastAsia="台灣圓體-Regular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</w:rPr>
              <w:t>1</w:t>
            </w:r>
            <w:r>
              <w:rPr>
                <w:rFonts w:ascii="台灣圓體-Regular" w:hAnsi="台灣圓體-Regular" w:cs="台灣圓體-Regular" w:eastAsia="台灣圓體-Regular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</w:rPr>
              <w:t>) ~ 1</w:t>
            </w:r>
            <w:r>
              <w:rPr>
                <w:rFonts w:ascii="台灣圓體-Regular" w:hAnsi="台灣圓體-Regular" w:cs="台灣圓體-Regular" w:eastAsia="台灣圓體-Regular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</w:rPr>
              <w:t>2</w:t>
            </w:r>
            <w:r>
              <w:rPr>
                <w:rFonts w:ascii="台灣圓體-Regular" w:hAnsi="台灣圓體-Regular" w:cs="台灣圓體-Regular" w:eastAsia="台灣圓體-Regular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一</w:t>
            </w:r>
            <w:r>
              <w:rPr>
                <w:rFonts w:eastAsia="台灣圓體-Regular" w:cs="台灣圓體-Regular" w:ascii="台灣圓體-Regular" w:hAnsi="台灣圓體-Regular"/>
              </w:rPr>
              <w:t>)</w:t>
            </w:r>
          </w:p>
        </w:tc>
        <w:tc>
          <w:tcPr>
            <w:tcW w:w="4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ascii="台灣圓體-Regular" w:hAnsi="台灣圓體-Regular" w:cs="台灣圓體-Regular" w:eastAsia="台灣圓體-Regular"/>
              </w:rPr>
              <w:t>元旦連假</w:t>
            </w:r>
          </w:p>
        </w:tc>
      </w:tr>
      <w:tr>
        <w:trPr/>
        <w:tc>
          <w:tcPr>
            <w:tcW w:w="6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  <w:t>1</w:t>
            </w:r>
            <w:r>
              <w:rPr>
                <w:rFonts w:ascii="台灣圓體-Regular" w:hAnsi="台灣圓體-Regular" w:cs="台灣圓體-Regular" w:eastAsia="台灣圓體-Regular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</w:rPr>
              <w:t>11</w:t>
            </w:r>
            <w:r>
              <w:rPr>
                <w:rFonts w:ascii="台灣圓體-Regular" w:hAnsi="台灣圓體-Regular" w:cs="台灣圓體-Regular" w:eastAsia="台灣圓體-Regular"/>
              </w:rPr>
              <w:t>、</w:t>
            </w:r>
            <w:r>
              <w:rPr>
                <w:rFonts w:eastAsia="台灣圓體-Regular" w:cs="台灣圓體-Regular" w:ascii="台灣圓體-Regular" w:hAnsi="台灣圓體-Regular"/>
              </w:rPr>
              <w:t>12</w:t>
            </w:r>
            <w:r>
              <w:rPr>
                <w:rFonts w:ascii="台灣圓體-Regular" w:hAnsi="台灣圓體-Regular" w:cs="台灣圓體-Regular" w:eastAsia="台灣圓體-Regular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三、四</w:t>
            </w:r>
            <w:r>
              <w:rPr>
                <w:rFonts w:eastAsia="台灣圓體-Regular" w:cs="台灣圓體-Regular" w:ascii="台灣圓體-Regular" w:hAnsi="台灣圓體-Regular"/>
              </w:rPr>
              <w:t>)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ascii="台灣圓體-Regular" w:hAnsi="台灣圓體-Regular" w:cs="台灣圓體-Regular" w:eastAsia="台灣圓體-Regular"/>
              </w:rPr>
              <w:t>期末評量</w:t>
            </w:r>
          </w:p>
        </w:tc>
      </w:tr>
      <w:tr>
        <w:trPr/>
        <w:tc>
          <w:tcPr>
            <w:tcW w:w="6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  <w:t>1</w:t>
            </w:r>
            <w:r>
              <w:rPr>
                <w:rFonts w:ascii="台灣圓體-Regular" w:hAnsi="台灣圓體-Regular" w:cs="台灣圓體-Regular" w:eastAsia="台灣圓體-Regular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</w:rPr>
              <w:t>17</w:t>
            </w:r>
            <w:r>
              <w:rPr>
                <w:rFonts w:ascii="台灣圓體-Regular" w:hAnsi="台灣圓體-Regular" w:cs="台灣圓體-Regular" w:eastAsia="台灣圓體-Regular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二</w:t>
            </w:r>
            <w:r>
              <w:rPr>
                <w:rFonts w:eastAsia="台灣圓體-Regular" w:cs="台灣圓體-Regular" w:ascii="台灣圓體-Regular" w:hAnsi="台灣圓體-Regular"/>
              </w:rPr>
              <w:t>)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ascii="台灣圓體-Regular" w:hAnsi="台灣圓體-Regular" w:cs="台灣圓體-Regular" w:eastAsia="台灣圓體-Regular"/>
              </w:rPr>
              <w:t>社團成果秀</w:t>
            </w:r>
          </w:p>
        </w:tc>
      </w:tr>
      <w:tr>
        <w:trPr/>
        <w:tc>
          <w:tcPr>
            <w:tcW w:w="6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  <w:t>1</w:t>
            </w:r>
            <w:r>
              <w:rPr>
                <w:rFonts w:ascii="台灣圓體-Regular" w:hAnsi="台灣圓體-Regular" w:cs="台灣圓體-Regular" w:eastAsia="台灣圓體-Regular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</w:rPr>
              <w:t>19</w:t>
            </w:r>
            <w:r>
              <w:rPr>
                <w:rFonts w:ascii="台灣圓體-Regular" w:hAnsi="台灣圓體-Regular" w:cs="台灣圓體-Regular" w:eastAsia="台灣圓體-Regular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四</w:t>
            </w:r>
            <w:r>
              <w:rPr>
                <w:rFonts w:eastAsia="台灣圓體-Regular" w:cs="台灣圓體-Regular" w:ascii="台灣圓體-Regular" w:hAnsi="台灣圓體-Regular"/>
              </w:rPr>
              <w:t>)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ascii="台灣圓體-Regular" w:hAnsi="台灣圓體-Regular" w:cs="台灣圓體-Regular" w:eastAsia="台灣圓體-Regular"/>
              </w:rPr>
              <w:t>休業式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全天課</w:t>
            </w:r>
            <w:r>
              <w:rPr>
                <w:rFonts w:eastAsia="台灣圓體-Regular" w:cs="台灣圓體-Regular" w:ascii="台灣圓體-Regular" w:hAnsi="台灣圓體-Regular"/>
              </w:rPr>
              <w:t>)</w:t>
            </w:r>
          </w:p>
        </w:tc>
      </w:tr>
      <w:tr>
        <w:trPr/>
        <w:tc>
          <w:tcPr>
            <w:tcW w:w="6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  <w:t>1</w:t>
            </w:r>
            <w:r>
              <w:rPr>
                <w:rFonts w:ascii="台灣圓體-Regular" w:hAnsi="台灣圓體-Regular" w:cs="台灣圓體-Regular" w:eastAsia="台灣圓體-Regular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</w:rPr>
              <w:t>20</w:t>
            </w:r>
            <w:r>
              <w:rPr>
                <w:rFonts w:ascii="台灣圓體-Regular" w:hAnsi="台灣圓體-Regular" w:cs="台灣圓體-Regular" w:eastAsia="台灣圓體-Regular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五</w:t>
            </w:r>
            <w:r>
              <w:rPr>
                <w:rFonts w:eastAsia="台灣圓體-Regular" w:cs="台灣圓體-Regular" w:ascii="台灣圓體-Regular" w:hAnsi="台灣圓體-Regular"/>
              </w:rPr>
              <w:t>)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ascii="台灣圓體-Regular" w:hAnsi="台灣圓體-Regular" w:cs="台灣圓體-Regular" w:eastAsia="台灣圓體-Regular"/>
              </w:rPr>
              <w:t>小年夜調整放假</w:t>
            </w:r>
          </w:p>
        </w:tc>
      </w:tr>
      <w:tr>
        <w:trPr/>
        <w:tc>
          <w:tcPr>
            <w:tcW w:w="61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eastAsia="台灣圓體-Regular" w:cs="台灣圓體-Regular" w:ascii="台灣圓體-Regular" w:hAnsi="台灣圓體-Regular"/>
              </w:rPr>
              <w:t>1</w:t>
            </w:r>
            <w:r>
              <w:rPr>
                <w:rFonts w:ascii="台灣圓體-Regular" w:hAnsi="台灣圓體-Regular" w:cs="台灣圓體-Regular" w:eastAsia="台灣圓體-Regular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</w:rPr>
              <w:t>21</w:t>
            </w:r>
            <w:r>
              <w:rPr>
                <w:rFonts w:ascii="台灣圓體-Regular" w:hAnsi="台灣圓體-Regular" w:cs="台灣圓體-Regular" w:eastAsia="台灣圓體-Regular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六</w:t>
            </w:r>
            <w:r>
              <w:rPr>
                <w:rFonts w:eastAsia="台灣圓體-Regular" w:cs="台灣圓體-Regular" w:ascii="台灣圓體-Regular" w:hAnsi="台灣圓體-Regular"/>
              </w:rPr>
              <w:t>)</w:t>
            </w:r>
            <w:r>
              <w:rPr>
                <w:rFonts w:eastAsia="台灣圓體-Regular" w:cs="台灣圓體-Regular" w:ascii="台灣圓體-Regular" w:hAnsi="台灣圓體-Regular"/>
              </w:rPr>
              <w:t xml:space="preserve"> ~ 2</w:t>
            </w:r>
            <w:r>
              <w:rPr>
                <w:rFonts w:ascii="台灣圓體-Regular" w:hAnsi="台灣圓體-Regular" w:cs="台灣圓體-Regular" w:eastAsia="台灣圓體-Regular"/>
              </w:rPr>
              <w:t>月</w:t>
            </w:r>
            <w:r>
              <w:rPr>
                <w:rFonts w:eastAsia="台灣圓體-Regular" w:cs="台灣圓體-Regular" w:ascii="台灣圓體-Regular" w:hAnsi="台灣圓體-Regular"/>
              </w:rPr>
              <w:t>10</w:t>
            </w:r>
            <w:r>
              <w:rPr>
                <w:rFonts w:ascii="台灣圓體-Regular" w:hAnsi="台灣圓體-Regular" w:cs="台灣圓體-Regular" w:eastAsia="台灣圓體-Regular"/>
              </w:rPr>
              <w:t>日</w:t>
            </w:r>
            <w:r>
              <w:rPr>
                <w:rFonts w:eastAsia="台灣圓體-Regular" w:cs="台灣圓體-Regular" w:ascii="台灣圓體-Regular" w:hAnsi="台灣圓體-Regular"/>
              </w:rPr>
              <w:t>(</w:t>
            </w:r>
            <w:r>
              <w:rPr>
                <w:rFonts w:ascii="台灣圓體-Regular" w:hAnsi="台灣圓體-Regular" w:cs="台灣圓體-Regular" w:eastAsia="台灣圓體-Regular"/>
              </w:rPr>
              <w:t>五</w:t>
            </w:r>
            <w:r>
              <w:rPr>
                <w:rFonts w:eastAsia="台灣圓體-Regular" w:cs="台灣圓體-Regular" w:ascii="台灣圓體-Regular" w:hAnsi="台灣圓體-Regular"/>
              </w:rPr>
              <w:t>)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台灣圓體-Regular" w:hAnsi="台灣圓體-Regular" w:eastAsia="台灣圓體-Regular" w:cs="台灣圓體-Regular"/>
              </w:rPr>
            </w:pPr>
            <w:r>
              <w:rPr>
                <w:rFonts w:ascii="台灣圓體-Regular" w:hAnsi="台灣圓體-Regular" w:cs="台灣圓體-Regular" w:eastAsia="台灣圓體-Regular"/>
              </w:rPr>
              <w:t>寒假</w:t>
            </w:r>
          </w:p>
        </w:tc>
      </w:tr>
    </w:tbl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bookmarkStart w:id="1" w:name="_Hlk111013099"/>
      <w:bookmarkStart w:id="2" w:name="_Hlk111013099"/>
      <w:bookmarkEnd w:id="2"/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台灣圓體-Regular">
    <w:charset w:val="88"/>
    <w:family w:val="swiss"/>
    <w:pitch w:val="variable"/>
  </w:font>
  <w:font w:name="文鼎海報體">
    <w:charset w:val="01"/>
    <w:family w:val="roman"/>
    <w:pitch w:val="default"/>
  </w:font>
  <w:font w:name="思源黑體 TWHK Bold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32:00Z</dcterms:created>
  <dc:creator>SuperXP</dc:creator>
  <dc:description/>
  <cp:keywords/>
  <dc:language>en-US</dc:language>
  <cp:lastModifiedBy>游文通</cp:lastModifiedBy>
  <cp:lastPrinted>2010-08-25T08:33:00Z</cp:lastPrinted>
  <dcterms:modified xsi:type="dcterms:W3CDTF">2022-08-25T03:52:00Z</dcterms:modified>
  <cp:revision>20</cp:revision>
  <dc:subject/>
  <dc:title/>
</cp:coreProperties>
</file>