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龜山區文華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班級閱讀計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年六班   余青芬老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．目的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養成閱讀的良好習慣，進而喜歡閱讀，增進學習樂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閱讀中學習辭句的應用表達，提升國語文表達及寫作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歸納、組織、分析所閱讀材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對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年六班學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圖書館利用教育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步驟、認識中國圖書十大分類、認識工具書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讀報教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語日報、人間福報</w:t>
      </w:r>
      <w:r>
        <w:rPr>
          <w:rFonts w:eastAsia="標楷體" w:cs="標楷體" w:ascii="標楷體" w:hAnsi="標楷體"/>
          <w:b/>
          <w:sz w:val="28"/>
          <w:szCs w:val="28"/>
        </w:rPr>
        <w:t xml:space="preserve">): 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剪報、認識並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6w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WL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Know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已知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Want to Know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想知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Learn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新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親子共讀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班級親師會時，鼓勵家長在家多陪孩子一起閱讀。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晨讀時間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 MSSR(</w:t>
      </w:r>
      <w:r>
        <w:rPr>
          <w:rFonts w:ascii="標楷體" w:hAnsi="標楷體" w:cs="標楷體" w:eastAsia="標楷體"/>
          <w:color w:val="000000"/>
          <w:sz w:val="28"/>
          <w:szCs w:val="28"/>
        </w:rPr>
        <w:t>身教式持續寧靜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280" w:after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配合學校閱讀護照認證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</w:t>
      </w:r>
      <w:r>
        <w:rPr>
          <w:rFonts w:eastAsia="標楷體"/>
          <w:sz w:val="28"/>
          <w:szCs w:val="28"/>
        </w:rPr>
        <w:t>勵學生能每週閱讀一本書籍，並配合學校閱讀護照認證</w:t>
      </w:r>
      <w:r>
        <w:rPr>
          <w:rFonts w:ascii="標楷體" w:hAnsi="標楷體" w:cs="標楷體" w:eastAsia="標楷體"/>
          <w:sz w:val="28"/>
          <w:szCs w:val="28"/>
        </w:rPr>
        <w:t>寫學習單，達到規定冊數後表揚學生，以提高學生的閱讀興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語文競賽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說、朗讀、作文、字音字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圖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ind w:left="838" w:hanging="35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班級圖書約兩百餘冊，內容以文字、繪本、小百科書籍居多，以提升學生閱讀興趣。（鼓勵家長捐書，豐富班級圖書）</w:t>
      </w:r>
    </w:p>
    <w:p>
      <w:pPr>
        <w:pStyle w:val="Normal"/>
        <w:spacing w:lineRule="atLeast" w:line="0"/>
        <w:ind w:left="83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提供學生課餘時間閱讀的書籍，學生想要借回家閱讀需向老師登記。</w:t>
      </w:r>
    </w:p>
    <w:p>
      <w:pPr>
        <w:pStyle w:val="Normal"/>
        <w:spacing w:lineRule="atLeast" w:line="0"/>
        <w:ind w:left="838" w:hanging="35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鼓</w:t>
      </w:r>
      <w:r>
        <w:rPr>
          <w:rFonts w:eastAsia="標楷體"/>
          <w:sz w:val="28"/>
          <w:szCs w:val="28"/>
        </w:rPr>
        <w:t>勵學生能每週閱讀一本書籍，並配合學校閱讀護照認證</w:t>
      </w:r>
      <w:r>
        <w:rPr>
          <w:rFonts w:ascii="標楷體" w:hAnsi="標楷體" w:cs="標楷體" w:eastAsia="標楷體"/>
          <w:sz w:val="28"/>
          <w:szCs w:val="28"/>
        </w:rPr>
        <w:t>，提高學生的閱讀興趣</w:t>
      </w:r>
      <w:r>
        <w:rPr>
          <w:rFonts w:eastAsia="標楷體"/>
          <w:sz w:val="28"/>
          <w:szCs w:val="28"/>
        </w:rPr>
        <w:t>。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sz w:val="28"/>
          <w:szCs w:val="28"/>
        </w:rPr>
        <w:t>成語學習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83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聯絡簿裡的每日成語，透過老師講解，加強學生的理解與記憶，並練習以成語造句，達到活用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班級共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720" w:hanging="26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配合學校閱讀活動，利用圖書館的班級共讀書目，帶領學生共同探討共讀書目之內容、並分享個人心中的想法。</w:t>
      </w:r>
    </w:p>
    <w:p>
      <w:pPr>
        <w:pStyle w:val="Normal"/>
        <w:spacing w:lineRule="atLeast" w:line="0"/>
        <w:ind w:left="720" w:hanging="26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老師出學習單，讓學生透過學習單能更了解共</w:t>
      </w:r>
      <w:r>
        <w:rPr>
          <w:rFonts w:eastAsia="標楷體"/>
          <w:sz w:val="28"/>
          <w:szCs w:val="28"/>
        </w:rPr>
        <w:t>讀書目的內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預期成效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使學生養成喜愛閱讀的習慣，豐富學生的知識，強化學生歸納、組織、分析閱讀材料的能力，並提升國語文表達及寫作之技巧。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7:00Z</dcterms:created>
  <dc:creator>howard</dc:creator>
  <dc:description/>
  <cp:keywords/>
  <dc:language>en-US</dc:language>
  <cp:lastModifiedBy>【教師公用－學生禁用】</cp:lastModifiedBy>
  <cp:lastPrinted>2014-08-29T10:40:00Z</cp:lastPrinted>
  <dcterms:modified xsi:type="dcterms:W3CDTF">2022-09-14T09:17:00Z</dcterms:modified>
  <cp:revision>2</cp:revision>
  <dc:subject/>
  <dc:title>桃園縣桃園市永順國小九十七年度班級閱讀計畫</dc:title>
</cp:coreProperties>
</file>