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164"/>
        <w:gridCol w:w="3024"/>
        <w:gridCol w:w="2835"/>
      </w:tblGrid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02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班級經營計畫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</w:rPr>
              <w:t>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 xml:space="preserve">2  </w:t>
            </w:r>
            <w:r>
              <w:rPr>
                <w:rFonts w:eastAsia="標楷體"/>
                <w:b/>
                <w:kern w:val="0"/>
                <w:sz w:val="28"/>
              </w:rPr>
              <w:t>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智銘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經營理念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不是權威，而是站在引導、分享的角色，協助學生一起達成約定的目標。</w:t>
            </w:r>
          </w:p>
          <w:p>
            <w:pPr>
              <w:pStyle w:val="Normal"/>
              <w:spacing w:lineRule="exact" w:line="360"/>
              <w:ind w:left="13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重視孩子的身心發展與個別差異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啟發孩子的潛能，培養獨立思考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能力。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培養孩子主動、積極、樂觀的學習態度，充分發揮創意和想像力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透過「做中學」的方式，獲得解決問題的能力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公平、尊重、關愛對待孩子，培養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肯定自我及悅納他人的態度，促進和諧的人際關係。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鼓勵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同儕合作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培養團隊精神，建立良好班風。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輔導策略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45" w:hanging="20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訂定班級生活公約，確實掌握學生的日常生活表現。</w:t>
            </w:r>
          </w:p>
          <w:p>
            <w:pPr>
              <w:pStyle w:val="Normal"/>
              <w:widowControl/>
              <w:spacing w:lineRule="exact" w:line="360"/>
              <w:ind w:firstLine="13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透過小組競賽或分組活動，增進同儕合作的互動關係。</w:t>
            </w:r>
          </w:p>
          <w:p>
            <w:pPr>
              <w:pStyle w:val="Normal"/>
              <w:widowControl/>
              <w:spacing w:lineRule="exact" w:line="360"/>
              <w:ind w:left="345" w:hanging="203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配合學校教育政策（潔牙、書包減重），養成孩子良好的生活習慣</w:t>
            </w:r>
          </w:p>
          <w:p>
            <w:pPr>
              <w:pStyle w:val="Normal"/>
              <w:widowControl/>
              <w:spacing w:lineRule="exact" w:line="360"/>
              <w:ind w:left="345" w:hanging="203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注重個人衛生：指導服裝儀容整齊，做到隨時洗手、餐後潔牙、共同維持教室環境清潔，並做好垃圾分類，愛護地球。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Style w:val="StrongEmphasis"/>
              </w:rPr>
              <w:t>品格引導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45" w:hanging="203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利用品格故事，讓學生透過思考，將故事中所包含的品德核心價值的內涵與實踐方法傳達給他們，啟發兒童人性中的良善面。</w:t>
            </w:r>
          </w:p>
          <w:p>
            <w:pPr>
              <w:pStyle w:val="Normal"/>
              <w:widowControl/>
              <w:spacing w:lineRule="exact" w:line="360"/>
              <w:ind w:left="345" w:hanging="203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強調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做人誠實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犯錯不可恥，重要的是不欺騙，勇於改過。</w:t>
            </w:r>
          </w:p>
          <w:p>
            <w:pPr>
              <w:pStyle w:val="Normal"/>
              <w:widowControl/>
              <w:spacing w:lineRule="exact" w:line="360"/>
              <w:ind w:left="345" w:hanging="20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做事負責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無論是自己的功課或打掃工作都要盡力完成。</w:t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輔導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5" w:hanging="203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運用晨讀晨間活動進行師生共讀，指導學生閱讀課外讀物，提昇閱讀效能。</w:t>
            </w:r>
          </w:p>
          <w:p>
            <w:pPr>
              <w:pStyle w:val="Normal"/>
              <w:ind w:left="380" w:hanging="26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進行多元化教學，鼓勵學生發問、討論及發表。</w:t>
            </w:r>
          </w:p>
          <w:p>
            <w:pPr>
              <w:pStyle w:val="Normal"/>
              <w:widowControl/>
              <w:ind w:left="380" w:hanging="26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透過小組競賽或分組活動，增進同儕合作的學習互動關係。</w:t>
            </w:r>
          </w:p>
        </w:tc>
      </w:tr>
      <w:tr>
        <w:trPr>
          <w:trHeight w:val="5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自治組織的規範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訂定班級生活公約及常規評量標準，確實掌握學生的日常生活表現。</w:t>
            </w:r>
          </w:p>
          <w:p>
            <w:pPr>
              <w:pStyle w:val="Web"/>
              <w:snapToGrid w:val="false"/>
              <w:spacing w:before="0" w:after="0"/>
              <w:ind w:left="337" w:hanging="2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常規評量分個人及小組二部份，除強調個人的生活教育，也能透過小組規範提昇人我關係。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常規輔導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8" w:hanging="208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遇有行為偏差之情事，先進行個人輔導，並視情況告知家長協助處理。若情節重大或影響範圍較廣者，提報學校行政協同處理。</w:t>
            </w:r>
          </w:p>
          <w:p>
            <w:pPr>
              <w:pStyle w:val="Normal"/>
              <w:snapToGrid w:val="false"/>
              <w:spacing w:lineRule="atLeast" w:line="240"/>
              <w:ind w:left="338" w:hanging="208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以輔導代替訓導，給孩子可能犯錯及確實改正的空間，希望能帶好每個孩子。</w:t>
            </w:r>
          </w:p>
          <w:p>
            <w:pPr>
              <w:pStyle w:val="Normal"/>
              <w:snapToGrid w:val="false"/>
              <w:spacing w:lineRule="atLeast" w:line="240"/>
              <w:ind w:left="338" w:hanging="208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孩子有優良表現時，以集章方式，給與表揚鼓勵。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理念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2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重視孩子的身心發展與個別差異，營造快樂的學習氣氛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孩子的潛能，培養獨立思考的能力。</w:t>
            </w:r>
          </w:p>
          <w:p>
            <w:pPr>
              <w:pStyle w:val="Normal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主動、積極、樂觀的學習態度，充分發揮創意和想像力，並透過「做中學」的方式，獲得解決問題的能力。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計劃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364" w:hanging="364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各科教學計劃大體以教科書內容為主，但會針對孩子的能力做適性的調整與延伸補充。</w:t>
            </w:r>
          </w:p>
          <w:p>
            <w:pPr>
              <w:pStyle w:val="Web"/>
              <w:widowControl w:val="false"/>
              <w:spacing w:before="0" w:after="0"/>
              <w:ind w:firstLine="130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科方面成績評量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書面（習作、作業、隨堂考）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情意表現（課堂學習與合作態度）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定期評量（期中考、期末考）</w:t>
            </w:r>
          </w:p>
          <w:p>
            <w:pPr>
              <w:pStyle w:val="Web"/>
              <w:widowControl w:val="false"/>
              <w:spacing w:before="0" w:after="0"/>
              <w:ind w:firstLine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特殊表現</w:t>
            </w:r>
          </w:p>
          <w:p>
            <w:pPr>
              <w:pStyle w:val="Web"/>
              <w:widowControl w:val="false"/>
              <w:spacing w:before="0" w:after="0"/>
              <w:ind w:left="390" w:hanging="2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數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科除著重概念的澄清，對於提昇孩子計算與生活應用的能力亦是一大教學重點，因此，隨堂及課後練習並重</w:t>
            </w:r>
          </w:p>
          <w:p>
            <w:pPr>
              <w:pStyle w:val="Web"/>
              <w:widowControl w:val="false"/>
              <w:spacing w:before="0" w:after="0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語文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文教學以「聽、說、讀、寫、作」為指導原則，除進行教科書內容教學外，並適時搭配單元主題做課程延伸。</w:t>
            </w:r>
          </w:p>
          <w:p>
            <w:pPr>
              <w:pStyle w:val="Web"/>
              <w:widowControl w:val="false"/>
              <w:spacing w:before="0" w:after="0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功課：以一小時內能完成為原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不會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)</w:t>
            </w:r>
          </w:p>
          <w:p>
            <w:pPr>
              <w:pStyle w:val="Web"/>
              <w:widowControl w:val="false"/>
              <w:spacing w:before="0" w:after="0"/>
              <w:ind w:left="390" w:hanging="2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＊補充：</w:t>
            </w:r>
          </w:p>
          <w:p>
            <w:pPr>
              <w:pStyle w:val="Web"/>
              <w:widowControl w:val="false"/>
              <w:spacing w:before="0" w:after="0"/>
              <w:ind w:left="390" w:hanging="2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鼓勵孩子多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到圖書館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借書閱讀。</w:t>
            </w:r>
          </w:p>
          <w:p>
            <w:pPr>
              <w:pStyle w:val="Web"/>
              <w:widowControl w:val="false"/>
              <w:spacing w:before="0" w:after="0"/>
              <w:ind w:left="390" w:hanging="2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每日閱讀一篇文章，並完成測驗。</w:t>
            </w:r>
          </w:p>
          <w:p>
            <w:pPr>
              <w:pStyle w:val="Web"/>
              <w:widowControl w:val="false"/>
              <w:spacing w:before="0" w:after="0"/>
              <w:ind w:left="390" w:hanging="2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）讀報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配合週記關心國內外大事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希望家長配合事項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能協助叮嚀孩子於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到校</w:t>
            </w:r>
          </w:p>
          <w:p>
            <w:pPr>
              <w:pStyle w:val="Web"/>
              <w:spacing w:before="0" w:after="0"/>
              <w:ind w:left="38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日請務必檢查聯絡簿及詳閱各類通知單，並督促孩子確實完成當日功課及訂正老師批改完的作業。</w:t>
            </w:r>
          </w:p>
          <w:p>
            <w:pPr>
              <w:pStyle w:val="Web"/>
              <w:spacing w:before="0" w:after="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聯絡簿，增進親師之間的溝通與交流，有效提昇孩子的學習與成長。</w:t>
            </w:r>
          </w:p>
          <w:p>
            <w:pPr>
              <w:pStyle w:val="Normal"/>
              <w:widowControl/>
              <w:ind w:left="38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事假可事先以聯絡簿告知老師，若是臨時請假請在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利用老師手機或學校電話告知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ind w:left="39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睡前，請孩子自行整理書包（內含當日作業、隔日需用的學用品、需繳交的通知回條等），以培養律己負責的態度。</w:t>
            </w:r>
          </w:p>
          <w:p>
            <w:pPr>
              <w:pStyle w:val="Web"/>
              <w:widowControl w:val="false"/>
              <w:spacing w:before="0" w:after="0"/>
              <w:ind w:left="337" w:hanging="205"/>
              <w:rPr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訓練孩子獨立與對自我行為的負責，多讓他們參與家事，使他們從勞動中懂得知恩、惜福與愛物。</w:t>
            </w:r>
          </w:p>
        </w:tc>
      </w:tr>
      <w:tr>
        <w:trPr>
          <w:trHeight w:val="3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溝通管道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善用聯絡簿，增進親師之間的溝通與交流。 </w:t>
            </w:r>
          </w:p>
          <w:p>
            <w:pPr>
              <w:pStyle w:val="Web"/>
              <w:widowControl w:val="false"/>
              <w:spacing w:lineRule="atLeast" w:line="0" w:before="0" w:after="0"/>
              <w:ind w:left="333" w:hanging="20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師手機號碼 </w:t>
            </w:r>
          </w:p>
          <w:p>
            <w:pPr>
              <w:pStyle w:val="Web"/>
              <w:widowControl w:val="false"/>
              <w:spacing w:lineRule="atLeast" w:line="0" w:before="0" w:after="0"/>
              <w:ind w:left="333" w:hanging="2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37:00Z</dcterms:created>
  <dc:creator>社子國小</dc:creator>
  <dc:description/>
  <cp:keywords/>
  <dc:language>en-US</dc:language>
  <cp:lastModifiedBy>Microsoft 帳戶</cp:lastModifiedBy>
  <dcterms:modified xsi:type="dcterms:W3CDTF">2022-10-30T12:37:00Z</dcterms:modified>
  <cp:revision>2</cp:revision>
  <dc:subject/>
  <dc:title>台北市社子國民小學九十七學年度班級經營與教學計劃規劃表</dc:title>
</cp:coreProperties>
</file>