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開學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/>
        <w:t>開學囉！以下有些事項請家長協助小朋友準備，並於近日帶到學校來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0"/>
        <w:gridCol w:w="5612"/>
        <w:gridCol w:w="1394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一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削好的鉛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要自動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橡皮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分直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要帶摺疊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彩虹筆、雙頭黑色油性奇異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頭粗字、一頭細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常用美勞用具請準備一份放學校：彩色筆、剪刀、膠水、蠟筆或粉蠟筆、雙面膠、透明膠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用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牙刷、牙膏、漱口杯、衛生紙、毛巾或手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擦汗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上請縫製掛勾以便懸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到學校放置物櫃，升旗或上室外課會用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用餐餐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袋、餐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飯、湯用，因食物是熱的所以不要帶塑膠餐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餐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Lucida Sans Unicode" w:eastAsia="標楷體"/>
        </w:rPr>
        <w:t>指導孩子在所屬的物品上標示班級、姓名，以防遺失，不要予取予求，養成「東西去了再買新的」的浪費習慣</w:t>
      </w:r>
      <w:r>
        <w:rPr>
          <w:rFonts w:ascii="標楷體" w:hAnsi="標楷體" w:cs="Lucida Sans Unicode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二、學校上下學時間：</w:t>
      </w:r>
      <w:r>
        <w:rPr>
          <w:rFonts w:ascii="標楷體" w:hAnsi="標楷體" w:cs="標楷體" w:eastAsia="標楷體"/>
          <w:b/>
          <w:color w:val="FF0000"/>
        </w:rPr>
        <w:t>上學時間為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20~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50</w:t>
      </w:r>
      <w:r>
        <w:rPr>
          <w:rFonts w:ascii="標楷體" w:hAnsi="標楷體" w:cs="標楷體" w:eastAsia="標楷體"/>
        </w:rPr>
        <w:t>，剛開學請家長提醒小朋友</w:t>
      </w:r>
      <w:r>
        <w:rPr>
          <w:rFonts w:ascii="標楷體" w:hAnsi="標楷體" w:cs="標楷體" w:eastAsia="標楷體"/>
          <w:b/>
          <w:color w:val="FF0000"/>
        </w:rPr>
        <w:t>早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早起並在家完成早餐</w:t>
      </w:r>
      <w:r>
        <w:rPr>
          <w:rFonts w:ascii="標楷體" w:hAnsi="標楷體" w:cs="標楷體" w:eastAsia="標楷體"/>
        </w:rPr>
        <w:t>，養成良好習慣不要遲到囉！星期二為上整天的日子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帶餐盒。若有上課後照顧班，放學時間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放學時間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請假</w:t>
      </w:r>
      <w:r>
        <w:rPr>
          <w:rFonts w:ascii="標楷體" w:hAnsi="標楷體" w:cs="標楷體" w:eastAsia="標楷體"/>
        </w:rPr>
        <w:t>：若有事要請假請務必告知老師，不要讓老師擔心，學校請假專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203890-313</w:t>
      </w:r>
      <w:r>
        <w:rPr>
          <w:rFonts w:ascii="標楷體" w:hAnsi="標楷體" w:cs="標楷體" w:eastAsia="標楷體"/>
        </w:rPr>
        <w:t>或撥打老師手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服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  <w:iCs/>
          <w:color w:val="FF0000"/>
        </w:rPr>
        <w:t>穿著便服時間為週三及週五</w:t>
      </w:r>
      <w:r>
        <w:rPr>
          <w:rFonts w:ascii="標楷體" w:hAnsi="標楷體" w:cs="標楷體" w:eastAsia="標楷體"/>
          <w:bCs/>
          <w:iCs/>
        </w:rPr>
        <w:t>，</w:t>
      </w:r>
      <w:r>
        <w:rPr>
          <w:rFonts w:ascii="標楷體" w:hAnsi="標楷體" w:cs="標楷體" w:eastAsia="標楷體"/>
        </w:rPr>
        <w:t>其餘時間均穿著運動服裝，學校發下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牌記得縫上喔！升旗時學校會不定時抽檢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善用聯絡簿</w:t>
      </w:r>
      <w:r>
        <w:rPr>
          <w:rFonts w:ascii="標楷體" w:hAnsi="標楷體" w:cs="標楷體" w:eastAsia="標楷體"/>
        </w:rPr>
        <w:t>：煩請家長每天檢閱聯絡簿，以了解孩子在校的學習情況，並督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促孩子確實完成家庭作業，若有未完成的也請您寫下原因。對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於孩子的學習情形或對老師、學校的建議也可在聯絡簿中反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</w:rPr>
        <w:t>備齊學用品</w:t>
      </w:r>
      <w:r>
        <w:rPr>
          <w:rFonts w:ascii="標楷體" w:hAnsi="標楷體" w:cs="標楷體" w:eastAsia="標楷體"/>
        </w:rPr>
        <w:t>：訓練孩子自己整理書包，備妥次日上課所需用品，以養成負責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任的態度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color w:val="000000"/>
        </w:rPr>
        <w:t>回條、資料填寫、交費事項請儘速於</w:t>
      </w:r>
      <w:r>
        <w:rPr>
          <w:rFonts w:ascii="標楷體" w:hAnsi="標楷體" w:cs="新細明體;PMingLiU" w:eastAsia="標楷體"/>
          <w:b/>
          <w:color w:val="000000"/>
        </w:rPr>
        <w:t>期限內繳交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若方便請於隔日交回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不至影響學校整體作業。若有特殊情況請寫於聯絡簿告知，方便老師能另做處理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八、記得</w:t>
      </w:r>
      <w:r>
        <w:rPr>
          <w:rFonts w:ascii="標楷體" w:hAnsi="標楷體" w:cs="標楷體" w:eastAsia="標楷體"/>
          <w:b/>
          <w:color w:val="FF0000"/>
        </w:rPr>
        <w:t>自備水壺及備用口罩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罩請放於書包內，以便孩子需要時更換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了顧及學生的健康，請不要攜帶飲料到校飲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42:00Z</dcterms:created>
  <dc:creator>ghtine</dc:creator>
  <dc:description/>
  <cp:keywords/>
  <dc:language>en-US</dc:language>
  <cp:lastModifiedBy>SLPS</cp:lastModifiedBy>
  <cp:lastPrinted>2016-08-25T08:22:00Z</cp:lastPrinted>
  <dcterms:modified xsi:type="dcterms:W3CDTF">2021-08-31T03:52:00Z</dcterms:modified>
  <cp:revision>10</cp:revision>
  <dc:subject/>
  <dc:title>親愛的家長：您好</dc:title>
</cp:coreProperties>
</file>