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閩南語領域</w:t>
      </w:r>
      <w:r>
        <w:rPr>
          <w:rFonts w:ascii="標楷體" w:hAnsi="標楷體" w:cs="標楷體" w:eastAsia="標楷體"/>
          <w:sz w:val="28"/>
          <w:szCs w:val="28"/>
        </w:rPr>
        <w:t>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本領域每週學習節數（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）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</w:t>
      </w:r>
      <w:r>
        <w:rPr>
          <w:rFonts w:ascii="標楷體" w:hAnsi="標楷體" w:cs="標楷體" w:eastAsia="標楷體"/>
          <w:b/>
          <w:bCs/>
          <w:szCs w:val="24"/>
        </w:rPr>
        <w:t>本學期學習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透過標音符號及漢字的學習，簡單說出日常生活計畫，並能寫出關鍵語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以閩南語說出家族生活的重大活動、運用對話練習說出己身的生日，及詢問同學的生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分辨方音差異，並正確念讀語詞及疊字語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透過閩南語文的閱讀，學習日常生活中所謂的吉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應用閩南語文寫出表達感謝之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透過標音符號及漢字的學習，簡單說出參與辦桌的經驗或想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透過文本閱讀，理解辦桌的場景配置及其基本流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透過文本閱讀理解文章的起承轉合之結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透過標音符號及漢字的學習，簡單說出紅綠燈自述的文本意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能透過文本閱讀，理解在交通安全中紅綠燈的功能及貢獻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能分辨方音差異，並正確念讀語詞及分辨第一、七、三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能透過文本閱讀，理解文章的三段意義段之段落大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能透過標音符號及漢字的學習，說出洗澡時所用的清潔用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能以閩南語說出洗澡時的情景、運用對話練習說洗澡前經常發生的情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能透過閩南語文的閱讀，學習日常生活中清潔用品閩南語的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能聽辨第二聲及第五聲的差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能正確讀出本課課文，並了解課文文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能說出課本所列打掃工具及打掃工作的語詞，並了解環境整潔的重要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能運用「用</w:t>
      </w:r>
      <w:r>
        <w:rPr>
          <w:rFonts w:eastAsia="標楷體" w:cs="標楷體" w:ascii="標楷體" w:hAnsi="標楷體"/>
        </w:rPr>
        <w:t>+(</w:t>
      </w:r>
      <w:r>
        <w:rPr>
          <w:rFonts w:ascii="標楷體" w:hAnsi="標楷體" w:cs="標楷體" w:eastAsia="標楷體"/>
        </w:rPr>
        <w:t>物品</w:t>
      </w:r>
      <w:r>
        <w:rPr>
          <w:rFonts w:eastAsia="標楷體" w:cs="標楷體" w:ascii="標楷體" w:hAnsi="標楷體"/>
        </w:rPr>
        <w:t>)+(</w:t>
      </w:r>
      <w:r>
        <w:rPr>
          <w:rFonts w:ascii="標楷體" w:hAnsi="標楷體" w:cs="標楷體" w:eastAsia="標楷體"/>
        </w:rPr>
        <w:t>動詞詞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及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+</w:t>
      </w:r>
      <w:r>
        <w:rPr>
          <w:rFonts w:ascii="標楷體" w:hAnsi="標楷體" w:cs="標楷體" w:eastAsia="標楷體"/>
        </w:rPr>
        <w:t>做伙</w:t>
      </w:r>
      <w:r>
        <w:rPr>
          <w:rFonts w:eastAsia="標楷體" w:cs="標楷體" w:ascii="標楷體" w:hAnsi="標楷體"/>
        </w:rPr>
        <w:t>+(</w:t>
      </w:r>
      <w:r>
        <w:rPr>
          <w:rFonts w:ascii="標楷體" w:hAnsi="標楷體" w:cs="標楷體" w:eastAsia="標楷體"/>
        </w:rPr>
        <w:t>動詞詞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的句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能習得課本所列對話，並適時於生活中運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能學會第一、二、三、五、七聲的本調，並完成其後的標音符號學習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bCs/>
          <w:szCs w:val="24"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65</wp:posOffset>
                </wp:positionH>
                <wp:positionV relativeFrom="paragraph">
                  <wp:posOffset>34290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 第7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鬥鬧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顧安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清氣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好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辦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青紅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洗身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摒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2.7pt;width:715.8pt;height:425.15pt" coordorigin="119,54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364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 第7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231;top:54;width:10204;height:8503">
                  <v:line id="shape_0" from="4231,666" to="4231,77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31,646" to="4996,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31,4109" to="4996,41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96;top:107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鬥鬧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575,646" to="9851,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96;top:3571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顧安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96;top:7141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清氣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853;top:54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好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辦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853;top:3530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青紅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853;top:7060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洗身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摒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575,4109" to="9851,41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75,7679" to="9851,76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31,7679" to="4996,76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11"/>
        <w:ind w:left="57" w:right="57" w:hanging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教學統整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3"/>
        <w:gridCol w:w="488"/>
        <w:gridCol w:w="512"/>
        <w:gridCol w:w="1325"/>
        <w:gridCol w:w="968"/>
        <w:gridCol w:w="1310"/>
        <w:gridCol w:w="1021"/>
        <w:gridCol w:w="6147"/>
        <w:gridCol w:w="439"/>
        <w:gridCol w:w="622"/>
        <w:gridCol w:w="610"/>
        <w:gridCol w:w="621"/>
        <w:gridCol w:w="836"/>
      </w:tblGrid>
      <w:tr>
        <w:trPr>
          <w:tblHeader w:val="true"/>
          <w:trHeight w:val="86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日期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準備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規準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議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其他領域／　科目的連結</w:t>
            </w:r>
          </w:p>
        </w:tc>
      </w:tr>
      <w:tr>
        <w:trPr>
          <w:tblHeader w:val="true"/>
          <w:trHeight w:val="6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-9/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好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</w:rPr>
              <w:t>能透過閩南語文的閱讀，了解為人處事的道理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標音符號及漢字的學習，簡單說出日常生活計畫，並能寫出關鍵語詞。</w:t>
            </w:r>
          </w:p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閩南語文的閱讀，學習日常生活中所謂的吉日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應用閩南語文寫出表達感謝之意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好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教學電子書中的「看卡通學閩南語」動畫，讓學生增進且熟悉本課的相關內容，於觀看過程中，適時進行動畫中部分字詞、語句的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活動一：營造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展示農民曆、日曆或線上農民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簡單說明農民曆上的「宜」、「忌」的意思，例如：「宜」修造、移徙、安床、入宅、開市、訂婚、嫁娶等。「忌」赴任、出行、修造、動土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說明在日常生活中，有哪些重要活動，人們會參考農民曆所提供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老師揭示課文情境掛圖，師生共同討論掛圖內容，引導學生進入課文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活動二：課文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老師範讀、領讀課文內容，並引導學生認識方音差異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運用同理心地圖，以作者為視角增進課文文意的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請學生發表同理心地圖、課文主旨及段落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老師請學生歸納課文段落大意及本文主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老師請學生分析念讀課文段落時的聲情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老師請學生說一說，生活中還有哪些由擇日所帶來的困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引導學生念唱本課課文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學電子書、農民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理心策略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文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建立自己的文化認同與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</w:rPr>
              <w:t>理解到不同文化共存的事實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b-Ⅱ-2 </w:t>
            </w:r>
            <w:r>
              <w:rPr>
                <w:rFonts w:ascii="標楷體" w:hAnsi="標楷體" w:cs="標楷體" w:eastAsia="標楷體"/>
                <w:sz w:val="20"/>
              </w:rPr>
              <w:t>感受與欣賞不同文化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a-Ⅱ-1 </w:t>
            </w:r>
            <w:r>
              <w:rPr>
                <w:rFonts w:ascii="標楷體" w:hAnsi="標楷體" w:cs="標楷體" w:eastAsia="標楷體"/>
                <w:sz w:val="20"/>
              </w:rPr>
              <w:t>透過日常觀察與省思，對社會事物與環境提出感興趣的問題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9/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好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標音符號及漢字的學習，簡單說出日常生活計畫，並能寫出關鍵語詞。</w:t>
            </w:r>
          </w:p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分辨方音差異，並正確念讀語詞及疊字語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好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揭示本堂課要學的語詞主題：疊字詞</w:t>
            </w:r>
            <w:r>
              <w:rPr>
                <w:rFonts w:eastAsia="標楷體" w:cs="標楷體" w:ascii="標楷體" w:hAnsi="標楷體"/>
                <w:sz w:val="20"/>
              </w:rPr>
              <w:t>(AABB)</w:t>
            </w:r>
            <w:r>
              <w:rPr>
                <w:rFonts w:ascii="標楷體" w:hAnsi="標楷體" w:cs="標楷體" w:eastAsia="標楷體"/>
                <w:sz w:val="20"/>
              </w:rPr>
              <w:t>、禮拜，請學生翻至課文，將此兩種語詞圈起來，並藉此進入語詞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活動三：認識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請學生拿出日課表，並帶讀「拜一到拜五」的學校作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老師引導學生練習本課語詞，並撕下課本附件之語詞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指導學生念讀語詞，並解釋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老師引導學生思考本課的反義並列複合詞</w:t>
            </w:r>
            <w:r>
              <w:rPr>
                <w:rFonts w:eastAsia="標楷體" w:cs="標楷體" w:ascii="標楷體" w:hAnsi="標楷體"/>
                <w:sz w:val="20"/>
              </w:rPr>
              <w:t>(AABB)</w:t>
            </w:r>
            <w:r>
              <w:rPr>
                <w:rFonts w:ascii="標楷體" w:hAnsi="標楷體" w:cs="標楷體" w:eastAsia="標楷體"/>
                <w:sz w:val="20"/>
              </w:rPr>
              <w:t>之語法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四）活動四：語詞大進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語詞對對碰：老師逐一念本課語詞，學生出示語詞卡，圖面朝老師以利進行隨堂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語詞賓果：老師發下九宮格圖卡，進行語詞賓果教學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語詞偵探：請學生分組討論還有哪些</w:t>
            </w:r>
            <w:r>
              <w:rPr>
                <w:rFonts w:eastAsia="標楷體" w:cs="標楷體" w:ascii="標楷體" w:hAnsi="標楷體"/>
                <w:sz w:val="20"/>
              </w:rPr>
              <w:t>AABB</w:t>
            </w:r>
            <w:r>
              <w:rPr>
                <w:rFonts w:ascii="標楷體" w:hAnsi="標楷體" w:cs="標楷體" w:eastAsia="標楷體"/>
                <w:sz w:val="20"/>
              </w:rPr>
              <w:t>的常見語詞，老師可從華臺共同詞引導，請學生寫在小白板上，並計算正確語詞予以計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學電子書、小白板、白板筆、書後圖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文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建立自己的文化認同與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</w:rPr>
              <w:t>理解到不同文化共存的事實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b-Ⅱ-2 </w:t>
            </w:r>
            <w:r>
              <w:rPr>
                <w:rFonts w:ascii="標楷體" w:hAnsi="標楷體" w:cs="標楷體" w:eastAsia="標楷體"/>
                <w:sz w:val="20"/>
              </w:rPr>
              <w:t>感受與欣賞不同文化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a-Ⅱ-1 </w:t>
            </w:r>
            <w:r>
              <w:rPr>
                <w:rFonts w:ascii="標楷體" w:hAnsi="標楷體" w:cs="標楷體" w:eastAsia="標楷體"/>
                <w:sz w:val="20"/>
              </w:rPr>
              <w:t>透過日常觀察與省思，對社會事物與環境提出感興趣的問題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9/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好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以閩南語說出家族生活的重大活動、運用對話練習說出己身的生日，及詢問同學的生日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應用閩南語文寫出表達感謝之意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好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請學生們討論課文中有哪些常見的生活句型，藉此引導至「做伙來造句」句型，進入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五）活動五：做伙來造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老師指導學生認讀「（拜幾）是（啥物日子），（啥物）攏會（按怎）」的句型，並解釋其句型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應用課文例句，進行造句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活動六：講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講看覓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指導學生念讀「講看覓」的對話，並進行角色扮演加強聲情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七）活動七：咱來試看覓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咱來試看覓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完成「咱來試看覓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」，並引導學生以完整句子發表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八）活動八：咱來試看覓</w:t>
            </w:r>
            <w:r>
              <w:rPr>
                <w:rFonts w:eastAsia="標楷體" w:cs="標楷體" w:ascii="標楷體" w:hAnsi="標楷體"/>
                <w:sz w:val="20"/>
              </w:rPr>
              <w:t xml:space="preserve">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咱來試看覓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完成「咱來試看覓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」，並請學生發表完整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學電子書、學習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文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建立自己的文化認同與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</w:rPr>
              <w:t>理解到不同文化共存的事實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b-Ⅱ-2 </w:t>
            </w:r>
            <w:r>
              <w:rPr>
                <w:rFonts w:ascii="標楷體" w:hAnsi="標楷體" w:cs="標楷體" w:eastAsia="標楷體"/>
                <w:sz w:val="20"/>
              </w:rPr>
              <w:t>感受與欣賞不同文化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a-Ⅱ-1 </w:t>
            </w:r>
            <w:r>
              <w:rPr>
                <w:rFonts w:ascii="標楷體" w:hAnsi="標楷體" w:cs="標楷體" w:eastAsia="標楷體"/>
                <w:sz w:val="20"/>
              </w:rPr>
              <w:t>透過日常觀察與省思，對社會事物與環境提出感興趣的問題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-9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好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標音符號及漢字的學習，簡單說出日常生活計畫，並能寫出關鍵語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分辨方音差異，並正確念讀語詞及疊字語詞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好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請學生圈出課文中「第一聲、第七聲」的字，藉此進入本堂課的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九）活動九：輕鬆學拼音、拼音聽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輕鬆學拼音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進行拼讀練習後，再完成「拼音聽看覓」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十）活動十：來寫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請學生翻回課文頁，書寫閩南語漢字「揣」，並完成以「揣」為主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考本書</w:t>
            </w:r>
            <w:r>
              <w:rPr>
                <w:rFonts w:eastAsia="標楷體" w:cs="標楷體" w:ascii="標楷體" w:hAnsi="標楷體"/>
                <w:sz w:val="20"/>
              </w:rPr>
              <w:t>P13</w:t>
            </w:r>
            <w:r>
              <w:rPr>
                <w:rFonts w:ascii="標楷體" w:hAnsi="標楷體" w:cs="標楷體" w:eastAsia="標楷體"/>
                <w:sz w:val="20"/>
              </w:rPr>
              <w:t>「來寫字」，補充「揣」的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十一）活動十一：來唱囡仔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老師引導學生學習本課「來唱囡仔歌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根據課文內容提問，協助學生理解文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帶領學生學唱「囡仔歌〈禮拜日〉」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學電子書、小白板、白板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漢字書寫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文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建立自己的文化認同與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</w:rPr>
              <w:t>理解到不同文化共存的事實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b-Ⅱ-2 </w:t>
            </w:r>
            <w:r>
              <w:rPr>
                <w:rFonts w:ascii="標楷體" w:hAnsi="標楷體" w:cs="標楷體" w:eastAsia="標楷體"/>
                <w:sz w:val="20"/>
              </w:rPr>
              <w:t>感受與欣賞不同文化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a-Ⅱ-1 </w:t>
            </w:r>
            <w:r>
              <w:rPr>
                <w:rFonts w:ascii="標楷體" w:hAnsi="標楷體" w:cs="標楷體" w:eastAsia="標楷體"/>
                <w:sz w:val="20"/>
              </w:rPr>
              <w:t>透過日常觀察與省思，對社會事物與環境提出感興趣的問題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</w:rPr>
              <w:t>能運用標音符號、羅馬字及漢字認讀日常生活中常見、簡單的閩南語文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標音符號及漢字的學習，簡單說出參與辦桌的經驗或想像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文本閱讀，理解辦桌的場景配置及其基本流程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透過文本閱讀理解文章的起承轉合之結構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教學電子書中的「看卡通學閩南語」動畫，讓學生增進且熟悉本課的相關內容，於觀看過程中，適時進行動畫中部分字詞、語句的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活動一：營造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運用「知道／我想知道／我已學會」的學習策略，引導學生進行自我評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老師可播放網路影片「辦桌文化 臺灣宴席傳統精粹 </w:t>
            </w:r>
            <w:r>
              <w:rPr>
                <w:rFonts w:eastAsia="標楷體" w:cs="標楷體" w:ascii="標楷體" w:hAnsi="標楷體"/>
                <w:sz w:val="20"/>
              </w:rPr>
              <w:t>https://youtu.be/Vew7BMIMgAk</w:t>
            </w:r>
            <w:r>
              <w:rPr>
                <w:rFonts w:ascii="標楷體" w:hAnsi="標楷體" w:cs="標楷體" w:eastAsia="標楷體"/>
                <w:sz w:val="20"/>
              </w:rPr>
              <w:t>」影片，或提供相關圖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提問在影片或圖片中看到什麼場景、什麼活動，並填入學習策略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老師請學生發表自身的相關經驗、場景、感受，並分析全班的相關經驗來自什麼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活動二：課文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老師範讀、領讀課文內容，並引導學生認識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運用曼陀羅學習策略，引導學生進行文本分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請學生發表曼陀羅學習策略，並促進段落大意及課文主旨的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老師請學生歸納課文段落大意及本文主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老師請學生分析念讀課文段落時的聲情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老師請學生討論，傳統辦桌的優缺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引導學生唱跳本課歌曲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學電子書、辦桌影片或圖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曼陀羅策略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</w:rPr>
              <w:t>覺知人類過度的物質需求會對未來世代造成衝擊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a-Ⅱ-2</w:t>
            </w:r>
            <w:r>
              <w:rPr>
                <w:rFonts w:ascii="標楷體" w:hAnsi="標楷體" w:cs="標楷體" w:eastAsia="標楷體"/>
                <w:sz w:val="20"/>
              </w:rPr>
              <w:t>表達對居住地方社會事物與環境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c-Ⅱ-2 </w:t>
            </w:r>
            <w:r>
              <w:rPr>
                <w:rFonts w:ascii="標楷體" w:hAnsi="標楷體" w:cs="標楷體" w:eastAsia="標楷體"/>
                <w:sz w:val="20"/>
              </w:rPr>
              <w:t>透過同儕合作進行體驗、探究與實作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0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</w:rPr>
              <w:t>能運用標音符號、羅馬字及漢字認讀日常生活中常見、簡單的閩南語文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方音差異，並正確念讀語詞及疊字語詞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揭示本堂課要學的語詞主題：動詞、重疊量詞，請學生翻至課文，將此兩種語詞圈起來，並藉此進入語詞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活動三：認識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示範語詞中的動作動詞，讓學生猜這是什麼動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老師引導學生練習本課語詞，並撕下課本附件之語詞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指導學生念讀語詞，並解釋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老師引導學生思考本課的重疊量詞</w:t>
            </w:r>
            <w:r>
              <w:rPr>
                <w:rFonts w:eastAsia="標楷體" w:cs="標楷體" w:ascii="標楷體" w:hAnsi="標楷體"/>
                <w:sz w:val="20"/>
              </w:rPr>
              <w:t>(ABAB)</w:t>
            </w:r>
            <w:r>
              <w:rPr>
                <w:rFonts w:ascii="標楷體" w:hAnsi="標楷體" w:cs="標楷體" w:eastAsia="標楷體"/>
                <w:sz w:val="20"/>
              </w:rPr>
              <w:t>之語法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四）活動四：語詞大進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語詞聯想：老師請學生拿出小白板，請學生分組討論本課動作動詞，請學生畫下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朵花朵，中間寫動詞，花瓣寫語詞，進行分組競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量詞識別：老師將學生分組，隨機抽出量詞語詞，請學生將量詞接上名詞進行接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語詞偵探：請學生分組討論還有哪些量詞，老師可從華臺共同詞引導，請學生寫在白板上，並計算正確語詞予以計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五）活動五：做伙來造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老師指導學生認讀「（啥物）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𫞼</w:t>
            </w:r>
            <w:r>
              <w:rPr>
                <w:rFonts w:ascii="標楷體" w:hAnsi="標楷體" w:cs="標楷體" w:eastAsia="標楷體"/>
                <w:sz w:val="20"/>
              </w:rPr>
              <w:t>佇（啥物邊）」的句型，並解釋其句型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應用課文例句，進行造句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活動六：講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講看覓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指導學生念讀「講看覓」的對話，並進行角色扮演加強聲情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學電子書、小白板、白板筆、書後圖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</w:rPr>
              <w:t>覺知人類過度的物質需求會對未來世代造成衝擊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a-Ⅱ-2</w:t>
            </w:r>
            <w:r>
              <w:rPr>
                <w:rFonts w:ascii="標楷體" w:hAnsi="標楷體" w:cs="標楷體" w:eastAsia="標楷體"/>
                <w:sz w:val="20"/>
              </w:rPr>
              <w:t>表達對居住地方社會事物與環境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c-Ⅱ-2 </w:t>
            </w:r>
            <w:r>
              <w:rPr>
                <w:rFonts w:ascii="標楷體" w:hAnsi="標楷體" w:cs="標楷體" w:eastAsia="標楷體"/>
                <w:sz w:val="20"/>
              </w:rPr>
              <w:t>透過同儕合作進行體驗、探究與實作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-10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</w:rPr>
              <w:t>能運用標音符號、羅馬字及漢字認讀日常生活中常見、簡單的閩南語文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方音差異，並正確念讀語詞及疊字語詞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協助學生分組，參考「學習單」進行教學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七）活動七：聽看覓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聽看覓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完成「聽看覓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」，並指導學生漢字書寫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八）活動八：聽看覓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聽看覓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完成「聽看覓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」，並指導學生漢字書寫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九）活動九：輕鬆學拼音、拼音聽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輕鬆學拼音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進行拼讀練習後，再完成「拼音聽看覓」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學電子書、書後圖卡、學習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漢字書寫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</w:rPr>
              <w:t>覺知人類過度的物質需求會對未來世代造成衝擊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a-Ⅱ-2</w:t>
            </w:r>
            <w:r>
              <w:rPr>
                <w:rFonts w:ascii="標楷體" w:hAnsi="標楷體" w:cs="標楷體" w:eastAsia="標楷體"/>
                <w:sz w:val="20"/>
              </w:rPr>
              <w:t>表達對居住地方社會事物與環境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c-Ⅱ-2 </w:t>
            </w:r>
            <w:r>
              <w:rPr>
                <w:rFonts w:ascii="標楷體" w:hAnsi="標楷體" w:cs="標楷體" w:eastAsia="標楷體"/>
                <w:sz w:val="20"/>
              </w:rPr>
              <w:t>透過同儕合作進行體驗、探究與實作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八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10/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Ⅱ-2 </w:t>
            </w:r>
            <w:r>
              <w:rPr>
                <w:rFonts w:ascii="標楷體" w:hAnsi="標楷體" w:cs="標楷體" w:eastAsia="標楷體"/>
                <w:sz w:val="20"/>
              </w:rPr>
              <w:t>能運用閩南語文寫出對他人的感謝、關懷與協助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文本閱讀理解文章的起承轉合之結構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應用閩南語文寫出表達祝福之意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問學生第一、二課的學習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十）活動十：來寫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請學生翻回課文頁，書寫閩南語漢字「捀」，並完成以「捀」為主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考本書</w:t>
            </w:r>
            <w:r>
              <w:rPr>
                <w:rFonts w:eastAsia="標楷體" w:cs="標楷體" w:ascii="標楷體" w:hAnsi="標楷體"/>
                <w:sz w:val="20"/>
              </w:rPr>
              <w:t>P33</w:t>
            </w:r>
            <w:r>
              <w:rPr>
                <w:rFonts w:ascii="標楷體" w:hAnsi="標楷體" w:cs="標楷體" w:eastAsia="標楷體"/>
                <w:sz w:val="20"/>
              </w:rPr>
              <w:t>「來寫字」，補充「捀」的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十一）活動十一：複習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複習一」內容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答畢師生可採互動式進行對答，老師可引導學生用完整的句子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十二）活動十二：看圖講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老師引導學生聆聽「看圖講故事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協助學生分組，參考「文本分析」進行教學活動，老師提問，讓各組進行討論，並寫下討論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隨機或請自願的組別派代表發表意見，老師視情況給予指導或鼓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打開教學電子書，播放「看圖講故事」動畫，老師可視學生程度切換動畫字幕模式（國語／臺語／無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漢字書寫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</w:rPr>
              <w:t>覺知人類過度的物質需求會對未來世代造成衝擊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a-Ⅱ-2</w:t>
            </w:r>
            <w:r>
              <w:rPr>
                <w:rFonts w:ascii="標楷體" w:hAnsi="標楷體" w:cs="標楷體" w:eastAsia="標楷體"/>
                <w:sz w:val="20"/>
              </w:rPr>
              <w:t>表達對居住地方社會事物與環境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c-Ⅱ-2 </w:t>
            </w:r>
            <w:r>
              <w:rPr>
                <w:rFonts w:ascii="標楷體" w:hAnsi="標楷體" w:cs="標楷體" w:eastAsia="標楷體"/>
                <w:sz w:val="20"/>
              </w:rPr>
              <w:t>透過同儕合作進行體驗、探究與實作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九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10/2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顧安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青紅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</w:rPr>
              <w:t>能透過閩南語文的閱讀，了解為人處世的道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c-Ⅱ-2 </w:t>
            </w:r>
            <w:r>
              <w:rPr>
                <w:rFonts w:ascii="標楷體" w:hAnsi="標楷體" w:cs="標楷體" w:eastAsia="標楷體"/>
                <w:sz w:val="20"/>
              </w:rPr>
              <w:t>詩歌短文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c-Ⅱ-1 </w:t>
            </w:r>
            <w:r>
              <w:rPr>
                <w:rFonts w:ascii="標楷體" w:hAnsi="標楷體" w:cs="標楷體" w:eastAsia="標楷體"/>
                <w:sz w:val="20"/>
              </w:rPr>
              <w:t>社區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標音符號及漢字的學習，簡單說出紅綠燈自述的文本意涵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能透過文本閱讀，理解在交通安全中紅綠燈的功能及貢獻。 </w:t>
            </w:r>
          </w:p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透過文本閱讀，理解文章的三段意義段之段落大意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顧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青紅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教學電子書中的「看卡通學閩南語」動畫，讓學生增進且熟悉本課的相關內容，於觀看過程中，適時進行動畫中部分字詞、語句的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活動一：營造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可拍攝或錄製一段學校附近的交通路況，並以核心問題提問以促進學生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提問影片或照片中的相關問題，例如：什麼場景、什麼活動，並填入學習策略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請學生發表自身的相關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活動二：課文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老師範讀、領讀課文內容，並引導學生認識方音差異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以時序排序學習策略，促進學生歸納段落大意及本文主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請學生討論，如何表達對守護交通安全相關人員的感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老師請學生分析念讀課文段落時的聲情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引導學生唱跳本課歌曲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序排序學習策略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</w:rPr>
              <w:t>探討日常生活應該注意的安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了解日常生活危害安全的事件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a-Ⅱ-1 </w:t>
            </w:r>
            <w:r>
              <w:rPr>
                <w:rFonts w:ascii="標楷體" w:hAnsi="標楷體" w:cs="標楷體" w:eastAsia="標楷體"/>
                <w:sz w:val="20"/>
              </w:rPr>
              <w:t>居家、交通及戶外環境的潛在危機與安全須知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1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顧安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青紅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</w:rPr>
              <w:t>能透過閩南語文的閱讀，了解為人處世的道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c-Ⅱ-1 </w:t>
            </w:r>
            <w:r>
              <w:rPr>
                <w:rFonts w:ascii="標楷體" w:hAnsi="標楷體" w:cs="標楷體" w:eastAsia="標楷體"/>
                <w:sz w:val="20"/>
              </w:rPr>
              <w:t>社區生活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應用閩南語文寫出表達感謝之意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顧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青紅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老師揭示本堂課要學的語詞主題：交通建設、設施，請學生翻至課文，將這種語詞圈起來，並藉此進入語詞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活動三：認識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示範語詞的正確讀法，並解釋語詞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老師引導學生練習本課語詞，並撕下課本附件之語詞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指導學生念讀語詞，並解釋語詞中相同意思的相近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四）活動四：語詞大進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語詞快閃：老師將學生分組，隨機抽出語詞圖卡快閃，能說出正確語詞的組別獲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語詞分類：老師發下</w:t>
            </w:r>
            <w:r>
              <w:rPr>
                <w:rFonts w:eastAsia="標楷體" w:cs="標楷體" w:ascii="標楷體" w:hAnsi="標楷體"/>
                <w:sz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</w:rPr>
              <w:t>型圖，請學生將本課語詞分成三類並說明分類依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五）活動五：做伙來造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老師指導學生認讀「毋管是（行路的）抑是（騎車、駛車的），（喝停你就停）」、「（衝紅燈）毋但（危險）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嘛會（害人著傷）」的句型，並解釋其句型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應用課文例句，進行造句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活動六：講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講看覓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指導學生念讀「講看覓」的對話，並進行角色扮演加強聲情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學電子書、小白板、白板筆、書後圖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</w:rPr>
              <w:t>探討日常生活應該注意的安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了解日常生活危害安全的事件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a-Ⅱ-1 </w:t>
            </w:r>
            <w:r>
              <w:rPr>
                <w:rFonts w:ascii="標楷體" w:hAnsi="標楷體" w:cs="標楷體" w:eastAsia="標楷體"/>
                <w:sz w:val="20"/>
              </w:rPr>
              <w:t>居家、交通及戶外環境的潛在危機與安全須知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11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顧安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青紅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c-Ⅱ-1 </w:t>
            </w:r>
            <w:r>
              <w:rPr>
                <w:rFonts w:ascii="標楷體" w:hAnsi="標楷體" w:cs="標楷體" w:eastAsia="標楷體"/>
                <w:sz w:val="20"/>
              </w:rPr>
              <w:t>社區生活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分辨方音差異，並正確念讀語詞及分辨第一、七、三聲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應用閩南語文寫出表達感謝之意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顧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青紅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發下「學習單」，進行教學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七）活動七：咱來試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咱來試看覓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完成「咱來試看覓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八）活動八：聽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聽看覓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完成「聽看覓」，引導學生發表學校附近的交通公共設施並完成感謝卡的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九）活動九：輕鬆學拼音、拼音聽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輕鬆學拼音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進行拼讀練習後，再完成「拼音聽看覓」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學電子書、學習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</w:rPr>
              <w:t>探討日常生活應該注意的安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了解日常生活危害安全的事件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a-Ⅱ-1 </w:t>
            </w:r>
            <w:r>
              <w:rPr>
                <w:rFonts w:ascii="標楷體" w:hAnsi="標楷體" w:cs="標楷體" w:eastAsia="標楷體"/>
                <w:sz w:val="20"/>
              </w:rPr>
              <w:t>居家、交通及戶外環境的潛在危機與安全須知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11/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顧安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青紅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</w:rPr>
              <w:t>能透過閩南語文的閱讀，了解為人處世的道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c-Ⅱ-1 </w:t>
            </w:r>
            <w:r>
              <w:rPr>
                <w:rFonts w:ascii="標楷體" w:hAnsi="標楷體" w:cs="標楷體" w:eastAsia="標楷體"/>
                <w:sz w:val="20"/>
              </w:rPr>
              <w:t>社區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文本閱讀，理解文章的三段意義段之段落大意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顧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青紅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問學生第三課的學習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十）活動十：來寫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請學生翻回課文頁，書寫閩南語漢字「徛」，並完成以「徛」為主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考本書</w:t>
            </w:r>
            <w:r>
              <w:rPr>
                <w:rFonts w:eastAsia="標楷體" w:cs="標楷體" w:ascii="標楷體" w:hAnsi="標楷體"/>
                <w:sz w:val="20"/>
              </w:rPr>
              <w:t>P59</w:t>
            </w:r>
            <w:r>
              <w:rPr>
                <w:rFonts w:ascii="標楷體" w:hAnsi="標楷體" w:cs="標楷體" w:eastAsia="標楷體"/>
                <w:sz w:val="20"/>
              </w:rPr>
              <w:t>「來寫字」，補充「徛」的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十一）活動十一：複習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複習二」內容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答畢師生可採互動式進行對答，老師可引導學生用完整的句子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十二）活動十二：看圖講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或教學電子書，老師引導學生聆聽「看圖講故事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協助學生分組，參考「文本分析」進行教學活動，老師提問，讓各組進行討論，並寫下討論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隨機或請自願的組別派代表發表意見，老師視情況給予指導或鼓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打開教學電子書，播放「看圖講故事」動畫，老師可視學生程度切換動畫字幕模式（國語／臺語／無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學電子書、小白板、白板筆、書後圖卡、學習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漢字書寫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</w:rPr>
              <w:t>探討日常生活應該注意的安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了解日常生活危害安全的事件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a-Ⅱ-1 </w:t>
            </w:r>
            <w:r>
              <w:rPr>
                <w:rFonts w:ascii="標楷體" w:hAnsi="標楷體" w:cs="標楷體" w:eastAsia="標楷體"/>
                <w:sz w:val="20"/>
              </w:rPr>
              <w:t>居家、交通及戶外環境的潛在危機與安全須知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-11/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</w:rPr>
              <w:t>能透過閩南語文的閱讀，了解為人處事的道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標音符號及漢字的學習，說出洗澡時所用的清潔用品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以閩南語說出洗澡時的情景、運用對話練習說洗澡前經常發生的情境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教學電子書中的「看卡通學閩南語」動畫，讓學生增進且熟悉本課的相關內容，於觀看過程中，適時進行動畫中部分字詞、語句的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活動一：營造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展示浴室的情境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老師問學生關於「洗身軀」的問題，讓學生回答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揭示課文情境掛圖，師生共同討論掛圖內容，引導學生進入課文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活動二：課文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老師範讀、領讀課文內容，以愉悅的心情及語調來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領學生發表自己洗澡時的情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帶領學生分析課文，並補充「愛」的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老師帶領學生將課文重要的詞彙圈起來，並引導學生認識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老師請學生歸納課文段落大意及本文主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老師請學生分析念讀課文段落時的聲情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引導學生念唱本課課文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 xml:space="preserve">E6  </w:t>
            </w:r>
            <w:r>
              <w:rPr>
                <w:rFonts w:ascii="標楷體" w:hAnsi="標楷體" w:cs="標楷體" w:eastAsia="標楷體"/>
                <w:sz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</w:rPr>
              <w:t>規劃個人與家庭的生活作息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a-Ⅱ-2 </w:t>
            </w:r>
            <w:r>
              <w:rPr>
                <w:rFonts w:ascii="標楷體" w:hAnsi="標楷體" w:cs="標楷體" w:eastAsia="標楷體"/>
                <w:sz w:val="20"/>
              </w:rPr>
              <w:t>了解促進健康生活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b-Ⅱ-2 </w:t>
            </w:r>
            <w:r>
              <w:rPr>
                <w:rFonts w:ascii="標楷體" w:hAnsi="標楷體" w:cs="標楷體" w:eastAsia="標楷體"/>
                <w:sz w:val="20"/>
              </w:rPr>
              <w:t>願意改善個人的健康習慣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分辨方音差異，並正確念讀語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閩南語文的閱讀，學習日常生活中清潔用品閩南語的說法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揭示本堂課要學的語詞主題：衛浴用品，請學生翻至課文，將這種語詞圈起來，並藉此進入語詞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活動三：認識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請學生拿出情境圖，並帶讀浴室裡的用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老師引導學生練習本課語詞，並撕下課本附件之語詞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先引導學生找出閩南語和華語的華臺共同詞（洗浴精、洗髮精、馬桶、浴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），再提醒學生華語的「牙」在閩南語用「齒」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老師指導學生念讀語詞，並解釋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四）活動四：語詞一舉成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先逐一念本課語詞，學生出示語詞卡，圖面朝老師以利進行隨堂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抽選或指定學生帶著本課語詞卡上臺。學生任選一語詞卡大聲念出，臺下學生也高舉與之對應的語詞卡，並大聲跟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協助學生判斷所選擇的語詞卡是否正確。本活動可以多做幾次，讓學生能認、能念、能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教學電子書、書後圖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 xml:space="preserve">E6  </w:t>
            </w:r>
            <w:r>
              <w:rPr>
                <w:rFonts w:ascii="標楷體" w:hAnsi="標楷體" w:cs="標楷體" w:eastAsia="標楷體"/>
                <w:sz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</w:rPr>
              <w:t>規劃個人與家庭的生活作息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a-Ⅱ-2 </w:t>
            </w:r>
            <w:r>
              <w:rPr>
                <w:rFonts w:ascii="標楷體" w:hAnsi="標楷體" w:cs="標楷體" w:eastAsia="標楷體"/>
                <w:sz w:val="20"/>
              </w:rPr>
              <w:t>了解促進健康生活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b-Ⅱ-2 </w:t>
            </w:r>
            <w:r>
              <w:rPr>
                <w:rFonts w:ascii="標楷體" w:hAnsi="標楷體" w:cs="標楷體" w:eastAsia="標楷體"/>
                <w:sz w:val="20"/>
              </w:rPr>
              <w:t>願意改善個人的健康習慣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12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閩南語文的閱讀，學習日常生活中清潔用品閩南語的說法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請學生們討論課文中有哪些常見的生活句型，藉此引導至「做伙來造句」句型，進入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五）活動五：做伙來造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老師指導學生認讀「等我共（啥物代誌結束），我就去（做另外一件代誌）」的句型，並解釋其句型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應用課文例句，進行造句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活動六：講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講看覓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指導學生念讀「講看覓」的對話，並進行角色扮演加強聲情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七）活動七：咱來試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咱來試看覓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完成「咱來試看覓」，並引導學生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 xml:space="preserve">E6  </w:t>
            </w:r>
            <w:r>
              <w:rPr>
                <w:rFonts w:ascii="標楷體" w:hAnsi="標楷體" w:cs="標楷體" w:eastAsia="標楷體"/>
                <w:sz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</w:rPr>
              <w:t>規劃個人與家庭的生活作息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a-Ⅱ-2 </w:t>
            </w:r>
            <w:r>
              <w:rPr>
                <w:rFonts w:ascii="標楷體" w:hAnsi="標楷體" w:cs="標楷體" w:eastAsia="標楷體"/>
                <w:sz w:val="20"/>
              </w:rPr>
              <w:t>了解促進健康生活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b-Ⅱ-2 </w:t>
            </w:r>
            <w:r>
              <w:rPr>
                <w:rFonts w:ascii="標楷體" w:hAnsi="標楷體" w:cs="標楷體" w:eastAsia="標楷體"/>
                <w:sz w:val="20"/>
              </w:rPr>
              <w:t>願意改善個人的健康習慣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2/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閩南語文的閱讀，學習日常生活中清潔用品閩南語的說法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聽辨第二聲及第五聲的差異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協助學生分組，參考「學習單」進行教學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八）活動八：聽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聽看覓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完成「聽看覓」，並引導學生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九）活動九：輕鬆學拼音、拼音聽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輕鬆學拼音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進行拼讀練習後，再完成「拼音聽看覓」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十）活動十：來寫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請學生翻回課文頁，書寫閩南語漢字「尪」，並完成以「尪」為主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考本書</w:t>
            </w:r>
            <w:r>
              <w:rPr>
                <w:rFonts w:eastAsia="標楷體" w:cs="標楷體" w:ascii="標楷體" w:hAnsi="標楷體"/>
                <w:sz w:val="20"/>
              </w:rPr>
              <w:t>P87</w:t>
            </w:r>
            <w:r>
              <w:rPr>
                <w:rFonts w:ascii="標楷體" w:hAnsi="標楷體" w:cs="標楷體" w:eastAsia="標楷體"/>
                <w:sz w:val="20"/>
              </w:rPr>
              <w:t>「來寫字」，補充「尪」的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漢字書寫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 xml:space="preserve">E6  </w:t>
            </w:r>
            <w:r>
              <w:rPr>
                <w:rFonts w:ascii="標楷體" w:hAnsi="標楷體" w:cs="標楷體" w:eastAsia="標楷體"/>
                <w:sz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</w:rPr>
              <w:t>規劃個人與家庭的生活作息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a-Ⅱ-2 </w:t>
            </w:r>
            <w:r>
              <w:rPr>
                <w:rFonts w:ascii="標楷體" w:hAnsi="標楷體" w:cs="標楷體" w:eastAsia="標楷體"/>
                <w:sz w:val="20"/>
              </w:rPr>
              <w:t>了解促進健康生活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b-Ⅱ-2 </w:t>
            </w:r>
            <w:r>
              <w:rPr>
                <w:rFonts w:ascii="標楷體" w:hAnsi="標楷體" w:cs="標楷體" w:eastAsia="標楷體"/>
                <w:sz w:val="20"/>
              </w:rPr>
              <w:t>願意改善個人的健康習慣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-12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摒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c-Ⅱ-1 </w:t>
            </w:r>
            <w:r>
              <w:rPr>
                <w:rFonts w:ascii="標楷體" w:hAnsi="標楷體" w:cs="標楷體" w:eastAsia="標楷體"/>
                <w:sz w:val="20"/>
              </w:rPr>
              <w:t>生活故事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d-Ⅱ-1 </w:t>
            </w:r>
            <w:r>
              <w:rPr>
                <w:rFonts w:ascii="標楷體" w:hAnsi="標楷體" w:cs="標楷體" w:eastAsia="標楷體"/>
                <w:sz w:val="20"/>
              </w:rPr>
              <w:t>環境保護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讀出本課課文，並了解課文文意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摒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教學電子書中的「看卡通學閩南語」動畫，讓學生增進且熟悉本課的相關內容，於觀看過程中，適時進行動畫中部分字詞、語句的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活動一：營造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請學生發表自己平常在學校負責的打掃工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提問打掃的時候，會用到哪些清潔用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引導學生討論課文情境圖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活動二：課文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老師帶領學生逐句範讀、領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跟讀課文時，老師宜注意學生容易誤讀的音讀，如：【潔</w:t>
            </w:r>
            <w:r>
              <w:rPr>
                <w:rFonts w:eastAsia="標楷體" w:cs="標楷體" w:ascii="標楷體" w:hAnsi="標楷體"/>
                <w:sz w:val="20"/>
              </w:rPr>
              <w:t>kiat</w:t>
            </w:r>
            <w:r>
              <w:rPr>
                <w:rFonts w:ascii="標楷體" w:hAnsi="標楷體" w:cs="標楷體" w:eastAsia="標楷體"/>
                <w:sz w:val="20"/>
              </w:rPr>
              <w:t>】、【抔</w:t>
            </w:r>
            <w:r>
              <w:rPr>
                <w:rFonts w:eastAsia="標楷體" w:cs="標楷體" w:ascii="標楷體" w:hAnsi="標楷體"/>
                <w:sz w:val="20"/>
              </w:rPr>
              <w:t>put</w:t>
            </w:r>
            <w:r>
              <w:rPr>
                <w:rFonts w:ascii="標楷體" w:hAnsi="標楷體" w:cs="標楷體" w:eastAsia="標楷體"/>
                <w:sz w:val="20"/>
              </w:rPr>
              <w:t>】、【圾</w:t>
            </w:r>
            <w:r>
              <w:rPr>
                <w:rFonts w:eastAsia="標楷體" w:cs="標楷體" w:ascii="標楷體" w:hAnsi="標楷體"/>
                <w:sz w:val="20"/>
              </w:rPr>
              <w:t>sap</w:t>
            </w:r>
            <w:r>
              <w:rPr>
                <w:rFonts w:ascii="標楷體" w:hAnsi="標楷體" w:cs="標楷體" w:eastAsia="標楷體"/>
                <w:sz w:val="20"/>
              </w:rPr>
              <w:t>】，「一喙一喙」前一個「喙」要讀變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文下方有四個語詞解說，請學生從課文語句中，用螢光筆或紅筆將這四個語詞圈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老師分別說明用法並舉例，亦可視情況開放學生跟著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老師引導學生理解課文文意，可用六何法（</w:t>
            </w:r>
            <w:r>
              <w:rPr>
                <w:rFonts w:eastAsia="標楷體" w:cs="標楷體" w:ascii="標楷體" w:hAnsi="標楷體"/>
                <w:sz w:val="20"/>
              </w:rPr>
              <w:t>5W1H</w:t>
            </w:r>
            <w:r>
              <w:rPr>
                <w:rFonts w:ascii="標楷體" w:hAnsi="標楷體" w:cs="標楷體" w:eastAsia="標楷體"/>
                <w:sz w:val="20"/>
              </w:rPr>
              <w:t>）進行提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視學生個別成長背景或學區特性，補充說明相關字詞的方音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練習朗讀課文時，可採用「接力完句」，如：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躼跤的掃帚……」→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倒頭栽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引導學生唱跳本課歌曲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溝通合作與和諧人際關係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a-Ⅱ-2 </w:t>
            </w:r>
            <w:r>
              <w:rPr>
                <w:rFonts w:ascii="標楷體" w:hAnsi="標楷體" w:cs="標楷體" w:eastAsia="標楷體"/>
                <w:sz w:val="20"/>
              </w:rPr>
              <w:t>展現促進健康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a-Ⅱ-1 </w:t>
            </w:r>
            <w:r>
              <w:rPr>
                <w:rFonts w:ascii="標楷體" w:hAnsi="標楷體" w:cs="標楷體" w:eastAsia="標楷體"/>
                <w:sz w:val="20"/>
              </w:rPr>
              <w:t>健康社區的意識、責任與維護行動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八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12/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摒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說出課本所列打掃工具及打掃工作的語詞，並了解環境整潔的重要性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摒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老師揭示本堂課要學的語詞主題：清潔用品、動作，請學生翻至課文，將這種語詞圈起來，並藉此進入語詞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活動三：認識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老師帶領學生逐詞範讀、領讀，次數視情況增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跟讀語詞時，老師宜注意學生容易誤讀的音讀，如：【橐</w:t>
            </w:r>
            <w:r>
              <w:rPr>
                <w:rFonts w:eastAsia="標楷體" w:cs="標楷體" w:ascii="標楷體" w:hAnsi="標楷體"/>
                <w:sz w:val="20"/>
              </w:rPr>
              <w:t>lok</w:t>
            </w:r>
            <w:r>
              <w:rPr>
                <w:rFonts w:ascii="標楷體" w:hAnsi="標楷體" w:cs="標楷體" w:eastAsia="標楷體"/>
                <w:sz w:val="20"/>
              </w:rPr>
              <w:t>】、【鋏</w:t>
            </w:r>
            <w:r>
              <w:rPr>
                <w:rFonts w:eastAsia="標楷體" w:cs="標楷體" w:ascii="標楷體" w:hAnsi="標楷體"/>
                <w:sz w:val="20"/>
              </w:rPr>
              <w:t>giap</w:t>
            </w:r>
            <w:r>
              <w:rPr>
                <w:rFonts w:ascii="標楷體" w:hAnsi="標楷體" w:cs="標楷體" w:eastAsia="標楷體"/>
                <w:sz w:val="20"/>
              </w:rPr>
              <w:t>】、【拭</w:t>
            </w:r>
            <w:r>
              <w:rPr>
                <w:rFonts w:eastAsia="標楷體" w:cs="標楷體" w:ascii="標楷體" w:hAnsi="標楷體"/>
                <w:sz w:val="20"/>
              </w:rPr>
              <w:t>tshit</w:t>
            </w:r>
            <w:r>
              <w:rPr>
                <w:rFonts w:ascii="標楷體" w:hAnsi="標楷體" w:cs="標楷體" w:eastAsia="標楷體"/>
                <w:sz w:val="20"/>
              </w:rPr>
              <w:t>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語詞解釋：本課語詞多數為非華臺共通詞，老師須特別說明其用字的差異性，並詳加解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老師詢問學生是否知道課本以外的清潔用品或動作，並指導其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四）活動四：語詞賓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拿出一張白紙，在白紙上畫下九宮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每一格寫下課文及語詞教過的任一種清潔用品或動作的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點九位學生用閩南語各說出任一種清潔用品或動作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每說一種語詞時，全班跟著複述一次，並在自己的九宮格內圈起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最快連成三條線者獲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教學電子書、小白板、白板筆、書後圖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溝通合作與和諧人際關係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a-Ⅱ-2 </w:t>
            </w:r>
            <w:r>
              <w:rPr>
                <w:rFonts w:ascii="標楷體" w:hAnsi="標楷體" w:cs="標楷體" w:eastAsia="標楷體"/>
                <w:sz w:val="20"/>
              </w:rPr>
              <w:t>展現促進健康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a-Ⅱ-1 </w:t>
            </w:r>
            <w:r>
              <w:rPr>
                <w:rFonts w:ascii="標楷體" w:hAnsi="標楷體" w:cs="標楷體" w:eastAsia="標楷體"/>
                <w:sz w:val="20"/>
              </w:rPr>
              <w:t>健康社區的意識、責任與維護行動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九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/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摒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d-Ⅱ-1 </w:t>
            </w:r>
            <w:r>
              <w:rPr>
                <w:rFonts w:ascii="標楷體" w:hAnsi="標楷體" w:cs="標楷體" w:eastAsia="標楷體"/>
                <w:sz w:val="20"/>
              </w:rPr>
              <w:t>環境保護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「用</w:t>
            </w:r>
            <w:r>
              <w:rPr>
                <w:rFonts w:eastAsia="標楷體" w:cs="標楷體" w:ascii="標楷體" w:hAnsi="標楷體"/>
                <w:sz w:val="20"/>
              </w:rPr>
              <w:t>+(</w:t>
            </w:r>
            <w:r>
              <w:rPr>
                <w:rFonts w:ascii="標楷體" w:hAnsi="標楷體" w:cs="標楷體" w:eastAsia="標楷體"/>
                <w:sz w:val="20"/>
              </w:rPr>
              <w:t>物品</w:t>
            </w:r>
            <w:r>
              <w:rPr>
                <w:rFonts w:eastAsia="標楷體" w:cs="標楷體" w:ascii="標楷體" w:hAnsi="標楷體"/>
                <w:sz w:val="20"/>
              </w:rPr>
              <w:t>)+(</w:t>
            </w:r>
            <w:r>
              <w:rPr>
                <w:rFonts w:ascii="標楷體" w:hAnsi="標楷體" w:cs="標楷體" w:eastAsia="標楷體"/>
                <w:sz w:val="20"/>
              </w:rPr>
              <w:t>動詞詞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」及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+</w:t>
            </w:r>
            <w:r>
              <w:rPr>
                <w:rFonts w:ascii="標楷體" w:hAnsi="標楷體" w:cs="標楷體" w:eastAsia="標楷體"/>
                <w:sz w:val="20"/>
              </w:rPr>
              <w:t>做伙</w:t>
            </w:r>
            <w:r>
              <w:rPr>
                <w:rFonts w:eastAsia="標楷體" w:cs="標楷體" w:ascii="標楷體" w:hAnsi="標楷體"/>
                <w:sz w:val="20"/>
              </w:rPr>
              <w:t>+(</w:t>
            </w:r>
            <w:r>
              <w:rPr>
                <w:rFonts w:ascii="標楷體" w:hAnsi="標楷體" w:cs="標楷體" w:eastAsia="標楷體"/>
                <w:sz w:val="20"/>
              </w:rPr>
              <w:t>動詞詞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」的句型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習得課本所列對話，並適時於生活中運用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摒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請學生們討論課文中有哪些常見的生活句型，藉此引導至「做伙來造句」句型，進入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五）活動五：做伙來造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老師指導學生認讀「用</w:t>
            </w:r>
            <w:r>
              <w:rPr>
                <w:rFonts w:eastAsia="標楷體" w:cs="標楷體" w:ascii="標楷體" w:hAnsi="標楷體"/>
                <w:sz w:val="20"/>
              </w:rPr>
              <w:t>+(</w:t>
            </w:r>
            <w:r>
              <w:rPr>
                <w:rFonts w:ascii="標楷體" w:hAnsi="標楷體" w:cs="標楷體" w:eastAsia="標楷體"/>
                <w:sz w:val="20"/>
              </w:rPr>
              <w:t>物品</w:t>
            </w:r>
            <w:r>
              <w:rPr>
                <w:rFonts w:eastAsia="標楷體" w:cs="標楷體" w:ascii="標楷體" w:hAnsi="標楷體"/>
                <w:sz w:val="20"/>
              </w:rPr>
              <w:t>)+(</w:t>
            </w:r>
            <w:r>
              <w:rPr>
                <w:rFonts w:ascii="標楷體" w:hAnsi="標楷體" w:cs="標楷體" w:eastAsia="標楷體"/>
                <w:sz w:val="20"/>
              </w:rPr>
              <w:t>動詞詞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+</w:t>
            </w:r>
            <w:r>
              <w:rPr>
                <w:rFonts w:ascii="標楷體" w:hAnsi="標楷體" w:cs="標楷體" w:eastAsia="標楷體"/>
                <w:sz w:val="20"/>
              </w:rPr>
              <w:t>做伙</w:t>
            </w:r>
            <w:r>
              <w:rPr>
                <w:rFonts w:eastAsia="標楷體" w:cs="標楷體" w:ascii="標楷體" w:hAnsi="標楷體"/>
                <w:sz w:val="20"/>
              </w:rPr>
              <w:t>+(</w:t>
            </w:r>
            <w:r>
              <w:rPr>
                <w:rFonts w:ascii="標楷體" w:hAnsi="標楷體" w:cs="標楷體" w:eastAsia="標楷體"/>
                <w:sz w:val="20"/>
              </w:rPr>
              <w:t>動詞詞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」的句型，並解釋其句型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應用課文例句，進行造句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活動六：講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講看覓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指導學生念讀「講看覓」的對話，並進行角色扮演加強聲情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七）活動七：咱來試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咱來試看覓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協助學生分組，進行「咱來試看覓」的「支援前線」遊戲，完成簡單的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溝通合作與和諧人際關係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a-Ⅱ-2 </w:t>
            </w:r>
            <w:r>
              <w:rPr>
                <w:rFonts w:ascii="標楷體" w:hAnsi="標楷體" w:cs="標楷體" w:eastAsia="標楷體"/>
                <w:sz w:val="20"/>
              </w:rPr>
              <w:t>展現促進健康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a-Ⅱ-1 </w:t>
            </w:r>
            <w:r>
              <w:rPr>
                <w:rFonts w:ascii="標楷體" w:hAnsi="標楷體" w:cs="標楷體" w:eastAsia="標楷體"/>
                <w:sz w:val="20"/>
              </w:rPr>
              <w:t>健康社區的意識、責任與維護行動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-1/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摒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d-Ⅱ-1 </w:t>
            </w:r>
            <w:r>
              <w:rPr>
                <w:rFonts w:ascii="標楷體" w:hAnsi="標楷體" w:cs="標楷體" w:eastAsia="標楷體"/>
                <w:sz w:val="20"/>
              </w:rPr>
              <w:t>環境保護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說出課本所列打掃工具及打掃工作的語詞，並了解環境整潔的重要性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學會第一、二、三、五、七聲的本調，並完成其後的標音符號學習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摒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引導學生完成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八）活動八：聽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聽看覓」內容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完成「聽看覓」的聽力與書寫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九）活動九：輕鬆學拼音、拼音聽看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輕鬆學拼音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進行拼讀練習後，再完成「拼音聽看覓」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（十）活動十：來寫字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請學生翻回課文頁，書寫閩南語漢字「摒」，並完成以「摒」為主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考本書</w:t>
            </w:r>
            <w:r>
              <w:rPr>
                <w:rFonts w:eastAsia="標楷體" w:cs="標楷體" w:ascii="標楷體" w:hAnsi="標楷體"/>
                <w:sz w:val="20"/>
              </w:rPr>
              <w:t>P105</w:t>
            </w:r>
            <w:r>
              <w:rPr>
                <w:rFonts w:ascii="標楷體" w:hAnsi="標楷體" w:cs="標楷體" w:eastAsia="標楷體"/>
                <w:sz w:val="20"/>
              </w:rPr>
              <w:t>「來寫字」，補充「摒」的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十一）活動十一：複習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複習三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指導學生完成第一大題「設計浴間仔」，並請學生發表所設計的浴室裡包含哪些清潔用品和衛浴用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請學生完成第二大題，將適當的語詞寫入空格中，並念出完整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教學電子書、學習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漢字書寫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溝通合作與和諧人際關係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a-Ⅱ-2 </w:t>
            </w:r>
            <w:r>
              <w:rPr>
                <w:rFonts w:ascii="標楷體" w:hAnsi="標楷體" w:cs="標楷體" w:eastAsia="標楷體"/>
                <w:sz w:val="20"/>
              </w:rPr>
              <w:t>展現促進健康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a-Ⅱ-1 </w:t>
            </w:r>
            <w:r>
              <w:rPr>
                <w:rFonts w:ascii="標楷體" w:hAnsi="標楷體" w:cs="標楷體" w:eastAsia="標楷體"/>
                <w:sz w:val="20"/>
              </w:rPr>
              <w:t>健康社區的意識、責任與維護行動。</w:t>
            </w:r>
          </w:p>
        </w:tc>
      </w:tr>
      <w:tr>
        <w:trPr>
          <w:trHeight w:val="80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1/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摒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</w:rPr>
              <w:t>能透過閩南語文的閱讀，了解為人處事的道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c-Ⅱ-1 </w:t>
            </w:r>
            <w:r>
              <w:rPr>
                <w:rFonts w:ascii="標楷體" w:hAnsi="標楷體" w:cs="標楷體" w:eastAsia="標楷體"/>
                <w:sz w:val="20"/>
              </w:rPr>
              <w:t>生活故事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讀出本課課文，並了解課文文意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說出課本所列打掃工具及打掃工作的語詞，並了解環境整潔的重要性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學會第一、二、三、五、七聲的本調，並完成其後的標音符號學習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摒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問學生第四、五課的學習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十二）活動十二：看圖講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老師引導學生聆聽「看圖講故事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協助學生分組，參考「文本分析」進行教學活動，老師提問，讓各組進行討論，並寫下討論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隨機或請自願的組別派代表發表意見，老師視情況給予指導或鼓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打開教學電子書，播放「看圖講故事」動畫，老師可視學生程度切換動畫字幕模式（國語／臺語／無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十三）活動十三：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或教學電子書，讓學生聆聽「總複習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協助學生分組，進行「逐家做伙來奕」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MS Mincho;Yu Gothic UI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</w:rPr>
              <w:t>溝通合作與和諧人際關係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a-Ⅱ-2 </w:t>
            </w:r>
            <w:r>
              <w:rPr>
                <w:rFonts w:ascii="標楷體" w:hAnsi="標楷體" w:cs="標楷體" w:eastAsia="標楷體"/>
                <w:sz w:val="20"/>
              </w:rPr>
              <w:t>展現促進健康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a-Ⅱ-1 </w:t>
            </w:r>
            <w:r>
              <w:rPr>
                <w:rFonts w:ascii="標楷體" w:hAnsi="標楷體" w:cs="標楷體" w:eastAsia="標楷體"/>
                <w:sz w:val="20"/>
              </w:rPr>
              <w:t>健康社區的意識、責任與維護行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17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eastAsia="標楷體"/>
      <w:szCs w:val="24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(1)"/>
    <w:basedOn w:val="Normal"/>
    <w:qFormat/>
    <w:pPr>
      <w:spacing w:lineRule="exact" w:line="420"/>
      <w:ind w:left="1282" w:hanging="318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1:00Z</dcterms:created>
  <dc:creator>真平企業有限公司</dc:creator>
  <dc:description/>
  <cp:keywords/>
  <dc:language>en-US</dc:language>
  <cp:lastModifiedBy>Windows 使用者</cp:lastModifiedBy>
  <cp:lastPrinted>2010-03-12T16:33:00Z</cp:lastPrinted>
  <dcterms:modified xsi:type="dcterms:W3CDTF">2022-06-16T07:51:00Z</dcterms:modified>
  <cp:revision>2</cp:revision>
  <dc:subject/>
  <dc:title>九十九  學年度 第  一  學期          國民小學   二   年級  閩南語  領域教學計畫表  設計者：</dc:title>
</cp:coreProperties>
</file>