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士林區百齡國小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三</w:t>
      </w:r>
      <w:r>
        <w:rPr>
          <w:rFonts w:cs="標楷體" w:eastAsia="標楷體"/>
          <w:b/>
          <w:sz w:val="36"/>
          <w:szCs w:val="36"/>
        </w:rPr>
        <w:t>年級校訂課程教學</w:t>
      </w:r>
      <w:r>
        <w:rPr>
          <w:rFonts w:cs="標楷體" w:eastAsia="標楷體"/>
          <w:b/>
          <w:sz w:val="36"/>
          <w:szCs w:val="36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860</wp:posOffset>
                </wp:positionH>
                <wp:positionV relativeFrom="paragraph">
                  <wp:posOffset>81280</wp:posOffset>
                </wp:positionV>
                <wp:extent cx="5626100" cy="1073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題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Windows10電腦入門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(三上資訊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設計者  三年級全體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pt;margin-top:6.4pt;width:442.95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題名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Windows10電腦入門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(三上資訊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設計者  三年級全體老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135" w:leader="none"/>
        </w:tabs>
        <w:spacing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設計理念</w:t>
      </w:r>
    </w:p>
    <w:p>
      <w:pPr>
        <w:pStyle w:val="Normal"/>
        <w:suppressAutoHyphens w:val="true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交互作用與關係：</w:t>
      </w:r>
      <w:r>
        <w:rPr>
          <w:rFonts w:ascii="標楷體" w:hAnsi="標楷體" w:cs="標楷體" w:eastAsia="標楷體"/>
          <w:sz w:val="32"/>
          <w:szCs w:val="32"/>
        </w:rPr>
        <w:t>讓學生</w:t>
      </w:r>
      <w:r>
        <w:rPr>
          <w:rFonts w:ascii="標楷體" w:hAnsi="標楷體" w:cs="標楷體" w:eastAsia="標楷體"/>
          <w:sz w:val="32"/>
          <w:szCs w:val="32"/>
        </w:rPr>
        <w:t>察覺生活中</w:t>
      </w:r>
      <w:r>
        <w:rPr>
          <w:rFonts w:ascii="標楷體" w:hAnsi="標楷體" w:cs="標楷體" w:eastAsia="標楷體"/>
          <w:sz w:val="32"/>
          <w:szCs w:val="32"/>
        </w:rPr>
        <w:t>的電腦科技以及</w:t>
      </w:r>
      <w:r>
        <w:rPr>
          <w:rFonts w:ascii="標楷體" w:hAnsi="標楷體" w:cs="標楷體" w:eastAsia="標楷體"/>
          <w:sz w:val="32"/>
          <w:szCs w:val="32"/>
        </w:rPr>
        <w:t>人機互動的方式。</w:t>
      </w:r>
    </w:p>
    <w:p>
      <w:pPr>
        <w:pStyle w:val="Normal"/>
        <w:suppressAutoHyphens w:val="true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系統與模型：</w:t>
      </w:r>
      <w:r>
        <w:rPr>
          <w:rFonts w:ascii="標楷體" w:hAnsi="標楷體" w:cs="標楷體" w:eastAsia="標楷體"/>
          <w:sz w:val="32"/>
          <w:szCs w:val="32"/>
        </w:rPr>
        <w:t>讓學生認識電腦硬體與軟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結構與功能：</w:t>
      </w:r>
      <w:r>
        <w:rPr>
          <w:rFonts w:ascii="標楷體" w:hAnsi="標楷體" w:cs="標楷體" w:eastAsia="標楷體"/>
          <w:sz w:val="32"/>
          <w:szCs w:val="32"/>
        </w:rPr>
        <w:t>讓學生認識作業系統、檔案管理的結構與功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貳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課程架構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paragraph">
              <wp:posOffset>215900</wp:posOffset>
            </wp:positionV>
            <wp:extent cx="4968240" cy="4178300"/>
            <wp:effectExtent l="0" t="0" r="0" b="0"/>
            <wp:wrapNone/>
            <wp:docPr id="2" name="資料庫圖表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62" r="-7" b="-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"/>
        <w:gridCol w:w="4689"/>
        <w:gridCol w:w="775"/>
        <w:gridCol w:w="373"/>
        <w:gridCol w:w="364"/>
        <w:gridCol w:w="406"/>
        <w:gridCol w:w="416"/>
        <w:gridCol w:w="10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我們的好朋友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了解資訊科技於日常生活之重要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建立康健的數位使用習慣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常見的資訊系統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A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正確且安全地使用科技產品的知能與行為習慣。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使用基本科技與資訊工具的能力，並理解科技、資訊與媒體的基礎概念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H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康健的數位使用習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基本功能操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使用與維護。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14"/>
              </w:numPr>
              <w:ind w:left="48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具備遵守規則的責任心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辨識電腦硬體。</w:t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操作電腦開關機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能操作滑鼠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健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 xml:space="preserve">2b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遵守健康的生活規範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3a-II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覺察生活中潛藏危機的情境，提出並演練減低或避免危險的方法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、綜合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具備遵守規則的責任心。</w:t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辨識電腦硬體。</w:t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操作電腦開關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滑鼠。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從課本畫冊圖形中知道「電腦在生活中的運用」，並與生活經驗連結。熟悉「教材多媒體」的位置並產生圖形記憶。</w:t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填寫電腦教室使用規範的宣言頁，遵守電腦教室公約。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從課本與教室環境中認識電腦的基本配備。</w:t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電腦開機。</w:t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4"/>
              </w:numPr>
              <w:ind w:left="48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從課本圖中認識操控電腦的各種方式。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操作滑鼠移動、停留、點選與拖曳。開啟電腦接接樂訓練滑鼠控制技巧。</w:t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操作電腦關機。</w:t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從課本與教室環境中辨認常見的周邊設備，能分類輸入與輸出設備。開啟電腦大觀園加深對硬體設備的認知。開啟硬體連連看遊戲進行練習。</w:t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108"/>
              <w:numPr>
                <w:ilvl w:val="0"/>
                <w:numId w:val="0"/>
              </w:numPr>
              <w:ind w:left="0" w:right="2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sz w:val="24"/>
                <w:szCs w:val="24"/>
              </w:rPr>
              <w:t>從課本圖形中認識使用電腦的健康習慣。開啟坐姿糾察隊遊戲，判讀正確坐姿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開啟課後測驗與電腦大富翁，進行課後複習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體驗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創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探究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巨岩</w:t>
            </w:r>
            <w:r>
              <w:rPr>
                <w:rFonts w:eastAsia="標楷體" w:cs="標楷體" w:ascii="標楷體" w:hAnsi="標楷體"/>
                <w:szCs w:val="20"/>
              </w:rPr>
              <w:t>-Windows10</w:t>
            </w:r>
            <w:r>
              <w:rPr>
                <w:rFonts w:ascii="標楷體" w:hAnsi="標楷體" w:cs="標楷體" w:eastAsia="標楷體"/>
                <w:szCs w:val="20"/>
              </w:rPr>
              <w:t>電腦入門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老師教學網站影音互動多媒體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為什麼要學習電腦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萬聖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抓鬼特攻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電腦接接樂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電腦大觀園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硬體連連看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坐姿糾察隊】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"/>
        <w:gridCol w:w="4689"/>
        <w:gridCol w:w="775"/>
        <w:gridCol w:w="373"/>
        <w:gridCol w:w="364"/>
        <w:gridCol w:w="406"/>
        <w:gridCol w:w="416"/>
        <w:gridCol w:w="10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點點按按玩電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建立康健的數位使用習慣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常見的資訊系統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A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正確且安全地使用科技產品的知能與行為習慣。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使用基本科技與資訊工具的能力，並理解科技、資訊與媒體的基礎概念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基本功能操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使用與維護。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軟硬體電腦設備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學會清潔與保養電腦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>健</w:t>
            </w: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 xml:space="preserve">2b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遵守健康的生活規範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 xml:space="preserve">藝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2-II-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發現生活中的視覺元素，並表達自己的情感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、藝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軟硬體電腦設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清潔與保養電腦。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從課本圖形認識軟體與硬體，能定義作業系統與應用軟體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Cs w:val="20"/>
              </w:rPr>
              <w:t>桌面環境，認識基本操作功能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操作滑鼠左右鍵與滾輪，控制視窗、將電腦切換為平板電腦模式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變換桌面背景，調整桌面圖示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從課本圖形與觀念動畫認識電腦清潔與保養的技巧。</w:t>
            </w:r>
          </w:p>
          <w:p>
            <w:pPr>
              <w:pStyle w:val="Normal"/>
              <w:autoSpaceDE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開啟</w:t>
            </w:r>
            <w:r>
              <w:rPr>
                <w:rFonts w:eastAsia="標楷體" w:cs="標楷體" w:ascii="標楷體" w:hAnsi="標楷體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Cs w:val="20"/>
              </w:rPr>
              <w:t>介面大考驗、課後測驗與電腦大富翁，進行課後複習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選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溝通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修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</w:t>
            </w:r>
            <w:r>
              <w:rPr>
                <w:rFonts w:ascii="標楷體" w:hAnsi="標楷體" w:cs="標楷體" w:eastAsia="標楷體"/>
              </w:rPr>
              <w:t>介面大考驗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巨岩</w:t>
            </w:r>
            <w:r>
              <w:rPr>
                <w:rFonts w:eastAsia="標楷體" w:cs="標楷體" w:ascii="標楷體" w:hAnsi="標楷體"/>
                <w:szCs w:val="20"/>
              </w:rPr>
              <w:t>-Windows10</w:t>
            </w:r>
            <w:r>
              <w:rPr>
                <w:rFonts w:ascii="標楷體" w:hAnsi="標楷體" w:cs="標楷體" w:eastAsia="標楷體"/>
                <w:szCs w:val="20"/>
              </w:rPr>
              <w:t>電腦入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老師教學網站影音互動多媒體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"/>
        <w:gridCol w:w="4689"/>
        <w:gridCol w:w="775"/>
        <w:gridCol w:w="373"/>
        <w:gridCol w:w="364"/>
        <w:gridCol w:w="406"/>
        <w:gridCol w:w="416"/>
        <w:gridCol w:w="10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  <w:r>
              <w:rPr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好用的應用軟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了解資訊科技於日常生活之重要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使用資訊科技解決生活中簡單的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應用運算思維描述問題解決的方法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A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使用基本科技與資訊工具的能力，並理解科技、資訊與媒體的基礎概念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基本功能操作。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驗操作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</w:t>
            </w:r>
            <w:r>
              <w:rPr>
                <w:rFonts w:ascii="標楷體" w:hAnsi="標楷體" w:cs="標楷體" w:eastAsia="標楷體"/>
              </w:rPr>
              <w:t>小工具，感受科技是生活的好幫手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進行「看圖找不同」練習，培養運算思維能力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2c-II-1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 xml:space="preserve">自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i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透過探討自然與物質世界的規律性，感受發現的樂趣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、自然科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操作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</w:t>
            </w:r>
            <w:r>
              <w:rPr>
                <w:rFonts w:ascii="標楷體" w:hAnsi="標楷體" w:cs="標楷體" w:eastAsia="標楷體"/>
              </w:rPr>
              <w:t>小工具，感受科技是生活的好幫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看圖找不同」練習，培養運算思維能力。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課本圖形認識應用軟體的各種生活應用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操作開始功能表、工作列與捷徑，能舉例快速找到軟體的方式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啟「小算盤」，練習數學計算。開啟「數學計算連連看」，用小算盤算數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啟「天氣」工具，說明目前天氣與未來一周天氣預報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開啟「地圖」工具，顯示我的位置並能移動觀看地圖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開啟「剪取與繪圖」工具，擷取「地圖」工具的畫面，並使用繪圖功能標示教師指定的行進路線。</w:t>
            </w:r>
          </w:p>
          <w:p>
            <w:pPr>
              <w:pStyle w:val="Normal"/>
              <w:autoSpaceDE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開啟「看圖找不同」，操作滑鼠點選正確圖片，培養手眼協調與運算思維能力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觀察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紀錄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合作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巨岩</w:t>
            </w:r>
            <w:r>
              <w:rPr>
                <w:rFonts w:eastAsia="標楷體" w:cs="標楷體" w:ascii="標楷體" w:hAnsi="標楷體"/>
                <w:szCs w:val="20"/>
              </w:rPr>
              <w:t>-Windows10</w:t>
            </w:r>
            <w:r>
              <w:rPr>
                <w:rFonts w:ascii="標楷體" w:hAnsi="標楷體" w:cs="標楷體" w:eastAsia="標楷體"/>
                <w:szCs w:val="20"/>
              </w:rPr>
              <w:t>電腦入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看圖找不同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計算連連看】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"/>
        <w:gridCol w:w="4689"/>
        <w:gridCol w:w="775"/>
        <w:gridCol w:w="373"/>
        <w:gridCol w:w="364"/>
        <w:gridCol w:w="406"/>
        <w:gridCol w:w="416"/>
        <w:gridCol w:w="10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檔案管理小達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p-II-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基本的數位資源整理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常見的資訊系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應用運算思維描述問題解決的方法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A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探索問題的能力，並能透過科技工具的體驗與實踐處理日常生活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科技表達與運算思維的基本素養，並能運用基礎科技與邏輯符號進行人際溝通與概念表達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料搜尋的基本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D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的數位資料類型與儲存架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D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數位資料的表示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D-II-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系統化數位資料管理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程序性的問題解決方法。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二進位，能分辨檔案大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操作檔案與資料夾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/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能按照路徑尋找檔案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2c-II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蒐集與整理各類資源，處理個人日常生活問題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二進位，能分辨檔案大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操作檔案與資料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能按照路徑尋找檔案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課本圖形，描述整理資料的好處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辨識檔案名稱與類型。</w:t>
            </w:r>
          </w:p>
          <w:p>
            <w:pPr>
              <w:pStyle w:val="Style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文字檔案、輸入內容與儲存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檔案大小與二進位、觀察文字檔案大小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開啟「檔案排大小」遊戲，複習檔案大小比較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新增資料夾與認識樹狀結構，一層層進入資料夾，尋找檔案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練習檔案操作，包含選取、剪下、搬移、重新命名、刪除與還原檔案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改變資料夾檢視模式與排序檔案。</w:t>
            </w:r>
          </w:p>
          <w:p>
            <w:pPr>
              <w:pStyle w:val="Normal"/>
              <w:autoSpaceDE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根據老師提示路徑，尋找並瀏覽圖片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觀察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紀錄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分享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反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巨岩</w:t>
            </w:r>
            <w:r>
              <w:rPr>
                <w:rFonts w:eastAsia="標楷體" w:cs="標楷體" w:ascii="標楷體" w:hAnsi="標楷體"/>
                <w:szCs w:val="20"/>
              </w:rPr>
              <w:t>-Windows10</w:t>
            </w:r>
            <w:r>
              <w:rPr>
                <w:rFonts w:ascii="標楷體" w:hAnsi="標楷體" w:cs="標楷體" w:eastAsia="標楷體"/>
                <w:szCs w:val="20"/>
              </w:rPr>
              <w:t>電腦入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老師教學網站影音互動多媒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檔案排大小】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"/>
        <w:gridCol w:w="4689"/>
        <w:gridCol w:w="775"/>
        <w:gridCol w:w="373"/>
        <w:gridCol w:w="364"/>
        <w:gridCol w:w="406"/>
        <w:gridCol w:w="416"/>
        <w:gridCol w:w="10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文打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ABC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-II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建立康健的數位使用習慣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認識常見的資訊系統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A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正確且安全地使用科技產品的知能與行為習慣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S-I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常見系統平臺之基本功能操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-II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常見的數位資料類型與儲存架構。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英文鍵盤，能記憶按鍵位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記事本軟體，新增、修改與儲存文字檔案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練習英文打字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英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3-II-1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能辨識</w:t>
            </w:r>
            <w:r>
              <w:rPr>
                <w:rFonts w:eastAsia="標楷體" w:cs="標楷體" w:ascii="標楷體" w:hAnsi="標楷體"/>
                <w:bCs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Cs w:val="20"/>
              </w:rPr>
              <w:t>個印刷體大小寫字母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1b-II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選擇合宜的學習方法，落實學習行動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、綜合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英文鍵盤，能記憶按鍵位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記事本軟體，新增、修改與儲存文字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英文打字。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從課本圖形、「教學鍵盤」與教室設備中認識鍵盤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25"/>
              <w:numPr>
                <w:ilvl w:val="0"/>
                <w:numId w:val="1"/>
              </w:numPr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練習打字指法，學習正確姿勢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25"/>
              <w:numPr>
                <w:ilvl w:val="0"/>
                <w:numId w:val="1"/>
              </w:numPr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啟「英文打字</w:t>
            </w:r>
            <w:r>
              <w:rPr>
                <w:rFonts w:eastAsia="標楷體" w:cs="標楷體" w:ascii="標楷體" w:hAnsi="標楷體"/>
                <w:szCs w:val="20"/>
              </w:rPr>
              <w:t>GAME</w:t>
            </w:r>
            <w:r>
              <w:rPr>
                <w:rFonts w:ascii="標楷體" w:hAnsi="標楷體" w:cs="標楷體" w:eastAsia="標楷體"/>
                <w:szCs w:val="20"/>
              </w:rPr>
              <w:t>」，觀看打字教學動畫並進行英文打字練習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開啟記事本，輸入英文短句，練習刪除與修改文字。</w:t>
            </w:r>
          </w:p>
          <w:p>
            <w:pPr>
              <w:pStyle w:val="Normal"/>
              <w:autoSpaceDE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開啟「英文打字</w:t>
            </w:r>
            <w:r>
              <w:rPr>
                <w:rFonts w:eastAsia="標楷體" w:cs="標楷體" w:ascii="標楷體" w:hAnsi="標楷體"/>
                <w:szCs w:val="20"/>
              </w:rPr>
              <w:t>GAME</w:t>
            </w:r>
            <w:r>
              <w:rPr>
                <w:rFonts w:ascii="標楷體" w:hAnsi="標楷體" w:cs="標楷體" w:eastAsia="標楷體"/>
                <w:szCs w:val="20"/>
              </w:rPr>
              <w:t>」，進行第</w:t>
            </w:r>
            <w:r>
              <w:rPr>
                <w:rFonts w:eastAsia="標楷體" w:cs="標楷體" w:ascii="標楷體" w:hAnsi="標楷體"/>
                <w:szCs w:val="20"/>
              </w:rPr>
              <w:t>14~17</w:t>
            </w:r>
            <w:r>
              <w:rPr>
                <w:rFonts w:ascii="標楷體" w:hAnsi="標楷體" w:cs="標楷體" w:eastAsia="標楷體"/>
                <w:szCs w:val="20"/>
              </w:rPr>
              <w:t>關英文打字練習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體驗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創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探究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巨岩</w:t>
            </w:r>
            <w:r>
              <w:rPr>
                <w:rFonts w:eastAsia="標楷體" w:cs="標楷體" w:ascii="標楷體" w:hAnsi="標楷體"/>
                <w:szCs w:val="20"/>
              </w:rPr>
              <w:t>-Windows10</w:t>
            </w:r>
            <w:r>
              <w:rPr>
                <w:rFonts w:ascii="標楷體" w:hAnsi="標楷體" w:cs="標楷體" w:eastAsia="標楷體"/>
                <w:szCs w:val="20"/>
              </w:rPr>
              <w:t>電腦入門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鍵盤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文打字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AME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"/>
        <w:gridCol w:w="4689"/>
        <w:gridCol w:w="775"/>
        <w:gridCol w:w="373"/>
        <w:gridCol w:w="364"/>
        <w:gridCol w:w="406"/>
        <w:gridCol w:w="416"/>
        <w:gridCol w:w="10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中文輸入ㄅ ㄆ ㄇ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建立康健的數位使用習慣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常見的資訊系統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A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正確且安全地使用科技產品的知能與行為習慣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基本功能操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D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的數位資料類型與儲存架構。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中文鍵盤，能記憶注音輸入按鍵位置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練習中文打字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0"/>
              </w:rPr>
              <w:t xml:space="preserve">國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0"/>
              </w:rPr>
              <w:t>4-II-4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分辨形近、音近字詞，並正確使用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1b-II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選擇合宜的學習方法，落實學習行動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、綜合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文鍵盤，能記憶注音輸入按鍵位置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中文打字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從課本圖形、「教學鍵盤」與教室設備中認識中文鍵盤配置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切換中文輸入法，開啟記事本，練習注音輸入與選字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啟「中文打字</w:t>
            </w:r>
            <w:r>
              <w:rPr>
                <w:rFonts w:eastAsia="標楷體" w:cs="標楷體" w:ascii="標楷體" w:hAnsi="標楷體"/>
                <w:szCs w:val="20"/>
              </w:rPr>
              <w:t>GAME</w:t>
            </w:r>
            <w:r>
              <w:rPr>
                <w:rFonts w:ascii="標楷體" w:hAnsi="標楷體" w:cs="標楷體" w:eastAsia="標楷體"/>
                <w:szCs w:val="20"/>
              </w:rPr>
              <w:t>」，進行第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關中文打字練習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25"/>
              <w:numPr>
                <w:ilvl w:val="0"/>
                <w:numId w:val="3"/>
              </w:numPr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練習中文標點符號輸入，開啟範例檔案，添加標點符號。</w:t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25"/>
              <w:snapToGrid w:val="false"/>
              <w:ind w:left="0" w:right="24" w:hanging="0"/>
              <w:jc w:val="both"/>
              <w:rPr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開啟「中文打字</w:t>
            </w:r>
            <w:r>
              <w:rPr>
                <w:rFonts w:eastAsia="標楷體" w:cs="標楷體" w:ascii="標楷體" w:hAnsi="標楷體"/>
                <w:szCs w:val="20"/>
              </w:rPr>
              <w:t>GAME</w:t>
            </w:r>
            <w:r>
              <w:rPr>
                <w:rFonts w:ascii="標楷體" w:hAnsi="標楷體" w:cs="標楷體" w:eastAsia="標楷體"/>
                <w:szCs w:val="20"/>
              </w:rPr>
              <w:t>」，進行第</w:t>
            </w:r>
            <w:r>
              <w:rPr>
                <w:rFonts w:eastAsia="標楷體" w:cs="標楷體" w:ascii="標楷體" w:hAnsi="標楷體"/>
                <w:szCs w:val="20"/>
              </w:rPr>
              <w:t>15~17</w:t>
            </w:r>
            <w:r>
              <w:rPr>
                <w:rFonts w:ascii="標楷體" w:hAnsi="標楷體" w:cs="標楷體" w:eastAsia="標楷體"/>
                <w:szCs w:val="20"/>
              </w:rPr>
              <w:t>關中文打字練習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選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溝通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修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巨岩</w:t>
            </w:r>
            <w:r>
              <w:rPr>
                <w:rFonts w:eastAsia="標楷體" w:cs="標楷體" w:ascii="標楷體" w:hAnsi="標楷體"/>
                <w:szCs w:val="20"/>
              </w:rPr>
              <w:t>-Windows10</w:t>
            </w:r>
            <w:r>
              <w:rPr>
                <w:rFonts w:ascii="標楷體" w:hAnsi="標楷體" w:cs="標楷體" w:eastAsia="標楷體"/>
                <w:szCs w:val="20"/>
              </w:rPr>
              <w:t>電腦入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鍵盤】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【中文打字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AME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szCs w:val="20"/>
              </w:rPr>
              <w:t>巨岩</w:t>
            </w:r>
            <w:r>
              <w:rPr>
                <w:rFonts w:eastAsia="標楷體" w:cs="標楷體" w:ascii="標楷體" w:hAnsi="標楷體"/>
                <w:szCs w:val="20"/>
              </w:rPr>
              <w:t>-Windows10</w:t>
            </w:r>
            <w:r>
              <w:rPr>
                <w:rFonts w:ascii="標楷體" w:hAnsi="標楷體" w:cs="標楷體" w:eastAsia="標楷體"/>
                <w:szCs w:val="20"/>
              </w:rPr>
              <w:t>電腦入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老師教學網站影音互動多媒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鍵盤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文打字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AME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"/>
        <w:gridCol w:w="4689"/>
        <w:gridCol w:w="775"/>
        <w:gridCol w:w="373"/>
        <w:gridCol w:w="364"/>
        <w:gridCol w:w="406"/>
        <w:gridCol w:w="416"/>
        <w:gridCol w:w="10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電腦繪圖小畫家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4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具備學習資訊科技的興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p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與使用資訊科技以表達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應用運算思維描述問題解決的方法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3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了解並欣賞科技在藝術創作上的應用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S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系統平臺之基本功能操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繪圖軟體的使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D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的數位資料類型與儲存架構。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運用小畫家的工具繪製圖案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學會運用想像力，填入色彩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藝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1-II-6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b/>
                <w:color w:val="FF0000"/>
                <w:szCs w:val="20"/>
              </w:rPr>
              <w:t>2d-II-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體察並感知生活中美感的普遍性與多樣性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、綜合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小畫家的工具繪製圖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想像力，填入色彩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從課本圖形認識使用電腦繪圖與一般繪圖的不同。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啟小畫家軟體，認識介面。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運用直線工具繪製聖誕樹。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運用不同的筆刷繪製雪人。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開啟範例線條稿，發揮想像力，填入色彩。</w:t>
            </w:r>
          </w:p>
          <w:p>
            <w:pPr>
              <w:pStyle w:val="Normal"/>
              <w:autoSpaceDE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開啟「小畫家介面大考驗」，複習小畫家介面的功能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觀察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紀錄</w:t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創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發表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小畫家介面大考驗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巨岩</w:t>
            </w:r>
            <w:r>
              <w:rPr>
                <w:rFonts w:eastAsia="標楷體" w:cs="標楷體" w:ascii="標楷體" w:hAnsi="標楷體"/>
                <w:szCs w:val="20"/>
              </w:rPr>
              <w:t>-Windows10</w:t>
            </w:r>
            <w:r>
              <w:rPr>
                <w:rFonts w:ascii="標楷體" w:hAnsi="標楷體" w:cs="標楷體" w:eastAsia="標楷體"/>
                <w:szCs w:val="20"/>
              </w:rPr>
              <w:t>電腦入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老師教學網站影音互動多媒體</w:t>
            </w:r>
          </w:p>
        </w:tc>
      </w:tr>
    </w:tbl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"/>
        <w:gridCol w:w="4689"/>
        <w:gridCol w:w="775"/>
        <w:gridCol w:w="373"/>
        <w:gridCol w:w="364"/>
        <w:gridCol w:w="406"/>
        <w:gridCol w:w="416"/>
        <w:gridCol w:w="10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八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彩繪創作與運算思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p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與使用資訊科技以表達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3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應用運算思維描述問題解決的方法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1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-E-B3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了解並欣賞科技在藝術創作上的應用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T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繪圖軟體的使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D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常見的數位資料類型與儲存架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-II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程序性的問題解決方法。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組合影像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能拆解問題、思考與設計，並將想像的畫面繪製出來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 xml:space="preserve">藝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1-II-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探索視覺元素，並表達自我感受與想像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0"/>
              </w:rPr>
              <w:t xml:space="preserve">自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  <w:t>ah-II-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透過有系統的分類與表達方式，與他人溝通自己的想法與發現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、自然科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組合影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拆解問題、思考與設計，並將想像的畫面繪製出來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運用運算思維的思考步驟。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複製、去背的技巧，組合聖誕樹、房子與雪人，加入文字祝辭。</w:t>
            </w:r>
          </w:p>
          <w:p>
            <w:pPr>
              <w:pStyle w:val="Normal"/>
              <w:autoSpaceDE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運算思維的，完成題目「火星上的第一棵植物」設計繪畫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反思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行為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媒體測驗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課測驗遊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電腦大富翁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</w:t>
            </w:r>
            <w:r>
              <w:rPr>
                <w:rFonts w:eastAsia="標楷體" w:cs="標楷體" w:ascii="標楷體" w:hAnsi="標楷體"/>
              </w:rPr>
              <w:t>-Windows10</w:t>
            </w:r>
            <w:r>
              <w:rPr>
                <w:rFonts w:ascii="標楷體" w:hAnsi="標楷體" w:cs="標楷體" w:eastAsia="標楷體"/>
              </w:rPr>
              <w:t>電腦入門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學網站影音互動多媒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問題拆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填填看】</w:t>
            </w:r>
          </w:p>
        </w:tc>
      </w:tr>
    </w:tbl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注音">
    <w:altName w:val="微軟正黑體"/>
    <w:charset w:val="88"/>
    <w:family w:val="auto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41420</wp:posOffset>
              </wp:positionH>
              <wp:positionV relativeFrom="paragraph">
                <wp:posOffset>254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0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0">
    <w:name w:val="00大標 字元"/>
    <w:qFormat/>
    <w:rPr>
      <w:rFonts w:eastAsia="微軟正黑體"/>
      <w:b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3960" w:hanging="2160"/>
      <w:jc w:val="both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01">
    <w:name w:val="00大標"/>
    <w:basedOn w:val="Normal"/>
    <w:qFormat/>
    <w:pPr>
      <w:snapToGrid w:val="false"/>
      <w:jc w:val="both"/>
    </w:pPr>
    <w:rPr>
      <w:rFonts w:eastAsia="微軟正黑體"/>
      <w:b/>
      <w:sz w:val="28"/>
      <w:szCs w:val="28"/>
      <w:lang w:val="en-US"/>
    </w:rPr>
  </w:style>
  <w:style w:type="paragraph" w:styleId="9">
    <w:name w:val="9-注音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200"/>
      <w:jc w:val="both"/>
      <w:textAlignment w:val="center"/>
    </w:pPr>
    <w:rPr>
      <w:rFonts w:ascii="華康楷書體注音;微軟正黑體" w:hAnsi="華康楷書體注音;微軟正黑體" w:eastAsia="華康楷書體注音;微軟正黑體" w:cs="Times New Roman"/>
      <w:color w:val="auto"/>
      <w:sz w:val="37"/>
      <w:szCs w:val="20"/>
      <w:lang w:val="en-US" w:eastAsia="zh-TW" w:bidi="ar-SA"/>
    </w:rPr>
  </w:style>
  <w:style w:type="paragraph" w:styleId="91">
    <w:name w:val="9-注音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  <w:textAlignment w:val="center"/>
    </w:pPr>
    <w:rPr>
      <w:rFonts w:ascii="華康中黑體;新細明體" w:hAnsi="華康中黑體;新細明體" w:eastAsia="華康中黑體;新細明體" w:cs="Times New Roman"/>
      <w:color w:val="auto"/>
      <w:sz w:val="31"/>
      <w:szCs w:val="20"/>
      <w:lang w:val="en-US" w:eastAsia="zh-TW" w:bidi="ar-SA"/>
    </w:rPr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  <w:textAlignment w:val="center"/>
    </w:pPr>
    <w:rPr>
      <w:rFonts w:ascii="Arial" w:hAnsi="Arial" w:eastAsia="華康黑體注音;Arial Unicode MS" w:cs="Arial"/>
      <w:color w:val="000000"/>
      <w:sz w:val="5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108">
    <w:name w:val="無縮排-108課綱"/>
    <w:basedOn w:val="Style25"/>
    <w:qFormat/>
    <w:pPr>
      <w:numPr>
        <w:ilvl w:val="0"/>
        <w:numId w:val="4"/>
      </w:numPr>
      <w:tabs>
        <w:tab w:val="clear" w:pos="480"/>
        <w:tab w:val="left" w:pos="360" w:leader="none"/>
      </w:tabs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1:00Z</dcterms:created>
  <dc:creator>user</dc:creator>
  <dc:description/>
  <cp:keywords/>
  <dc:language>en-US</dc:language>
  <cp:lastModifiedBy>Windows 使用者</cp:lastModifiedBy>
  <dcterms:modified xsi:type="dcterms:W3CDTF">2021-09-01T09:01:00Z</dcterms:modified>
  <cp:revision>2</cp:revision>
  <dc:subject/>
  <dc:title>台北市士林區百齡國小九十八學年度學校主題課程</dc:title>
</cp:coreProperties>
</file>