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臺北市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士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 xml:space="preserve">區 百齡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上學期【二】年級【國語】領域課程計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02"/>
        <w:gridCol w:w="713"/>
        <w:gridCol w:w="3426"/>
        <w:gridCol w:w="1514"/>
        <w:gridCol w:w="1229"/>
        <w:gridCol w:w="2539"/>
        <w:gridCol w:w="1712"/>
        <w:gridCol w:w="2875"/>
      </w:tblGrid>
      <w:tr>
        <w:trPr>
          <w:trHeight w:val="426" w:hRule="atLeast"/>
        </w:trPr>
        <w:tc>
          <w:tcPr>
            <w:tcW w:w="138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寫者</w:t>
            </w:r>
          </w:p>
        </w:tc>
        <w:tc>
          <w:tcPr>
            <w:tcW w:w="413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76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1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來源</w:t>
            </w:r>
          </w:p>
        </w:tc>
        <w:tc>
          <w:tcPr>
            <w:tcW w:w="287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877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素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綱核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素養面向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綱／核心素養具體內涵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領綱核心素養具體內涵</w:t>
            </w:r>
          </w:p>
        </w:tc>
      </w:tr>
      <w:tr>
        <w:trPr>
          <w:trHeight w:val="11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自主行動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A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身心素質與自我精進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良好的生活習慣，促進身心健全發展，並認識個人特質，發展生命潛能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A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系統思考與解決問題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探索問題的思考能力，並透過體驗與實踐處理日常生活問題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A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規劃執行與創新應變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擬定計畫與實作的能力，並以創新思考方式，因應日常生活情境。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A1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-E-A2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-E-A3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7030A0"/>
                <w:sz w:val="23"/>
                <w:szCs w:val="23"/>
                <w:shd w:fill="FFFFFF" w:val="clear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用國語文充實生活經驗，學習有步驟的規劃活動和解決問題，並探索多元知能，培養創新精神，以增進生活適應力。</w:t>
            </w:r>
          </w:p>
        </w:tc>
      </w:tr>
      <w:tr>
        <w:trPr>
          <w:trHeight w:val="111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溝通互動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符號運用與溝通表達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科技資訊與媒體素養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科技與資訊應用的基本素養，並理解各類媒體內容的意義與影響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藝術涵養與美感素養</w:t>
            </w:r>
          </w:p>
          <w:p>
            <w:pPr>
              <w:pStyle w:val="Default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藝術創作與欣賞的基本素養，促進多元感官的發展，培養生活環境中的美感體驗。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-E-B1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3"/>
                <w:szCs w:val="23"/>
              </w:rPr>
              <w:t>-E-B3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7030A0"/>
                <w:sz w:val="23"/>
                <w:szCs w:val="23"/>
                <w:shd w:fill="FFFFFF" w:val="clear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127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社會參與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C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道德實踐與公民意識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C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人際關係與團隊合作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理解他人感受，樂於與人互動，並與團隊成員合作之素養。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C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多元文化與國際理解</w:t>
            </w:r>
          </w:p>
          <w:p>
            <w:pPr>
              <w:pStyle w:val="Default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理解與關心本土與國際事務的素養，並認識與包容文化的多元性。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C1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C3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7030A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閱讀各類文本，培養理解與關心本土及國際事務的基本素養，以認同自我文化，並能包容、尊重與欣賞多元文化。</w:t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/>
      </w:pPr>
      <w:r>
        <w:rPr/>
      </w:r>
    </w:p>
    <w:p>
      <w:pPr>
        <w:pStyle w:val="Normal"/>
        <w:snapToGrid w:val="false"/>
        <w:spacing w:lineRule="atLeast" w:line="0"/>
        <w:jc w:val="distribute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219"/>
        <w:gridCol w:w="2515"/>
        <w:gridCol w:w="2516"/>
        <w:gridCol w:w="2512"/>
        <w:gridCol w:w="2667"/>
        <w:gridCol w:w="653"/>
        <w:gridCol w:w="911"/>
        <w:gridCol w:w="2249"/>
      </w:tblGrid>
      <w:tr>
        <w:trPr>
          <w:trHeight w:val="624" w:hRule="atLeast"/>
        </w:trPr>
        <w:tc>
          <w:tcPr>
            <w:tcW w:w="46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25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5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6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6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>教學</w:t>
            </w:r>
            <w:r>
              <w:rPr>
                <w:rFonts w:cs="Arial Unicode MS" w:ascii="新細明體;PMingLiU" w:hAnsi="新細明體;PMingLiU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2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我長大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打招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~9/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各類文本中的親屬關係、道德倫理、儀式風俗等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常用的方向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疊字單位量詞與疊字形容詞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創作「方向加上動作」的完整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不同名詞使用不同的疊字形容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主動與他人打招呼，建立社交關係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說出對事物的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課本插圖，知道文中的「我」是以「虎鯨」為第一人稱的敘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本中讀出主角成功嘗試新事物的喜悅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白雲朵朵、海風柔柔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水柱高又高、我和媽媽向前游。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家庭中不同角色，並反思個人在家庭中扮演的角色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我長大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打招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5~9/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各類文本中的親屬關係、道德倫理、儀式風俗等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常用的方向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疊字單位量詞與疊字形容詞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創作「方向加上動作」的完整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不同名詞使用不同的疊字形容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主動與他人打招呼，建立社交關係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說出對事物的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同部首的字歸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課本插圖，知道文中的「我」是以「虎鯨」為第一人稱的敘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本中讀出主角成功嘗試新事物的喜悅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白雲朵朵、海風柔柔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水柱高又高、我和媽媽向前游。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家庭中不同角色，並反思個人在家庭中扮演的角色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我長大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爬梯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2~9/1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識基本筆畫、筆順，掌握運筆原則，寫出正確及工整的國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各類文本中所反映的個人與家庭、鄉里的關係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語詞的運用，比較數量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長大的改變，是生命必經的歷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讀音相近的字並正確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不同情境使用不同的連接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並接受自己長大的改變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完整的語句，發表個人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說出對事物的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生」與「身」等音近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析出「才」和「最」等字的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字讀出數量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本中讀出主角期待長大的心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紙上畫了一條又一條的線、身高線好像長長的梯子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……才會……、……又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的身體與心理、理性與感性之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家庭中各種關係的互動（親子、手足、祖孫及其他親屬等）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我長大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勇氣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~9/2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能因應需求，感受寫字的溝通功能與樂趣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所指「勇氣」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記敘文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辨別多音字的讀音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「有……還有……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同學努力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願意嘗試各種困難的勇氣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同學分享自己想要努力完成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完整的語句，發表自己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說出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念讀多音字「教、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，每個人所努力完成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同音字「試、室、事」、「玩、完」、「到、倒」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教室裡有一棵勇氣樹。」「勇氣樹上貼滿了葉子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有……還有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6~9/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查字典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標點符號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標點符號「冒號、引號」的功能並能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用注音符號查字典的能力，擴展識字量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標點符號：冒號、引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注音符號查字典─「身」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生活小點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一天的時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~10/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查字典的方法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對物或自然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基礎時間觀，進而妥善分配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自律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別量詞「一口」與形容詞「一小小口」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懂得珍惜、把握時間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同學發表，在一天時間裡，所做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同學發言，並說出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課文，說出一天中要做的事情有哪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聆聽課文中，用自己的話說出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念「芝」、「整」、「剩」的讀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念三拼音的字「塊」、「餅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抱、泡、跑、飽」等「包」自部件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「塊」、「咬」、「洗」、「澡」、「理」是左窄右寬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「一口」、「一小小口」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的「芝麻」代表很少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子練習：「……只剩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生活小點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一天的時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0/11-10/1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輔助識字，也能利用國字鞏固注音符號的學習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查字典的方法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對物或自然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基礎時間觀，進而妥善分配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自律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別量詞「一口」與形容詞「一小小口」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懂得珍惜、把握時間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同學發表，在一天時間裡，所做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同學發言，並說出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課文，說出一天中要做的事情有哪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聆聽課文中，用自己的話說出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念「芝」、「整」、「剩」的讀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念三拼音的字「塊」、「餅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抱、泡、跑、飽」等「包」自部件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「塊」、「咬」、「洗」、「澡」、「理」是左窄右寬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「一口」、「一小小口」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的「芝麻」代表很少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子練習：「……只剩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規劃個人與家庭的生活作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規劃與運用時間的能力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生活小點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小書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7~10/2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圖書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喜愛閱讀，並樂於與他人分享閱讀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筆畫及部件的空間結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圖書館的功用，並善於運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在不同的狀況下，如何運用智慧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生字造詞、運用新詞造出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閱讀的趣味，樂於終身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入休閒活動，充實生活內涵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故事，並聽出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分享去圖書館的經驗和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注音符號，讀寫本課的新詞、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森、林」、「王、土」、「坐、座」、「此、止」、「百、白」、「全、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課文內容，理解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愛看書的小書蟲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我好像在書上看過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句練習：「原來」、「從此」、「不管……都……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句仿作：「我想知道的，書裡都找得到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句加長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生活小點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從自己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4~10/2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基本文句的語氣與意義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e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在人際溝通方面，以書信、卡片等慣用語彙集書寫格式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便條的格式與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疊字形容詞描述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家鄉的水域或海洋的汙染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書寫格式正確的便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多音字並正確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主動關心其他物種的生活環境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，說出本課的主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老師介紹，知道海洋生物面臨的危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有節奏的語調朗讀課文，注意情感的表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發表環境保護的作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標註國字在不同用法上正確的讀音，如「便」、「少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溝通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自」與「白」、「垃」與「拉」等形近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「多音字」的意思與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寫出結構正確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本中讀出塑膠對海洋生物和環境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本文中「我」未來的行動方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大大小小的垃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如果……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文本：便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家鄉的水域或海洋的汙染、過漁等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1~11/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查字典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right="4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（分類）功能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便條的特點和格式，並能在生活中實際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用注音符號查字典的能力，擴展識字量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便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「部首」查字典的方法─「課」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故事夢工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等兔子來撞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7~11/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查字典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每一個寓言故事背後，都有它蘊含的意義及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本課是由成語「守株待兔」而來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「從……到……」寫出事件發生時間或空間範圍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努力而不僥倖的學習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情要學會變通，而不執著於舊經驗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同學說「守株待兔」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課文中「狀聲詞」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「種」是多音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大、夫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析「種」、「晚」、「搖」都是左窄右寬的字，左邊的部件要寫小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農夫為什麼要等兔子來撞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本中推論出農夫是否有等到兔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種了一塊田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也不……也不……」、「從……到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工作教育環境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故事夢工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等兔子來撞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4~11/1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學習查字典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每一個寓言故事背後，都有它蘊含的意義及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本課是由成語「守株待兔」而來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「從……到……」寫出事件發生時間或空間範圍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努力而不僥倖的學習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事情要學會變通，而不執著於舊經驗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同學說「守株待兔」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己的話，說出本課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課文中「狀聲詞」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「種」是多音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大、夫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析「種」、「晚」、「搖」都是左窄右寬的字，左邊的部件要寫小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農夫為什麼要等兔子來撞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本中推論出農夫是否有等到兔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種了一塊田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也不……也不……」、「從……到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工作教育環境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故事夢工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角和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2~11/2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喜愛閱讀，並樂於與他人分享閱讀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c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本文中花鹿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故事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本課的同音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「原因、經過、結果」說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自己的優點，並接納自己的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評判事物時，不以外表評斷的標準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同學說自己的優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完課文後，能說出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自己的優缺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念讀多音字「角」、「喝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「腳」、「獅」是「左中右」結構的字，三個部件要一樣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tabs>
                <w:tab w:val="clear" w:pos="480"/>
                <w:tab w:val="left" w:pos="663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花鹿心情上的轉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又瘦又長的腳、急得哭了起來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有一隻花鹿到河邊喝水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……卻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危機與安全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故事夢工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赤腳國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8~12/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注音讀物，學習閱讀，享受閱讀樂趣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本課中的「隨身地毯」就是鞋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構成故事情節的原因、經過、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句子說出「隨身地毯」是怎麼來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「原因、經過、結果」重述本課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藉由課文的閱讀，學會同理他人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「發明」是從改善生活的不方便開始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同學分享有關「發明」的小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完整的語句說明課文中的「隨身地毯」就是「鞋子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說出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「和」的不同讀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踩、採」、「國、園」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習寫字的筆順與筆畫，並正確書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，人民和國王對於「打赤腳」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課文中的「隨身地毯」就是「鞋子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土地又熱又燙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國王坐在轎子裡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要是……」「……於是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5~12/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仔細觀察圖片，並說一說從圖片中看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東西、時間、地點都是名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詞語的上位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文章的自然段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圖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名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詞語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段落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StdMing-Medium;Arial Unicode MS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  <w:t>發展詮釋、反思、評鑑文本的能力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去農場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2~12/1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記敘文的寫作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將詞語加長為短語，再將短語加長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心觀察景物，詳細描述眼前所見，及景物遠、近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完整的語句，發表個人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描述事件的經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運用相反詞「遠、近、「抬頭、低頭」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近」、「進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遊記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本文中的譬喻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長句子：羊像棉花→大大小小的羊像一堆堆棉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子練習：忽然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去農場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9~12/2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圖像、故事結構等策略，協助文本的理解與內容重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記敘文的寫作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將詞語加長為短語，再將短語加長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心觀察景物，詳細描述眼前所見，及景物遠、近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傾聽別人的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完整的語句，發表個人生活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描述事件的經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運用相反詞「遠、近、「抬頭、低頭」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近」、「進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遊記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本文中的譬喻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長句子：羊像棉花→大大小小的羊像一堆堆棉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子練習：忽然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幸福湯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6~12/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字部首的表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能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自然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b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在生活應用方面，如自我介紹、日記的格式與寫作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冬至吃湯圓的習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造型湯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如何寫日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對話的書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驗手作湯圓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與家人共度假日的歡樂時光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心聆聽課文內容及老師的提問，並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師生共同討論中，能傾聽別人吃湯圓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課文內容中，引導學生分享與家人共同相處的時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，並說出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注音符號，寫出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字的字音、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意寫字的姿勢、筆順、字的架構，工整的寫出生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理解本課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形近字「陽、湯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五顏六色的糯米團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我一口一口吃著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型練習：「……接著……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tdMing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美好的時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到野外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~1/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養成專心聆聽的習慣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I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表達想法，記錄訊息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利用部件、部首或簡單造字原理，輔助識字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以適切的速率正確的朗讀文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使用仿寫、接寫等技巧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a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故事、童詩等。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e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對物或自然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大自然中有哪些景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詩歌的寫作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觀察到的事物用完整的句子表達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並欣賞大自然的各種景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親近大自然的愛好與情懷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心聆聽同學朗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同學分享觀察到的自然景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表達時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己的話說出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注音符號協助分辨讀音相似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﹁調﹂是多音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習寫字的基本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習寫字的筆順與筆畫，並正確書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本課新詞、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本課內容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本課生字練習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短語練習：「到野外上課、大地當課本、去走森林的迷宮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樣造句：「蝴蝶飛呀飛，是活生生的圖片。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9~1/1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認識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培養寫作的興趣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常用標點符號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簡單的基本句型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d-I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篇章的大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e-I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在生活應用方面，如自我介紹、日記的格式與寫作方法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專心聽故事，聽懂故事內容，回答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學會使用「頓號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明白日記的寫作格式及如何選擇題材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頓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日記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6~1/1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Gungsu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Gungsuh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A6">
    <w:name w:val="A6"/>
    <w:qFormat/>
    <w:rPr>
      <w:rFonts w:cs="文鼎標準宋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教學資源"/>
    <w:basedOn w:val="Style26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8">
    <w:name w:val="註解主旨"/>
    <w:basedOn w:val="Style18"/>
    <w:next w:val="Style18"/>
    <w:qFormat/>
    <w:pPr/>
    <w:rPr>
      <w:rFonts w:ascii="華康標宋體" w:hAnsi="華康標宋體" w:eastAsia="華康標宋體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17:00Z</dcterms:created>
  <dc:creator>esoci1</dc:creator>
  <dc:description/>
  <cp:keywords/>
  <dc:language>en-US</dc:language>
  <cp:lastModifiedBy>Windows 使用者</cp:lastModifiedBy>
  <cp:lastPrinted>2020-04-01T16:47:00Z</cp:lastPrinted>
  <dcterms:modified xsi:type="dcterms:W3CDTF">2022-06-21T05:09:00Z</dcterms:modified>
  <cp:revision>4</cp:revision>
  <dc:subject/>
  <dc:title>市/縣   學年度   學期         國民小學    年級        領域教學計畫表　　設計者：</dc:title>
</cp:coreProperties>
</file>